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秘密花园斯得雅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秘密花园：斯得雅的绚烂篇章</w:t>
      </w:r>
      <w:r>
        <w:rPr>
          <w:sz w:val="32"/>
          <w:szCs w:val="32"/>
        </w:rPr>
        <w:t>&lt;/p&gt;&lt;p&gt;&lt;img src="/static-img/6z-hXlAY6iSP6UXXQRKpJrwLhDx6ElRvEO__MMS-VtE.jpg"&gt;&lt;/p&gt;&lt;p&gt;</w:t>
      </w:r>
      <w:r>
        <w:rPr>
          <w:sz w:val="32"/>
          <w:szCs w:val="32"/>
        </w:rPr>
        <w:t>一、探寻斯得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被称作斯得雅的地方，它隐藏在茂密的森林深处，似乎是自然界的一个秘密花园。这里不仅拥有丰富多彩的植物，还有着奇特而又神秘的动物。</w:t>
      </w:r>
      <w:r>
        <w:rPr>
          <w:sz w:val="32"/>
          <w:szCs w:val="32"/>
        </w:rPr>
        <w:t>&lt;/p&gt;&lt;p&gt;&lt;img src="/static-img/mPi5pFA6hxBrpjmg8-F1eG96Sf2RbIRzmDzxeTuU8cfL7vHrQOEqZqPnkBxGRMer5tr-y0YX21ArothicPQboomYV4NM9ba8QGH_D0QplieUQPC7Y4XjAMvMN0VMfD3m.jpg"&gt;&lt;/p&gt;&lt;p&gt;</w:t>
      </w:r>
      <w:r>
        <w:rPr>
          <w:sz w:val="32"/>
          <w:szCs w:val="32"/>
        </w:rPr>
        <w:t>二、生物多样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得雅是一个生物多样性的宝库，不同的地形和气候条件孕育了各种各样的动植物。这里可以看到大象缓慢行走，小鹿跳跃嬉戏，以及各种鸟类展现它们独特的声音。</w:t>
      </w:r>
      <w:r>
        <w:rPr>
          <w:sz w:val="32"/>
          <w:szCs w:val="32"/>
        </w:rPr>
        <w:t>&lt;/p&gt;&lt;p&gt;&lt;img src="/static-img/lDN4Rw9wRgFX_H8ot6CK3296Sf2RbIRzmDzxeTuU8cfL7vHrQOEqZqPnkBxGRMer5tr-y0YX21ArothicPQboomYV4NM9ba8QGH_D0QplieUQPC7Y4XjAMvMN0VMfD3m.jpg"&gt;&lt;/p&gt;&lt;p&gt;</w:t>
      </w:r>
      <w:r>
        <w:rPr>
          <w:sz w:val="32"/>
          <w:szCs w:val="32"/>
        </w:rPr>
        <w:t>三、古老文化遗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斯得雅还保留着古老而精美的手工艺品。在这个地方，可以找到由当地人精心制作的手工织物、木雕艺术品以及传统陶瓷，这些都是当地文化的一部分，也是吸引游客光顾的地方。</w:t>
      </w:r>
      <w:r>
        <w:rPr>
          <w:sz w:val="32"/>
          <w:szCs w:val="32"/>
        </w:rPr>
        <w:t>&lt;/p&gt;&lt;p&gt;&lt;img src="/static-img/SHX6QQAzihCfN8b8C6uy_m96Sf2RbIRzmDzxeTuU8cfL7vHrQOEqZqPnkBxGRMer5tr-y0YX21ArothicPQboomYV4NM9ba8QGH_D0QplieUQPC7Y4XjAMvMN0VMfD3m.jpg"&gt;&lt;/p&gt;&lt;p&gt;</w:t>
      </w:r>
      <w:r>
        <w:rPr>
          <w:sz w:val="32"/>
          <w:szCs w:val="32"/>
        </w:rPr>
        <w:t>四、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珍贵的地球，我们必须采取措施来维护生态平衡。通过可持续发展项目，比如建立公园区和旅游管理计划，可以帮助确保这些资源不会因为过度开发而受到破坏，同时也为当地社区提供经济支持。</w:t>
      </w:r>
      <w:r>
        <w:rPr>
          <w:sz w:val="32"/>
          <w:szCs w:val="32"/>
        </w:rPr>
        <w:t>&lt;/p&gt;&lt;p&gt;&lt;img src="/static-img/fPo_IQ1DsQgW-lail7fJGG96Sf2RbIRzmDzxeTuU8cfL7vHrQOEqZqPnkBxGRMer5tr-y0YX21ArothicPQboomYV4NM9ba8QGH_D0QplieUQPC7Y4XjAMvMN0VMfD3m.jpg"&gt;&lt;/p&gt;&lt;p&gt;</w:t>
      </w:r>
      <w:r>
        <w:rPr>
          <w:sz w:val="32"/>
          <w:szCs w:val="32"/>
        </w:rPr>
        <w:t>五、未来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进步，但仍然面临许多挑战，比如环境污染和物种灭绝等问题。然而，这也是一个巨大的机遇，让我们可以学习如何更好地与自然相处，并将我们的知识应用到全球范围内，以保护地球上所有生命所依赖的地球环境。</w:t>
      </w:r>
      <w:r>
        <w:rPr>
          <w:sz w:val="32"/>
          <w:szCs w:val="32"/>
        </w:rPr>
        <w:t>&lt;/p&gt;&lt;p&gt;&lt;a href = "/doc/115213-</w:t>
      </w:r>
      <w:r>
        <w:rPr>
          <w:sz w:val="32"/>
          <w:szCs w:val="32"/>
        </w:rPr>
        <w:t>远方的秘密花园斯得雅的绚烂篇章</w:t>
      </w:r>
      <w:r>
        <w:rPr>
          <w:sz w:val="32"/>
          <w:szCs w:val="32"/>
        </w:rPr>
        <w:t>.doc" rel="external nofollow" download="115213-</w:t>
      </w:r>
      <w:r>
        <w:rPr>
          <w:sz w:val="32"/>
          <w:szCs w:val="32"/>
        </w:rPr>
        <w:t>远方的秘密花园斯得雅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