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美咔叽奇幻之城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阿美咔叽：奇幻之城的诱惑</w:t>
      </w:r>
      <w:r>
        <w:rPr>
          <w:sz w:val="32"/>
          <w:szCs w:val="32"/>
        </w:rPr>
        <w:t>&lt;/p&gt;&lt;p&gt;&lt;img src="/static-img/X3LiQtAQmAm2gE5d0CZNuXVLcs1BKpbnFLpdFzsrw0M.jpg"&gt;&lt;/p&gt;&lt;p&gt;</w:t>
      </w:r>
      <w:r>
        <w:rPr>
          <w:sz w:val="32"/>
          <w:szCs w:val="32"/>
        </w:rPr>
        <w:t>二、探索未知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间，存在着一个被称为阿美咔叽的小行星。这个小行星以其独特的地理环境和丰富的资源而闻名。它不仅拥有壮丽的山川和广阔的大草原，还有神秘古老的森林。在这里，各种各样的生物繁衍生息，其中就包括了一些与众不同的种类。</w:t>
      </w:r>
      <w:r>
        <w:rPr>
          <w:sz w:val="32"/>
          <w:szCs w:val="32"/>
        </w:rPr>
        <w:t>&lt;/p&gt;&lt;p&gt;&lt;img src="/static-img/gEQ2J3aNb3-VwmeGGEvwV8hdUk62IcNItNKkOc6hiwLgDcQGS759CTpqjQRDHwXZo4zHsnWV3QPoijkhL6mWa7ER5jn-AB4Uffk4efccC9HpcEnkOXclHeZU7KYuvsAVYAplkhio8FO06U-92N1A2w.jpg"&gt;&lt;/p&gt;&lt;p&gt;</w:t>
      </w:r>
      <w:r>
        <w:rPr>
          <w:sz w:val="32"/>
          <w:szCs w:val="32"/>
        </w:rPr>
        <w:t>三、自然风光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美咤叽的小行星上，那些被称作“梦境花”的植物，是一种极其罕见且珍贵的一种植物。当这些花朵盛开时，它们会释放出一种特殊气味，这种气味能够让人产生最真实不过的心灵共鸣。在这种共鸣中，你能感受到整个宇宙对你的呼唤，也许你会在此找到属于自己的答案。</w:t>
      </w:r>
      <w:r>
        <w:rPr>
          <w:sz w:val="32"/>
          <w:szCs w:val="32"/>
        </w:rPr>
        <w:t>&lt;/p&gt;&lt;p&gt;&lt;img src="/static-img/HQWJv4XLGNQa1CZ15Ozy98hdUk62IcNItNKkOc6hiwLgDcQGS759CTpqjQRDHwXZo4zHsnWV3QPoijkhL6mWa7ER5jn-AB4Uffk4efccC9HpcEnkOXclHeZU7KYuvsAVYAplkhio8FO06U-92N1A2w.jpg"&gt;&lt;/p&gt;&lt;p&gt;</w:t>
      </w:r>
      <w:r>
        <w:rPr>
          <w:sz w:val="32"/>
          <w:szCs w:val="32"/>
        </w:rPr>
        <w:t>四、文明与科技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阿美咔叽是一个充满奇迹的地方，但它同样是一片充满智慧和科技发展的地方。这座城市里，不乏先进科技设施与古老传统文化并存。人们利用先进技术来保护环境，同时也保留了传统手工艺，让每一件作品都承载着历史和文化底蕴。</w:t>
      </w:r>
      <w:r>
        <w:rPr>
          <w:sz w:val="32"/>
          <w:szCs w:val="32"/>
        </w:rPr>
        <w:t>&lt;/p&gt;&lt;p&gt;&lt;img src="/static-img/jvrsDUFLnWbFxl65DxOVcchdUk62IcNItNKkOc6hiwLgDcQGS759CTpqjQRDHwXZo4zHsnWV3QPoijkhL6mWa7ER5jn-AB4Uffk4efccC9HpcEnkOXclHeZU7KYuvsAVYAplkhio8FO06U-92N1A2w.jpg"&gt;&lt;/p&gt;&lt;p&gt;</w:t>
      </w:r>
      <w:r>
        <w:rPr>
          <w:sz w:val="32"/>
          <w:szCs w:val="32"/>
        </w:rPr>
        <w:t>五、生活方式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阿美咔叽的小行星上，对于那些寻求更深层次体验的人来说，无疑是既具有挑战性又充满机遇的一项选择。你将不得不面对新的环境适应问题，以及如何在这个多元化社会中找到属于自己的位置。但同时，这也是一个展现个人的机会——无论是通过艺术创作还是科学研究，每个人都可以发挥自己所长，为这个世界带去不同的声音。</w:t>
      </w:r>
      <w:r>
        <w:rPr>
          <w:sz w:val="32"/>
          <w:szCs w:val="32"/>
        </w:rPr>
        <w:t>&lt;/p&gt;&lt;p&gt;&lt;img src="/static-img/2gHX1hZCuH9n14rFop33z8hdUk62IcNItNKkOc6hiwLgDcQGS759CTpqjQRDHwXZo4zHsnWV3QPoijkhL6mWa7ER5jn-AB4Uffk4efccC9HpcEnkOXclHeZU7KYuvsAVYAplkhio8FO06U-92N1A2w.jpg"&gt;&lt;/p&gt;&lt;p&gt;</w:t>
      </w:r>
      <w:r>
        <w:rPr>
          <w:sz w:val="32"/>
          <w:szCs w:val="32"/>
        </w:rPr>
        <w:t>六、未来发展的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外来的探险家发现这颗小行星，阿美咪卡蒂（我们为了便于口语表达，将</w:t>
      </w:r>
      <w:r>
        <w:rPr>
          <w:sz w:val="32"/>
          <w:szCs w:val="32"/>
        </w:rPr>
        <w:t>&amp;#34;Armeakiferi&amp;#34;</w:t>
      </w:r>
      <w:r>
        <w:rPr>
          <w:sz w:val="32"/>
          <w:szCs w:val="32"/>
        </w:rPr>
        <w:t>简化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阿米卡</w:t>
      </w:r>
      <w:r>
        <w:rPr>
          <w:sz w:val="32"/>
          <w:szCs w:val="32"/>
        </w:rPr>
        <w:t xml:space="preserve">&amp;#34;) </w:t>
      </w:r>
      <w:r>
        <w:rPr>
          <w:sz w:val="32"/>
          <w:szCs w:val="32"/>
        </w:rPr>
        <w:t>的未来看起来越来越光明。然而，我们必须认识到，只有当所有参与者能够合作，并确保这一切都是可持续性的，我们才能真正地实现这一目标。不管是作为开发者还是守护者，都需要共同努力，以保证这颗小行星永远保持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旅程开始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站在那片广阔的大草原上，看着那几百万年的闪电雨下落；或者，在森林深处听着树木之间回响的声音；或是在那个被遗忘角落里的神秘洞穴里，寻找未知，那么，请记得，即使这是一个遥远的地方，但它却如此贴近我们的内心世界。如果你决定踏上前往这里的一步，请准备好迎接一次前所未有的冒险，因为即使是在虚构的情景中，这也是值得我们去追求的事情。</w:t>
      </w:r>
      <w:r>
        <w:rPr>
          <w:sz w:val="32"/>
          <w:szCs w:val="32"/>
        </w:rPr>
        <w:t>&lt;/p&gt;&lt;p&gt;&lt;a href = "/doc/115214-</w:t>
      </w:r>
      <w:r>
        <w:rPr>
          <w:sz w:val="32"/>
          <w:szCs w:val="32"/>
        </w:rPr>
        <w:t>阿美咔叽奇幻之城的诱惑</w:t>
      </w:r>
      <w:r>
        <w:rPr>
          <w:sz w:val="32"/>
          <w:szCs w:val="32"/>
        </w:rPr>
        <w:t>.doc" rel="external nofollow" download="115214-</w:t>
      </w:r>
      <w:r>
        <w:rPr>
          <w:sz w:val="32"/>
          <w:szCs w:val="32"/>
        </w:rPr>
        <w:t>阿美咔叽奇幻之城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