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古国里传说有一个王朝被称作九鹿王朝这是一个充满神秘与传奇的故事它讲述了一个勇敢智慧且深受民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鹿王之起源</w:t>
      </w:r>
      <w:r>
        <w:rPr>
          <w:sz w:val="32"/>
          <w:szCs w:val="32"/>
        </w:rPr>
        <w:t>&lt;/p&gt;&lt;p&gt;&lt;img src="/static-img/wZtRC73VON9xWxqkTKMALQBQDVvSJl_ddaTgF8K-VCc.jpg"&gt;&lt;/p&gt;&lt;p&gt;</w:t>
      </w:r>
      <w:r>
        <w:rPr>
          <w:sz w:val="32"/>
          <w:szCs w:val="32"/>
        </w:rPr>
        <w:t>据说，在那个时代，这个国家正处于内忧外患之中。国内分裂，各地豪强割据，外界则虎视眈眈。面对这样的困境，一位年轻的农夫李明被选为新一任君主。他以其出色的领导才能和慷慨大度赢得了人民的心。但他明白，要治理好这个国家，还需要更强大的力量。于是，他开始寻找一种能带给国家安宁与富足的方法。</w:t>
      </w:r>
      <w:r>
        <w:rPr>
          <w:sz w:val="32"/>
          <w:szCs w:val="32"/>
        </w:rPr>
        <w:t>&lt;/p&gt;&lt;p&gt;</w:t>
      </w:r>
      <w:r>
        <w:rPr>
          <w:sz w:val="32"/>
          <w:szCs w:val="32"/>
        </w:rPr>
        <w:t>寻找九只大鹿</w:t>
      </w:r>
      <w:r>
        <w:rPr>
          <w:sz w:val="32"/>
          <w:szCs w:val="32"/>
        </w:rPr>
        <w:t>&lt;/p&gt;&lt;p&gt;&lt;img src="/static-img/bn8fLk3GTVFk22rojeiLm_ZlmPlVUO4Ky6UFLgkBIZ5DkcCN5hUtYwwFAulfNWanq0mdhUC9RkILIYmXEHq4eZsiYjpiYAQZZJGI4ygjzYce8ry6yHWce33tbvwZuw5k.jpg"&gt;&lt;/p&gt;&lt;p&gt;</w:t>
      </w:r>
      <w:r>
        <w:rPr>
          <w:sz w:val="32"/>
          <w:szCs w:val="32"/>
        </w:rPr>
        <w:t>经过长时间的思考和探索，李明决定去山林深处寻找传说中的九只大鹿。大鹿被认为是天地间最纯洁、最具力量的一种生物，只要能够得到它们保护，那么整个国家都会变得更加昌盛。在艰难险阻中，他终于找到了一群庞大的雄性鹿，并将它们圈养起来，以便日后使用。</w:t>
      </w:r>
      <w:r>
        <w:rPr>
          <w:sz w:val="32"/>
          <w:szCs w:val="32"/>
        </w:rPr>
        <w:t>&lt;/p&gt;&lt;p&gt;</w:t>
      </w:r>
      <w:r>
        <w:rPr>
          <w:sz w:val="32"/>
          <w:szCs w:val="32"/>
        </w:rPr>
        <w:t>利用大鹿巩固统治</w:t>
      </w:r>
      <w:r>
        <w:rPr>
          <w:sz w:val="32"/>
          <w:szCs w:val="32"/>
        </w:rPr>
        <w:t>&lt;/p&gt;&lt;p&gt;&lt;img src="/static-img/YUA8CkSRCFEE3dupVoLBP_ZlmPlVUO4Ky6UFLgkBIZ5DkcCN5hUtYwwFAulfNWanq0mdhUC9RkILIYmXEHq4eZsiYjpiYAQZZJGI4ygjzYce8ry6yHWce33tbvwZuw5k.jpg"&gt;&lt;/p&gt;&lt;p&gt;</w:t>
      </w:r>
      <w:r>
        <w:rPr>
          <w:sz w:val="32"/>
          <w:szCs w:val="32"/>
        </w:rPr>
        <w:t>随着时间的推移，大鹿们成为了李明最信赖的情报来源。当有外敌侵扰或内部有人图谋不轨时，大胆无畏的大 鹿会向他们发出警告声，让他们及时采取措施。一旦有异变，大 鹑就会聚集到皇宫前，用它们威猛而庄严的情景震慑住一切叛逆者，使得李明能够有效掌控局势。</w:t>
      </w:r>
      <w:r>
        <w:rPr>
          <w:sz w:val="32"/>
          <w:szCs w:val="32"/>
        </w:rPr>
        <w:t>&lt;/p&gt;&lt;p&gt;</w:t>
      </w:r>
      <w:r>
        <w:rPr>
          <w:sz w:val="32"/>
          <w:szCs w:val="32"/>
        </w:rPr>
        <w:t>九鹅归来：结识神仙</w:t>
      </w:r>
      <w:r>
        <w:rPr>
          <w:sz w:val="32"/>
          <w:szCs w:val="32"/>
        </w:rPr>
        <w:t>&lt;/p&gt;&lt;p&gt;&lt;img src="/static-img/CFkaDY7EEmjEj2swhWoSTPZlmPlVUO4Ky6UFLgkBIZ5DkcCN5hUtYwwFAulfNWanq0mdhUC9RkILIYmXEHq4eZsiYjpiYAQZZJGI4ygjzYce8ry6yHWce33tbvwZuw5k.jpg"&gt;&lt;/p&gt;&lt;p&gt;</w:t>
      </w:r>
      <w:r>
        <w:rPr>
          <w:sz w:val="32"/>
          <w:szCs w:val="32"/>
        </w:rPr>
        <w:t>有一次，当李明正在处理国事时，他听到了来自北方森林的一阵清脆鸣叫声。他走出去一看，是一群美丽绝伦的大鹅落户在他的土地上。这批特殊鸟类还带来了奇异果实，可以治疗各种疾病，也能增强人的体魄。在这种情况下，人们纷纷向这位善良又英勇的君主求医问药，而每一次，都能从那些简单却奇效的小草中获得解答，从此名为“九鹅归来”。</w:t>
      </w:r>
      <w:r>
        <w:rPr>
          <w:sz w:val="32"/>
          <w:szCs w:val="32"/>
        </w:rPr>
        <w:t>&lt;/p&gt;&lt;p&gt;</w:t>
      </w:r>
      <w:r>
        <w:rPr>
          <w:sz w:val="32"/>
          <w:szCs w:val="32"/>
        </w:rPr>
        <w:t>大象使者：国际友谊</w:t>
      </w:r>
      <w:r>
        <w:rPr>
          <w:sz w:val="32"/>
          <w:szCs w:val="32"/>
        </w:rPr>
        <w:t>&lt;/p&gt;&lt;p&gt;&lt;img src="/static-img/hvYCHIAMPCKt2h29axdGpPZlmPlVUO4Ky6UFLgkBIZ5DkcCN5hUtYwwFAulfNWanq0mdhUC9RkILIYmXEHq4eZsiYjpiYAQZZJGI4ygjzYce8ry6yHWce33tbvwZuw5k.jpg"&gt;&lt;/p&gt;&lt;p&gt;</w:t>
      </w:r>
      <w:r>
        <w:rPr>
          <w:sz w:val="32"/>
          <w:szCs w:val="32"/>
        </w:rPr>
        <w:t>另一件重要的事情发生在当时的一个夏夜。那时候，有两位来自遥远国度的大象使者前来拜访，他们携带着珍贵礼物——宝石和香料，并宣布愿意建立贸易关系并互相帮助。这场突如其来的外交访问，对于那时期来说是一次巨大的机遇。通过这些交流，不仅增加了两国之间的人文交流，还促进了双方经济发展，为两个民族带来了繁荣与昌盛。</w:t>
      </w:r>
      <w:r>
        <w:rPr>
          <w:sz w:val="32"/>
          <w:szCs w:val="32"/>
        </w:rPr>
        <w:t>&lt;/p&gt;&lt;p&gt;</w:t>
      </w:r>
      <w:r>
        <w:rPr>
          <w:sz w:val="32"/>
          <w:szCs w:val="32"/>
        </w:rPr>
        <w:t>贵族赞歌：文化繁荣</w:t>
      </w:r>
      <w:r>
        <w:rPr>
          <w:sz w:val="32"/>
          <w:szCs w:val="32"/>
        </w:rPr>
        <w:t>&lt;/p&gt;&lt;p&gt;</w:t>
      </w:r>
      <w:r>
        <w:rPr>
          <w:sz w:val="32"/>
          <w:szCs w:val="32"/>
        </w:rPr>
        <w:t>随着岁月流转，这个小小农夫变成了尊敬万民的一个伟人。在他的统治下，不仅政治稳定，而且文化也迎来了春天诗词书画等艺术形式蓬勃发展，每个人都可以自由表达自己的才华。而关于“九头公”（即“九首”的谐音）这一概念，也逐渐成为该地区的一种文学符号，用以代表高尚、大义、智慧以及仁爱等美德，这些价值观影响深远，最终形成了一套独特而精致的地域文化体系。</w:t>
      </w:r>
      <w:r>
        <w:rPr>
          <w:sz w:val="32"/>
          <w:szCs w:val="32"/>
        </w:rPr>
        <w:t>&lt;/p&gt;&lt;p&gt;&lt;a href = "/doc/115345-</w:t>
      </w:r>
      <w:r>
        <w:rPr>
          <w:sz w:val="32"/>
          <w:szCs w:val="32"/>
        </w:rPr>
        <w:t>在遥远的古国里传说有一个王朝被称作九鹿王朝这是一个充满神秘与传奇的故事它讲述了一个勇敢智慧且深受民心</w:t>
      </w:r>
      <w:r>
        <w:rPr>
          <w:sz w:val="32"/>
          <w:szCs w:val="32"/>
        </w:rPr>
        <w:t>.doc" rel="external nofollow" download="115345-</w:t>
      </w:r>
      <w:r>
        <w:rPr>
          <w:sz w:val="32"/>
          <w:szCs w:val="32"/>
        </w:rPr>
        <w:t>在遥远的古国里传说有一个王朝被称作九鹿王朝这是一个充满神秘与传奇的故事它讲述了一个勇敢智慧且深受民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