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声波技术的未来发展前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声波技术在医疗领域的深度应用</w:t>
      </w:r>
      <w:r>
        <w:rPr>
          <w:sz w:val="32"/>
          <w:szCs w:val="32"/>
        </w:rPr>
        <w:t>&lt;/p&gt;&lt;p&gt;&lt;img src="/static-img/IioT5OMXQnC64BzVVw1t-TJahO_hxeK7p-q2OnEzqR45cSfHd6SJSjXq-E6GUwuC.png"&gt;&lt;/p&gt;&lt;p&gt;</w:t>
      </w:r>
      <w:r>
        <w:rPr>
          <w:sz w:val="32"/>
          <w:szCs w:val="32"/>
        </w:rPr>
        <w:t>超声波作为一种非侵入性、无创伤性的诊断手段，已经在医学影像领域取得了巨大的进展。随着超声设备性能的不断提升和新型超声成像模式的开发，超音波扫描（</w:t>
      </w:r>
      <w:r>
        <w:rPr>
          <w:sz w:val="32"/>
          <w:szCs w:val="32"/>
        </w:rPr>
        <w:t>B</w:t>
      </w:r>
      <w:r>
        <w:rPr>
          <w:sz w:val="32"/>
          <w:szCs w:val="32"/>
        </w:rPr>
        <w:t>超）不仅能够提供更清晰的组织结构图像，还能实现血流动态监测、功能评估等多种功能。未来的研究将更加注重提高检测精度，开发针对特定疾病的个性化诊断方案。</w:t>
      </w:r>
      <w:r>
        <w:rPr>
          <w:sz w:val="32"/>
          <w:szCs w:val="32"/>
        </w:rPr>
        <w:t>&lt;/p&gt;&lt;p&gt;</w:t>
      </w:r>
      <w:r>
        <w:rPr>
          <w:sz w:val="32"/>
          <w:szCs w:val="32"/>
        </w:rPr>
        <w:t>超声驱动系统在工业自动化中的广泛应用</w:t>
      </w:r>
      <w:r>
        <w:rPr>
          <w:sz w:val="32"/>
          <w:szCs w:val="32"/>
        </w:rPr>
        <w:t>&lt;/p&gt;&lt;p&gt;&lt;img src="/static-img/j16SgEDT5JPmyZSjuur7mTJahO_hxeK7p-q2OnEzqR59-vZRjUsY0iJHlYEUfiXu4JZi46OGMsT-8M0OiBB8wEm2hcaDNW7U2TmCr59Rklhpld7BmIEZvkRiETrh_mZ1ldNRpPzgQNFetzEhcB7BpA.png"&gt;&lt;/p&gt;&lt;p&gt;</w:t>
      </w:r>
      <w:r>
        <w:rPr>
          <w:sz w:val="32"/>
          <w:szCs w:val="32"/>
        </w:rPr>
        <w:t>超声驱动系统由于其高效率、低成本和可控性，被广泛应用于各种工业自动化设备中，如机械手臂操控、液体泵控制等。随着智能制造技术的发展，预计超声驱动系统将会成为实现高精度、高速度操作的一项关键技术，并且有助于减少生产成本和提高产品质量。</w:t>
      </w:r>
      <w:r>
        <w:rPr>
          <w:sz w:val="32"/>
          <w:szCs w:val="32"/>
        </w:rPr>
        <w:t>&lt;/p&gt;&lt;p&gt;</w:t>
      </w:r>
      <w:r>
        <w:rPr>
          <w:sz w:val="32"/>
          <w:szCs w:val="32"/>
        </w:rPr>
        <w:t>超音速飞行器与航空航天科技进步</w:t>
      </w:r>
      <w:r>
        <w:rPr>
          <w:sz w:val="32"/>
          <w:szCs w:val="32"/>
        </w:rPr>
        <w:t>&lt;/p&gt;&lt;p&gt;&lt;img src="/static-img/hf43-YXlH5FLn1G1CngiADJahO_hxeK7p-q2OnEzqR59-vZRjUsY0iJHlYEUfiXu4JZi46OGMsT-8M0OiBB8wEm2hcaDNW7U2TmCr59Rklhpld7BmIEZvkRiETrh_mZ1ldNRpPzgQNFetzEhcB7BpA.jpeg"&gt;&lt;/p&gt;&lt;p&gt;</w:t>
      </w:r>
      <w:r>
        <w:rPr>
          <w:sz w:val="32"/>
          <w:szCs w:val="32"/>
        </w:rPr>
        <w:t>超音速飞行器是航空航天科技的一个重要方向，它要求飞机能够安全有效地穿越大气层以达至</w:t>
      </w:r>
      <w:r>
        <w:rPr>
          <w:sz w:val="32"/>
          <w:szCs w:val="32"/>
        </w:rPr>
        <w:t>Mach 1</w:t>
      </w:r>
      <w:r>
        <w:rPr>
          <w:sz w:val="32"/>
          <w:szCs w:val="32"/>
        </w:rPr>
        <w:t>以上，即超过声音传播速度。在这一过程中，极端环境下材料耐久性和结构稳定性的挑战是设计师们必须面对的问题。而超音波技术可以用来监测材料微观结构变化，从而帮助科学家们理解材料在高速冲击下的行为，为设计出足够强韧但又轻质的材料提供理论支持。</w:t>
      </w:r>
      <w:r>
        <w:rPr>
          <w:sz w:val="32"/>
          <w:szCs w:val="32"/>
        </w:rPr>
        <w:t>&lt;/p&gt;&lt;p&gt;</w:t>
      </w:r>
      <w:r>
        <w:rPr>
          <w:sz w:val="32"/>
          <w:szCs w:val="32"/>
        </w:rPr>
        <w:t>海洋探测与资源勘查中的应用潜力</w:t>
      </w:r>
      <w:r>
        <w:rPr>
          <w:sz w:val="32"/>
          <w:szCs w:val="32"/>
        </w:rPr>
        <w:t>&lt;/p&gt;&lt;p&gt;&lt;img src="/static-img/A_wm4YJXqJynYpjB7dMyEzJahO_hxeK7p-q2OnEzqR59-vZRjUsY0iJHlYEUfiXu4JZi46OGMsT-8M0OiBB8wEm2hcaDNW7U2TmCr59Rklhpld7BmIEZvkRiETrh_mZ1ldNRpPzgQNFetzEhcB7BpA.jpeg"&gt;&lt;/p&gt;&lt;p&gt;</w:t>
      </w:r>
      <w:r>
        <w:rPr>
          <w:sz w:val="32"/>
          <w:szCs w:val="32"/>
        </w:rPr>
        <w:t>在海洋探测方面，超音波技术可以用于水下物体检测或海底地形调查，这对于海洋工程项目尤为关键，如油气田勘探、海底电缆敷设等。此外，对于冰川或冰盖地区进行地质学研究也同样依赖于这种方法，因为这些区域难以直接访问，而通过雷达或其他远程感知方式无法获得充分信息。</w:t>
      </w:r>
      <w:r>
        <w:rPr>
          <w:sz w:val="32"/>
          <w:szCs w:val="32"/>
        </w:rPr>
        <w:t>&lt;/p&gt;&lt;p&gt;</w:t>
      </w:r>
      <w:r>
        <w:rPr>
          <w:sz w:val="32"/>
          <w:szCs w:val="32"/>
        </w:rPr>
        <w:t>环境监测与生态保护中的作用扩展</w:t>
      </w:r>
      <w:r>
        <w:rPr>
          <w:sz w:val="32"/>
          <w:szCs w:val="32"/>
        </w:rPr>
        <w:t>&lt;/p&gt;&lt;p&gt;&lt;img src="/static-img/5UKHQG-tmUjcPUWsWx96hDJahO_hxeK7p-q2OnEzqR59-vZRjUsY0iJHlYEUfiXu4JZi46OGMsT-8M0OiBB8wEm2hcaDNW7U2TmCr59Rklhpld7BmIEZvkRiETrh_mZ1ldNRpPzgQNFetzEhcB7BpA.png"&gt;&lt;/p&gt;&lt;p&gt;</w:t>
      </w:r>
      <w:r>
        <w:rPr>
          <w:sz w:val="32"/>
          <w:szCs w:val="32"/>
        </w:rPr>
        <w:t>另一方面，由于其非侵入性特点，加上良好的穿透能力，使得超 声波成像成为环境监测中不可忽视的手段之一。这包括水体污染物分布分析、大气层污染物跟踪以及土壤湿度分布检查等。通过这些数据，可以更好地了解生态系统健康状况，并采取相应措施进行保护管理。此外，在生物学研究中，也可利用高频率的声音信号来观察动物行为，以此推进野生动物保护工作。</w:t>
      </w:r>
      <w:r>
        <w:rPr>
          <w:sz w:val="32"/>
          <w:szCs w:val="32"/>
        </w:rPr>
        <w:t>&lt;/p&gt;&lt;p&gt;&lt;a href = "/doc/115370-</w:t>
      </w:r>
      <w:r>
        <w:rPr>
          <w:sz w:val="32"/>
          <w:szCs w:val="32"/>
        </w:rPr>
        <w:t>超声波技术的未来发展前景</w:t>
      </w:r>
      <w:r>
        <w:rPr>
          <w:sz w:val="32"/>
          <w:szCs w:val="32"/>
        </w:rPr>
        <w:t>.doc" rel="external nofollow" download="115370-</w:t>
      </w:r>
      <w:r>
        <w:rPr>
          <w:sz w:val="32"/>
          <w:szCs w:val="32"/>
        </w:rPr>
        <w:t>超声波技术的未来发展前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