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我怎么没想到这款泳装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：我怎么没想到这款泳装网？</w:t>
      </w:r>
      <w:r>
        <w:rPr>
          <w:sz w:val="32"/>
          <w:szCs w:val="32"/>
        </w:rPr>
        <w:t>&lt;/p&gt;&lt;p&gt;&lt;img src="/static-img/4dc_EQHLh-Ljmw5_R3bMQggpnf2TuG4fj59EOgig9bPuqYyG149ljLKZuJ45PS2I.jpg"&gt;&lt;/p&gt;&lt;p&gt;</w:t>
      </w:r>
      <w:r>
        <w:rPr>
          <w:sz w:val="32"/>
          <w:szCs w:val="32"/>
        </w:rPr>
        <w:t>记得去年夏天，我在海边度过了一个难忘的假期，那时候的我对泳装有着特别的理解。每次穿上一条新买的凉爽透气、色彩鲜艳的泳衣，总能让我心情大好，仿佛整个世界都围绕着我的身影旋转。但是，如果没有“泳装网”，我的这个夏季可能就不那么完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泳装网”，你可能会问，这到底是什么？其实，它就是一种让人感觉舒适又时尚的小巧设计元素。在很多现代女性和男性的眼中，“泳装网”已经成为今年最火的一种潮流元素之一。它可以是一条腰带，一块胸前饰品，甚至是一件整体打造成网格图案的单品。这一切都是为了实现一个简单而重要的事实：穿出更自信，更优雅的一个自己。</w:t>
      </w:r>
      <w:r>
        <w:rPr>
          <w:sz w:val="32"/>
          <w:szCs w:val="32"/>
        </w:rPr>
        <w:t>&lt;/p&gt;&lt;p&gt;&lt;img src="/static-img/Q0i-9fOImaCLJQmlJ-akSwgpnf2TuG4fj59EOgig9bMxbtXkILByeE1ElNgnRzKH1dpwwajJgHvN8cBqipiv7W5rzHvDOtc9j7zYK4PB9jORPJuL1tTZTrKJsl1dmSXOmkNJMsn0_-0rUtHl1F2ZCtNMw3apY9URdYzIQwuuXZo.jpg"&gt;&lt;/p&gt;&lt;p&gt;</w:t>
      </w:r>
      <w:r>
        <w:rPr>
          <w:sz w:val="32"/>
          <w:szCs w:val="32"/>
        </w:rPr>
        <w:t>当然，不同的人对“泳装网”的定义会有所不同。我喜欢将其作为一种细节处理，让我的全身套餐更加丰富多彩。而对于那些追求简约风格的人来说，它可能只意味着几条精致的手感或视觉上的小点缀，无论如何，它们都是增添了一份不可忽视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段在海边度过的假期，我发现无论是在沙滩上晒太阳还是游水玩耍，都需要一款合适且舒适的心情满足者——那便是我口中的这款特制之物。它既可以保护皮肤不受强烈阳光和热浪侵袭，又不会因为紧密程度过高而影响呼吸和活动自由。这正是我一直寻找但从未找到的事物——既能保守又能释放，是不是有点像生活本身呢？</w:t>
      </w:r>
      <w:r>
        <w:rPr>
          <w:sz w:val="32"/>
          <w:szCs w:val="32"/>
        </w:rPr>
        <w:t>&lt;/p&gt;&lt;p&gt;&lt;img src="/static-img/dPWh-s_EHR-ajdFNciob6Agpnf2TuG4fj59EOgig9bMxbtXkILByeE1ElNgnRzKH1dpwwajJgHvN8cBqipiv7W5rzHvDOtc9j7zYK4PB9jORPJuL1tTZTrKJsl1dmSXOmkNJMsn0_-0rUtHl1F2ZCtNMw3apY9URdYzIQwuuXZo.jpg"&gt;&lt;/p&gt;&lt;p&gt;</w:t>
      </w:r>
      <w:r>
        <w:rPr>
          <w:sz w:val="32"/>
          <w:szCs w:val="32"/>
        </w:rPr>
        <w:t>总结起来，“泳装网”并不是什么神奇魔法，只不过是我们在寻找完美时尚路上的一个小小助手而已。所以下一次，当你准备挑选自己的夏日必备单品的时候，请不要犹豫，要给自己一点时间去感受这些细微变化，也许，你就会像我一样，在这趟旅途中找到属于自己的独特风格，就像那片清澈见底的大海般广阔无垠。</w:t>
      </w:r>
      <w:r>
        <w:rPr>
          <w:sz w:val="32"/>
          <w:szCs w:val="32"/>
        </w:rPr>
        <w:t>&lt;/p&gt;&lt;p&gt;&lt;a href = "/doc/115563-</w:t>
      </w:r>
      <w:r>
        <w:rPr>
          <w:sz w:val="32"/>
          <w:szCs w:val="32"/>
        </w:rPr>
        <w:t>夏日时尚我怎么没想到这款泳装网</w:t>
      </w:r>
      <w:r>
        <w:rPr>
          <w:sz w:val="32"/>
          <w:szCs w:val="32"/>
        </w:rPr>
        <w:t>.doc" rel="external nofollow" download="115563-</w:t>
      </w:r>
      <w:r>
        <w:rPr>
          <w:sz w:val="32"/>
          <w:szCs w:val="32"/>
        </w:rPr>
        <w:t>夏日时尚我怎么没想到这款泳装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