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哥魅力镜头下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的完美</w:t>
      </w:r>
      <w:r>
        <w:rPr>
          <w:sz w:val="32"/>
          <w:szCs w:val="32"/>
        </w:rPr>
        <w:t>:&lt;/p&gt;&lt;p&gt;&lt;img src="/static-img/DRndUFioLDbbi77p7093tzLzC2jOpCBZlhVMgL81pOO5mEYg3NQOO1iN_TOeNMXE.jpg"&gt;&lt;/p&gt;&lt;p&gt;</w:t>
      </w:r>
      <w:r>
        <w:rPr>
          <w:sz w:val="32"/>
          <w:szCs w:val="32"/>
        </w:rPr>
        <w:t>帅哥的外表往往是他们最直接吸引人的地方。他们通常拥有精致的五官，高挺的鼻梁，明亮的大眼睛和饱满而鲜艳的嘴唇。在镜头前，他们知道如何运用光线来突出自己的特点，让每一个角度都显得那么完美无瑕。从细腻的手指到修身健壮的体型，每一处都是他们刻意打磨出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素质</w:t>
      </w:r>
      <w:r>
        <w:rPr>
          <w:sz w:val="32"/>
          <w:szCs w:val="32"/>
        </w:rPr>
        <w:t>:&lt;/p&gt;&lt;p&gt;&lt;img src="/static-img/j9zmmOoLkwk5gMIvW3kvFzLzC2jOpCBZlhVMgL81pON8adESwr12h1o_Ks4IoWGW7DDhoqALHPW3qelYtUSF92UyhJHcr8tQHpe25IhU2K5nWunPZwIR6rDLZ6feKk__gZfXJFWzvaGhl1WDX3OCiA.jpg"&gt;&lt;/p&gt;&lt;p&gt;</w:t>
      </w:r>
      <w:r>
        <w:rPr>
          <w:sz w:val="32"/>
          <w:szCs w:val="32"/>
        </w:rPr>
        <w:t>一个真正帅哥不仅仅是外表上的迷人，更重要的是他内在的人品和素养。他能够以一种自然且不自觉的方式展现他的智慧、善良和幽默感。这份内在力量让人感到更加亲近和信任，因为它远远超出了皮肤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个人风格</w:t>
      </w:r>
      <w:r>
        <w:rPr>
          <w:sz w:val="32"/>
          <w:szCs w:val="32"/>
        </w:rPr>
        <w:t>:&lt;/p&gt;&lt;p&gt;&lt;img src="/static-img/gpZqVeo3sDVGNU_6qLYPQjLzC2jOpCBZlhVMgL81pON8adESwr12h1o_Ks4IoWGW7DDhoqALHPW3qelYtUSF92UyhJHcr8tQHpe25IhU2K5nWunPZwIR6rDLZ6feKk__gZfXJFWzvaGhl1WDX3OCiA.jpeg"&gt;&lt;/p&gt;&lt;p&gt;</w:t>
      </w:r>
      <w:r>
        <w:rPr>
          <w:sz w:val="32"/>
          <w:szCs w:val="32"/>
        </w:rPr>
        <w:t>帅哥们懂得如何穿着打扮，这一点尤其在镜头面前显得尤为重要。他们能将时尚元素融入日常生活中，不论是在正式场合还是休闲环境，都能保持一种独特而有力的个人风格。而这一切，在摄影师眼中的捕捉，无疑是对帅气魅力的极致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:&lt;/p&gt;&lt;p&gt;&lt;img src="/static-img/Hel6ITiTtf5t27UZl2oI5DLzC2jOpCBZlhVMgL81pON8adESwr12h1o_Ks4IoWGW7DDhoqALHPW3qelYtUSF92UyhJHcr8tQHpe25IhU2K5nWunPZwIR6rDLZ6feKk__gZfXJFWzvaGhl1WDX3OCiA.png"&gt;&lt;/p&gt;&lt;p&gt;</w:t>
      </w:r>
      <w:r>
        <w:rPr>
          <w:sz w:val="32"/>
          <w:szCs w:val="32"/>
        </w:rPr>
        <w:t>在镜头下，帅哥们的情感表达能力也是非常关键的一个方面。他们可以通过眼神交流、微笑或者悲伤表情，将自己深藏的情绪传递给观众。这份真实的情感连接，使人们更容易产生共鸣，也增强了照片所传递出的信息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适应能力</w:t>
      </w:r>
      <w:r>
        <w:rPr>
          <w:sz w:val="32"/>
          <w:szCs w:val="32"/>
        </w:rPr>
        <w:t>:&lt;/p&gt;&lt;p&gt;&lt;img src="/static-img/yupILvZHwSZ37NKxhd-TaTLzC2jOpCBZlhVMgL81pON8adESwr12h1o_Ks4IoWGW7DDhoqALHPW3qelYtUSF92UyhJHcr8tQHpe25IhU2K5nWunPZwIR6rDLZ6feKk__gZfXJFWzvaGhl1WDX3OCiA.jpeg"&gt;&lt;/p&gt;&lt;p&gt;</w:t>
      </w:r>
      <w:r>
        <w:rPr>
          <w:sz w:val="32"/>
          <w:szCs w:val="32"/>
        </w:rPr>
        <w:t>最好的摄影作品总是在于拍摄者能够准确把握那个瞬间，而这个瞬间很多时候取决于被拍摄者的灵活性和适应能力。当摄影师要求改变姿势或表情时，一位优秀的模特会迅速调整并达到最佳状态，这种即兴表现也是衡量一个人是否真的“帅”的标准之一。</w:t>
      </w:r>
      <w:r>
        <w:rPr>
          <w:sz w:val="32"/>
          <w:szCs w:val="32"/>
        </w:rPr>
        <w:t>&lt;/p&gt;&lt;p&gt;&lt;a href = "/doc/115567-</w:t>
      </w:r>
      <w:r>
        <w:rPr>
          <w:sz w:val="32"/>
          <w:szCs w:val="32"/>
        </w:rPr>
        <w:t>帅哥魅力镜头下的独特风采</w:t>
      </w:r>
      <w:r>
        <w:rPr>
          <w:sz w:val="32"/>
          <w:szCs w:val="32"/>
        </w:rPr>
        <w:t>.doc" rel="external nofollow" download="115567-</w:t>
      </w:r>
      <w:r>
        <w:rPr>
          <w:sz w:val="32"/>
          <w:szCs w:val="32"/>
        </w:rPr>
        <w:t>帅哥魅力镜头下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