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祥前追忆一代先驱的辉煌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祥前：追忆一代先驱的辉煌足迹</w:t>
      </w:r>
      <w:r>
        <w:rPr>
          <w:sz w:val="32"/>
          <w:szCs w:val="32"/>
        </w:rPr>
        <w:t>&lt;/p&gt;&lt;p&gt;&lt;img src="/static-img/YKHd71biffVBP9LPqkt1F0LV7xz05sMuU_2j3Fvqp_cURJim5lI-Xflg4hgrW88V.jpeg"&gt;&lt;/p&gt;&lt;p&gt;</w:t>
      </w:r>
      <w:r>
        <w:rPr>
          <w:sz w:val="32"/>
          <w:szCs w:val="32"/>
        </w:rPr>
        <w:t>张祥前的成长与教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里，张祥前诞生，他的成长充满了勤奋和自强。他的父亲是一位教师，对教育有着极高的重视，从小就培养了张祥前对知识的渴望。在学校期间，张祥前展现出了超群过人的学识和才华，为未来的辉煌打下坚实基础。</w:t>
      </w:r>
      <w:r>
        <w:rPr>
          <w:sz w:val="32"/>
          <w:szCs w:val="32"/>
        </w:rPr>
        <w:t>&lt;/p&gt;&lt;p&gt;&lt;img src="/static-img/ac1_sE_v38gvpMLexnCkwELV7xz05sMuU_2j3Fvqp_c40q_TsqiDSHy37Mk7otnVMqNQWJtCAisV25nlFOfKC0QRMhZuVVySeQMZDaYnC0AIPMdm1WRuag0zmbWdiVSR.jpeg"&gt;&lt;/p&gt;&lt;p&gt;</w:t>
      </w:r>
      <w:r>
        <w:rPr>
          <w:sz w:val="32"/>
          <w:szCs w:val="32"/>
        </w:rPr>
        <w:t>张祥前的职业生涯与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张祥前的职业生涯逐渐展开。他选择了一条他热爱的人文关怀之路，在社会服务领域内工作多年。无论是在医疗、教育还是文化艺术等领域，他都以其专业性和责任感赢得了人们的一致好评，不断地为社会做出积极贡献。</w:t>
      </w:r>
      <w:r>
        <w:rPr>
          <w:sz w:val="32"/>
          <w:szCs w:val="32"/>
        </w:rPr>
        <w:t>&lt;/p&gt;&lt;p&gt;&lt;img src="/static-img/wf2dG9DkAsiazxhnSk-mn0LV7xz05sMuU_2j3Fvqp_c40q_TsqiDSHy37Mk7otnVMqNQWJtCAisV25nlFOfKC0QRMhZuVVySeQMZDaYnC0AIPMdm1WRuag0zmbWdiVSR.jpg"&gt;&lt;/p&gt;&lt;p&gt;</w:t>
      </w:r>
      <w:r>
        <w:rPr>
          <w:sz w:val="32"/>
          <w:szCs w:val="32"/>
        </w:rPr>
        <w:t>张祥前的领导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工作中，张祥前展示出了卓越的领导能力。他能够团结人心，激发团队潜能，并且始终保持对事业目标的坚定追求。这不仅使他在行业内树立了良好的声誉，也让更多人受到了启发和影响。</w:t>
      </w:r>
      <w:r>
        <w:rPr>
          <w:sz w:val="32"/>
          <w:szCs w:val="32"/>
        </w:rPr>
        <w:t>&lt;/p&gt;&lt;p&gt;&lt;img src="/static-img/4uujnNeqX9aRYac6gmHdpULV7xz05sMuU_2j3Fvqp_c40q_TsqiDSHy37Mk7otnVMqNQWJtCAisV25nlFOfKC0QRMhZuVVySeQMZDaYnC0AIPMdm1WRuag0zmbWdiVSR.jpg"&gt;&lt;/p&gt;&lt;p&gt;</w:t>
      </w:r>
      <w:r>
        <w:rPr>
          <w:sz w:val="32"/>
          <w:szCs w:val="32"/>
        </w:rPr>
        <w:t>张祥前的创新精神与实践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不断变化的地球环境和人类需求，张 </w:t>
      </w:r>
      <w:r>
        <w:rPr>
          <w:sz w:val="32"/>
          <w:szCs w:val="32"/>
        </w:rPr>
        <w:t xml:space="preserve">Premiership </w:t>
      </w:r>
      <w:r>
        <w:rPr>
          <w:sz w:val="32"/>
          <w:szCs w:val="32"/>
        </w:rPr>
        <w:t>通过持续学习新知识、新技术来推动自身发展，同时将所学应用于实际工作中。不断地创新解决方案，以最有效方式应对挑战，这些都是他成功不可或缺的一部分。</w:t>
      </w:r>
      <w:r>
        <w:rPr>
          <w:sz w:val="32"/>
          <w:szCs w:val="32"/>
        </w:rPr>
        <w:t>&lt;/p&gt;&lt;p&gt;&lt;img src="/static-img/cGem52ZFG7eJQA8lln0dIkLV7xz05sMuU_2j3Fvqp_c40q_TsqiDSHy37Mk7otnVMqNQWJtCAisV25nlFOfKC0QRMhZuVVySeQMZDaYnC0AIPMdm1WRuag0zmbWdiVSR.jpg"&gt;&lt;/p&gt;&lt;p&gt;</w:t>
      </w:r>
      <w:r>
        <w:rPr>
          <w:sz w:val="32"/>
          <w:szCs w:val="32"/>
        </w:rPr>
        <w:t xml:space="preserve">张 </w:t>
      </w:r>
      <w:r>
        <w:rPr>
          <w:sz w:val="32"/>
          <w:szCs w:val="32"/>
        </w:rPr>
        <w:t xml:space="preserve">Premiership </w:t>
      </w:r>
      <w:r>
        <w:rPr>
          <w:sz w:val="32"/>
          <w:szCs w:val="32"/>
        </w:rPr>
        <w:t>前的人格魅力与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事业上的成就外，张 </w:t>
      </w:r>
      <w:r>
        <w:rPr>
          <w:sz w:val="32"/>
          <w:szCs w:val="32"/>
        </w:rPr>
        <w:t xml:space="preserve">Premiership </w:t>
      </w:r>
      <w:r>
        <w:rPr>
          <w:sz w:val="32"/>
          <w:szCs w:val="32"/>
        </w:rPr>
        <w:t>的温暖人格也是众所周知的。他的善良、宽容以及深厚的人情味，让许多人记住并尊敬这个人物。而对于未来一代来说，他留下的丰富经验、宝贵教训，以及对生活哲学深刻洞察，都将是他们宝贵的情感财富和智慧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：永远铭记張 </w:t>
      </w:r>
      <w:r>
        <w:rPr>
          <w:sz w:val="32"/>
          <w:szCs w:val="32"/>
        </w:rPr>
        <w:t xml:space="preserve">Premiership </w:t>
      </w:r>
      <w:r>
        <w:rPr>
          <w:sz w:val="32"/>
          <w:szCs w:val="32"/>
        </w:rPr>
        <w:t>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起来，无论是从个人成长到社会贡献，再到 </w:t>
      </w:r>
      <w:r>
        <w:rPr>
          <w:sz w:val="32"/>
          <w:szCs w:val="32"/>
        </w:rPr>
        <w:t xml:space="preserve">leadership </w:t>
      </w:r>
      <w:r>
        <w:rPr>
          <w:sz w:val="32"/>
          <w:szCs w:val="32"/>
        </w:rPr>
        <w:t xml:space="preserve">和创新精神，再加上那份独特的人格魅力，每一步都构成了張 </w:t>
      </w:r>
      <w:r>
        <w:rPr>
          <w:sz w:val="32"/>
          <w:szCs w:val="32"/>
        </w:rPr>
        <w:t xml:space="preserve">Premiership </w:t>
      </w:r>
      <w:r>
        <w:rPr>
          <w:sz w:val="32"/>
          <w:szCs w:val="32"/>
        </w:rPr>
        <w:t>一生的辉煌篇章。在我们的记忆中，他将永远作为一股力量，那种力量激励我们继续走下去，为更美好的明天而努力。</w:t>
      </w:r>
      <w:r>
        <w:rPr>
          <w:sz w:val="32"/>
          <w:szCs w:val="32"/>
        </w:rPr>
        <w:t>&lt;/p&gt;&lt;p&gt;&lt;a href = "/doc/115570-</w:t>
      </w:r>
      <w:r>
        <w:rPr>
          <w:sz w:val="32"/>
          <w:szCs w:val="32"/>
        </w:rPr>
        <w:t>张祥前追忆一代先驱的辉煌足迹</w:t>
      </w:r>
      <w:r>
        <w:rPr>
          <w:sz w:val="32"/>
          <w:szCs w:val="32"/>
        </w:rPr>
        <w:t>.doc" rel="external nofollow" download="115570-</w:t>
      </w:r>
      <w:r>
        <w:rPr>
          <w:sz w:val="32"/>
          <w:szCs w:val="32"/>
        </w:rPr>
        <w:t>张祥前追忆一代先驱的辉煌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