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斯得雅幻想之翼上的翱翔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斯得雅：幻想之翼上的翱翔者</w:t>
      </w:r>
      <w:r>
        <w:rPr>
          <w:sz w:val="32"/>
          <w:szCs w:val="32"/>
        </w:rPr>
        <w:t>&lt;/p&gt;&lt;p&gt;&lt;img src="/static-img/h_g78uCK8d6CNer2vwAJMNYsFwdxfJc4HjuejCIwGck.png"&gt;&lt;/p&gt;&lt;p&gt;</w:t>
      </w:r>
      <w:r>
        <w:rPr>
          <w:sz w:val="32"/>
          <w:szCs w:val="32"/>
        </w:rPr>
        <w:t>在遥远的星际中，有一个神秘的星球，它被称为斯得雅。这里是天空中最美丽的飞行生物——翱翔者们的家园。它们拥有璀璨夺目的羽毛，能够在云端自由翱翔，仿佛是宇宙间最纯真的梦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探索斯得雅：未知世界的召唤</w:t>
      </w:r>
      <w:r>
        <w:rPr>
          <w:sz w:val="32"/>
          <w:szCs w:val="32"/>
        </w:rPr>
        <w:t>&lt;/p&gt;&lt;p&gt;&lt;img src="/static-img/xtJpGPiKubROgZyk5SKw6XrBx_gOwM8qqboGMVyCYfq-CdDZL3Ww9q_t0uySOtykaJquVqxpF75nc5rttSkhqg.jpg"&gt;&lt;/p&gt;&lt;p&gt;</w:t>
      </w:r>
      <w:r>
        <w:rPr>
          <w:sz w:val="32"/>
          <w:szCs w:val="32"/>
        </w:rPr>
        <w:t>对于那些渴望探险的人来说，斯得雅是一个充满诱惑力的目标。它隐藏着许多未解之谜和未知领域，只要你有勇气跨越无限广阔的大海，就能发现这个星球独特而又迷人的面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翱翔者的智慧：学习于自然</w:t>
      </w:r>
      <w:r>
        <w:rPr>
          <w:sz w:val="32"/>
          <w:szCs w:val="32"/>
        </w:rPr>
        <w:t>&lt;/p&gt;&lt;p&gt;&lt;img src="/static-img/TkQpUTwH4U3CVaSLVftfinrBx_gOwM8qqboGMVyCYfq-CdDZL3Ww9q_t0uySOtykaJquVqxpF75nc5rttSkhqg.jpg"&gt;&lt;/p&gt;&lt;p&gt;</w:t>
      </w:r>
      <w:r>
        <w:rPr>
          <w:sz w:val="32"/>
          <w:szCs w:val="32"/>
        </w:rPr>
        <w:t>在斯得雅上生活的人们，他们非常尊重自然界中的每一种生命形式。他们通过观察翱翔者的行为来学习如何与环境和谐共生。这不仅让他们学会了保护自己的家园，也培养了深刻的情感联系，让人们意识到自己作为地球上的一员，在宇宙中的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守护斯得雅：共同努力的未来</w:t>
      </w:r>
      <w:r>
        <w:rPr>
          <w:sz w:val="32"/>
          <w:szCs w:val="32"/>
        </w:rPr>
        <w:t>&lt;/p&gt;&lt;p&gt;&lt;img src="/static-img/1bZR2XW9KJ47hJMIbw5bB3rBx_gOwM8qqboGMVyCYfq-CdDZL3Ww9q_t0uySOtykaJquVqxpF75nc5rttSkhqg.jpg"&gt;&lt;/p&gt;&lt;p&gt;</w:t>
      </w:r>
      <w:r>
        <w:rPr>
          <w:sz w:val="32"/>
          <w:szCs w:val="32"/>
        </w:rPr>
        <w:t>随着时间的推移，我们对外部世界变得越来越了解，但也清楚地认识到我们必须采取行动来保护我们的地球和其他星球，如同我们珍视自己的孩子一样，对待这些地方也是如此。在这方面，每个人都可以发挥作用，无论是在日常生活中还是通过参与国际合作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传承与创新：下一代守护者</w:t>
      </w:r>
      <w:r>
        <w:rPr>
          <w:sz w:val="32"/>
          <w:szCs w:val="32"/>
        </w:rPr>
        <w:t>&lt;/p&gt;&lt;p&gt;&lt;img src="/static-img/wB5KZJgnrLIasA9OAM4MXHrBx_gOwM8qqboGMVyCYfq-CdDZL3Ww9q_t0uySOtykaJquVqxpF75nc5rttSkhqg.jpg"&gt;&lt;/p&gt;&lt;p&gt;</w:t>
      </w:r>
      <w:r>
        <w:rPr>
          <w:sz w:val="32"/>
          <w:szCs w:val="32"/>
        </w:rPr>
        <w:t>为了确保这种关注持续下去，教育成为了关键因素。学校课程包括关于环境保护和可持续发展的问题，以及如何利用科学技术去解决这些挑战。这不仅激励年轻人成为新的环保活动家，而且还促使整个社会思考更长远的事业，使我们的子孙后代能够继续享受这一美丽的地球，并且扩展到其他可能居住的地方，比如说，那个叫做“斯得雅”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科技与魔法：相互融合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正处于一个奇妙时期，当科学技术迅速发展并开始改变我们的生活方式，同时魔法般的情感连接也正在塑造我们对周围世界更加深入理解。在这个过程中，追求知识和理解，不断寻找新方法以改善人类福祉，这种精神将带领我们走向一个更加平衡与繁荣的地球，为未来提供希望，即使是在遥远的“斯得雅”上也有可能实现这一愿景。</w:t>
      </w:r>
      <w:r>
        <w:rPr>
          <w:sz w:val="32"/>
          <w:szCs w:val="32"/>
        </w:rPr>
        <w:t>&lt;/p&gt;&lt;p&gt;&lt;a href = "/doc/115575-</w:t>
      </w:r>
      <w:r>
        <w:rPr>
          <w:sz w:val="32"/>
          <w:szCs w:val="32"/>
        </w:rPr>
        <w:t>斯得雅幻想之翼上的翱翔者</w:t>
      </w:r>
      <w:r>
        <w:rPr>
          <w:sz w:val="32"/>
          <w:szCs w:val="32"/>
        </w:rPr>
        <w:t>.doc" rel="external nofollow" download="115575-</w:t>
      </w:r>
      <w:r>
        <w:rPr>
          <w:sz w:val="32"/>
          <w:szCs w:val="32"/>
        </w:rPr>
        <w:t>斯得雅幻想之翼上的翱翔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