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杰凡尼是否存在于所有宗教或信仰体系中为什么会这样认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杰凡尼是否存在于所有宗教或信仰体系中？为什么会这样认为？</w:t>
      </w:r>
      <w:r>
        <w:rPr>
          <w:sz w:val="32"/>
          <w:szCs w:val="32"/>
        </w:rPr>
        <w:t>&lt;/p&gt;&lt;p&gt;&lt;img src="/static-img/uHUIu0aRxsc3aIi92r_2Rih2F1EYpDLMO1rbki7lDhQpnZTyJQOXDo14NuLZLMC3.jpg"&gt;&lt;/p&gt;&lt;p&gt;</w:t>
      </w:r>
      <w:r>
        <w:rPr>
          <w:sz w:val="32"/>
          <w:szCs w:val="32"/>
        </w:rPr>
        <w:t>在众多文化和宗教中，预言者、先知或神灵的角色扮演着至关重要的角色。这些人物往往被赋予了超越常人理解的视角，他们能够洞悉未来的秘密，并通过各种方式向人类传达信息。杰凡尼这个名字，在不同文明中可能以不同的形式出现，但其核心概念却是相同的：拥有超自然力量的人，以此来影响人们行为或者揭示真理。</w:t>
      </w:r>
      <w:r>
        <w:rPr>
          <w:sz w:val="32"/>
          <w:szCs w:val="32"/>
        </w:rPr>
        <w:t>&lt;/p&gt;&lt;p&gt;</w:t>
      </w:r>
      <w:r>
        <w:rPr>
          <w:sz w:val="32"/>
          <w:szCs w:val="32"/>
        </w:rPr>
        <w:t>首先，我们需要明确的是，杰凡尼这个名字并不是普遍认可的一个术语，它可能是一个特定地区或社区中的一个具体人物。在某些情况下，人们可能会用“先知”、“预言者”或者更宽泛地称之为“神灵”来描述那些具有类似能力的人物。但不管怎么称呼，这种类型的人物在很多宗教和文化中都有着悠久且深刻的历史。</w:t>
      </w:r>
      <w:r>
        <w:rPr>
          <w:sz w:val="32"/>
          <w:szCs w:val="32"/>
        </w:rPr>
        <w:t>&lt;/p&gt;&lt;p&gt;&lt;img src="/static-img/m6ZSjXNw3lQ4CKrmkB1KWCh2F1EYpDLMO1rbki7lDhQFfNA4GjzKIpBya6n_iWQh2J-4SZafhrzCvEU_zKLPIHhsl-1bcC_l8LezAQopTi_rY46atGOztUA5pvMLBcAv.jpg"&gt;&lt;/p&gt;&lt;p&gt;</w:t>
      </w:r>
      <w:r>
        <w:rPr>
          <w:sz w:val="32"/>
          <w:szCs w:val="32"/>
        </w:rPr>
        <w:t>例如，在伊斯兰教中，有许多被认为是上帝选派而来的先知，如穆罕默德（他被认为是最后一位先知），他们通过启示与天使之间沟通来传递上帝的话语。而在基督教内部，圣经中的大卫也被看作是一位预言者，他曾经作为犹太人的国王，并且据说他能听见上帝的声音。</w:t>
      </w:r>
      <w:r>
        <w:rPr>
          <w:sz w:val="32"/>
          <w:szCs w:val="32"/>
        </w:rPr>
        <w:t>&lt;/p&gt;&lt;p&gt;</w:t>
      </w:r>
      <w:r>
        <w:rPr>
          <w:sz w:val="32"/>
          <w:szCs w:val="32"/>
        </w:rPr>
        <w:t>如果我们将这种类型的人物广义化，将他们视为一种跨文化现象，那么我们就可以开始探索这样的个体是否真的存在于所有宗教或信仰体系之内，以及它们所扮演的角色有多大的意义。这是一个复杂的问题，因为它涉及到对不同文化和宗教本质性的理解，同时还要考虑到每个系统内部对于这一概念如何解释和运用的差异性。</w:t>
      </w:r>
      <w:r>
        <w:rPr>
          <w:sz w:val="32"/>
          <w:szCs w:val="32"/>
        </w:rPr>
        <w:t>&lt;/p&gt;&lt;p&gt;&lt;img src="/static-img/W5im3NflJYp2yVNTLAueACh2F1EYpDLMO1rbki7lDhQFfNA4GjzKIpBya6n_iWQh2J-4SZafhrzCvEU_zKLPIHhsl-1bcC_l8LezAQopTi_rY46atGOztUA5pvMLBcAv.jpg"&gt;&lt;/p&gt;&lt;p&gt;</w:t>
      </w:r>
      <w:r>
        <w:rPr>
          <w:sz w:val="32"/>
          <w:szCs w:val="32"/>
        </w:rPr>
        <w:t>从哲学角度出发，我们可以提出这样的问题：是否存在一种普遍认同的事实，即哪怕是在最不同的文化背景下，每个人都会寻求某种形式上的联系、指导或者解答？这背后隐藏着关于人类本质的一系列假设，比如说人类总有一种无意识但强烈的情感需求——即便是在现代科学技术高度发展的情况下，也有人们仍然寻找超越日常生活的事情去给自己带来安慰、希望甚至指引方向。</w:t>
      </w:r>
      <w:r>
        <w:rPr>
          <w:sz w:val="32"/>
          <w:szCs w:val="32"/>
        </w:rPr>
        <w:t>&lt;/p&gt;&lt;p&gt;</w:t>
      </w:r>
      <w:r>
        <w:rPr>
          <w:sz w:val="32"/>
          <w:szCs w:val="32"/>
        </w:rPr>
        <w:t>然而，如果我们把这个问题缩小到具体的一些案例分析，比如希腊神话中的奥林匹斯山上的众神，或印第安部落里面的巫师等，就可以发现尽管形态各异，但基本功能都是相似的：提供知识、指导决策以及处理不可预测事件。因此，从这些案例看，可以推断出至少在某些基础层面上，“杰凡尼”的概念其实并不仅限于特定的文明，而是更为普遍的一种现象表述方式，是一种跨越时间与空间的大型共享符号系统之一部分。</w:t>
      </w:r>
      <w:r>
        <w:rPr>
          <w:sz w:val="32"/>
          <w:szCs w:val="32"/>
        </w:rPr>
        <w:t>&lt;/p&gt;&lt;p&gt;&lt;img src="/static-img/quFRD0y48MY7QqNRiRs-Qih2F1EYpDLMO1rbki7lDhQFfNA4GjzKIpBya6n_iWQh2J-4SZafhrzCvEU_zKLPIHhsl-1bcC_l8LezAQopTi_rY46atGOztUA5pvMLBcAv.jpg"&gt;&lt;/p&gt;&lt;p&gt;</w:t>
      </w:r>
      <w:r>
        <w:rPr>
          <w:sz w:val="32"/>
          <w:szCs w:val="32"/>
        </w:rPr>
        <w:t>综上所述，无论从历史还是心理学观点进行探讨，“杰凡尼”的想法似乎就是一个难以避免而又跨越世代与地域界限的心理需求，它反映了人类对未来、秩序以及生命意义的一种永恒渴望。在很多方面，无论名称如何变化，这样的概念都成为了连接不同世界观念之间桥梁，使得人们能够在无数次分裂之后找到共同点，从而建立起心灵上的交流平台。</w:t>
      </w:r>
      <w:r>
        <w:rPr>
          <w:sz w:val="32"/>
          <w:szCs w:val="32"/>
        </w:rPr>
        <w:t>&lt;/p&gt;&lt;p&gt;&lt;a href = "/doc/115808-</w:t>
      </w:r>
      <w:r>
        <w:rPr>
          <w:sz w:val="32"/>
          <w:szCs w:val="32"/>
        </w:rPr>
        <w:t>杰凡尼是否存在于所有宗教或信仰体系中为什么会这样认为</w:t>
      </w:r>
      <w:r>
        <w:rPr>
          <w:sz w:val="32"/>
          <w:szCs w:val="32"/>
        </w:rPr>
        <w:t>.doc" rel="external nofollow" download="115808-</w:t>
      </w:r>
      <w:r>
        <w:rPr>
          <w:sz w:val="32"/>
          <w:szCs w:val="32"/>
        </w:rPr>
        <w:t>杰凡尼是否存在于所有宗教或信仰体系中为什么会这样认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