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迪芬梦想之翼在云端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翱翔的梦想</w:t>
      </w:r>
      <w:r>
        <w:rPr>
          <w:sz w:val="32"/>
          <w:szCs w:val="32"/>
        </w:rPr>
        <w:t>&lt;/p&gt;&lt;p&gt;&lt;img src="/static-img/RD8o5evYdDf-txtENr84w6kIqx5FUfK8C_OXk_ig6wk.jpg"&gt;&lt;/p&gt;&lt;p&gt;</w:t>
      </w:r>
      <w:r>
        <w:rPr>
          <w:sz w:val="32"/>
          <w:szCs w:val="32"/>
        </w:rPr>
        <w:t>在遥远的星际间，存在着一个名为欧迪芬的地方，那里是梦想与希望的交汇点，是每个心怀抱负者的灵魂家园。这里，天空中不再只有蓝色和白色，而是一片神秘而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未知世界</w:t>
      </w:r>
      <w:r>
        <w:rPr>
          <w:sz w:val="32"/>
          <w:szCs w:val="32"/>
        </w:rPr>
        <w:t>&lt;/p&gt;&lt;p&gt;&lt;img src="/static-img/MrcDdyrlYg74n9BJYqMf76hjtl5F8hz3CyXVmgoprlNus98bkjUIq_srU9AJd6reuKlRjXWnCU97Ur0ARv7h7-QqgyUzfChpgs1d8ZJODAz4eOCWFHNt1flOVg_w_ThUaPYgSDUDnnzH_ogNrmnsNQ.jpg"&gt;&lt;/p&gt;&lt;p&gt;</w:t>
      </w:r>
      <w:r>
        <w:rPr>
          <w:sz w:val="32"/>
          <w:szCs w:val="32"/>
        </w:rPr>
        <w:t>欧迪芬，不仅仅是一个地方，它更是一种态度，一种勇于探索未知世界的心态。正如我们所见，每个人都有自己的追求，无论是科学的深渊还是艺术的殿堂，都需要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织梦之人</w:t>
      </w:r>
      <w:r>
        <w:rPr>
          <w:sz w:val="32"/>
          <w:szCs w:val="32"/>
        </w:rPr>
        <w:t>&lt;/p&gt;&lt;p&gt;&lt;img src="/static-img/q6KX6KB_gR4Nwz4Hu275yKhjtl5F8hz3CyXVmgoprlNus98bkjUIq_srU9AJd6reuKlRjXWnCU97Ur0ARv7h7-QqgyUzfChpgs1d8ZJODAz4eOCWFHNt1flOVg_w_ThUaPYgSDUDnnzH_ogNrmnsNQ.jpg"&gt;&lt;/p&gt;&lt;p&gt;</w:t>
      </w:r>
      <w:r>
        <w:rPr>
          <w:sz w:val="32"/>
          <w:szCs w:val="32"/>
        </w:rPr>
        <w:t>在这个充满魔法的地方，有着许多织梦之人，他们用自己的双手编织着属于自己的故事。他们相信，只要心中的火焰永不熄灭，就能抵御一切风雨，最终达到自己心目中的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绘制未来图景</w:t>
      </w:r>
      <w:r>
        <w:rPr>
          <w:sz w:val="32"/>
          <w:szCs w:val="32"/>
        </w:rPr>
        <w:t>&lt;/p&gt;&lt;p&gt;&lt;img src="/static-img/ybMavPMOxTjF0LjB9QfIuahjtl5F8hz3CyXVmgoprlNus98bkjUIq_srU9AJd6reuKlRjXWnCU97Ur0ARv7h7-QqgyUzfChpgs1d8ZJODAz4eOCWFHNt1flOVg_w_ThUaPYgSDUDnnzH_ogNrmnsNQ.jpg"&gt;&lt;/p&gt;&lt;p&gt;</w:t>
      </w:r>
      <w:r>
        <w:rPr>
          <w:sz w:val="32"/>
          <w:szCs w:val="32"/>
        </w:rPr>
        <w:t>欧迪芬，也许并不是一个真实存在的地理位置，但它却是在我们的内心深处燃烧的一盏灯塔，照亮我们前行路途。在这里，我们可以自由地绘制未来图景，让我们的每一次尝试都成为实现自我价值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飞跃现实边界</w:t>
      </w:r>
      <w:r>
        <w:rPr>
          <w:sz w:val="32"/>
          <w:szCs w:val="32"/>
        </w:rPr>
        <w:t>&lt;/p&gt;&lt;p&gt;&lt;img src="/static-img/IYql1g6eg7Z3SNhXeVOoD6hjtl5F8hz3CyXVmgoprlNus98bkjUIq_srU9AJd6reuKlRjXWnCU97Ur0ARv7h7-QqgyUzfChpgs1d8ZJODAz4eOCWFHNt1flOVg_w_ThUaPYgSDUDnnzH_ogNrmnsNQ.jpg"&gt;&lt;/p&gt;&lt;p&gt;</w:t>
      </w:r>
      <w:r>
        <w:rPr>
          <w:sz w:val="32"/>
          <w:szCs w:val="32"/>
        </w:rPr>
        <w:t>当我们站在欧迪芬的大门前时，每个人都可能会遇到各种各样的挑战。但无论这些挑战多么巨大，只要我们坚持不懈，不断学习和进步，就能最终跨越现实边界，达成那些曾经认为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筑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天空中云朵聚集成彩虹一样，在这个充满希望的地方，每个人的努力都是向往美好未来的第一步。而这份力量，是无法被任何力量摧毁的，因为它源自于每个人的内心深处——那份对美好生活向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飞扬的心灵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精神氛围下，每个人都会变得更加开放，更愿意去探索新事物。这就是为什么说，欧迪芬不仅仅是一个概念，更是一种状态。一旦你拥有了这样的状态，你就会发现整个世界都是你的舞台，而你的生命，就是一场不断升华和飞扬的心灵自由之旅。</w:t>
      </w:r>
      <w:r>
        <w:rPr>
          <w:sz w:val="32"/>
          <w:szCs w:val="32"/>
        </w:rPr>
        <w:t>&lt;/p&gt;&lt;p&gt;&lt;a href = "/doc/115810-</w:t>
      </w:r>
      <w:r>
        <w:rPr>
          <w:sz w:val="32"/>
          <w:szCs w:val="32"/>
        </w:rPr>
        <w:t>欧迪芬梦想之翼在云端起舞</w:t>
      </w:r>
      <w:r>
        <w:rPr>
          <w:sz w:val="32"/>
          <w:szCs w:val="32"/>
        </w:rPr>
        <w:t>.doc" rel="external nofollow" download="115810-</w:t>
      </w:r>
      <w:r>
        <w:rPr>
          <w:sz w:val="32"/>
          <w:szCs w:val="32"/>
        </w:rPr>
        <w:t>欧迪芬梦想之翼在云端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