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一人在山间漫步寻找那份属于自己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一人，在山间漫步，寻找那份属于自己的宁静</w:t>
      </w:r>
      <w:r>
        <w:rPr>
          <w:sz w:val="32"/>
          <w:szCs w:val="32"/>
        </w:rPr>
        <w:t>&lt;/p&gt;&lt;p&gt;&lt;img src="/static-img/rVv0XaCaDeCOkeJ_EPcISEuzQe3K5iYSXaUW6jh5oEJL9bbxQDp3lwPSlg1FHTu9.jpg"&gt;&lt;/p&gt;&lt;p&gt;</w:t>
      </w:r>
      <w:r>
        <w:rPr>
          <w:sz w:val="32"/>
          <w:szCs w:val="32"/>
        </w:rPr>
        <w:t>在现代社会的喧嚣与竞争中，人们往往被快节奏的生活所压倒，从而忽视了内心深处渴望的平静与宁静。型男行走乡村，这个概念听起来似乎矛盾，但它其实是对传统都市文化的一种反思和超越。在这里，我们不再追求速度，而是追求质感；不再沉迷于物质世界，而是回归自然之美。</w:t>
      </w:r>
      <w:r>
        <w:rPr>
          <w:sz w:val="32"/>
          <w:szCs w:val="32"/>
        </w:rPr>
        <w:t>&lt;/p&gt;&lt;p&gt;1.1</w:t>
      </w:r>
      <w:r>
        <w:rPr>
          <w:sz w:val="32"/>
          <w:szCs w:val="32"/>
        </w:rPr>
        <w:t>、探索乡村：一场关于生活方式的变革</w:t>
      </w:r>
      <w:r>
        <w:rPr>
          <w:sz w:val="32"/>
          <w:szCs w:val="32"/>
        </w:rPr>
        <w:t>&lt;/p&gt;&lt;p&gt;&lt;img src="/static-img/kd13Uv3Z5VKHul0aIIoCAUuzQe3K5iYSXaUW6jh5oEJeJCphphn8Dw77jkFbhpyLDswdD3KvZNDxYhyR7yN4AUmuvS3McaakXySQFf52-Uk.png"&gt;&lt;/p&gt;&lt;p&gt;</w:t>
      </w:r>
      <w:r>
        <w:rPr>
          <w:sz w:val="32"/>
          <w:szCs w:val="32"/>
        </w:rPr>
        <w:t>型男行走乡村，是一种新的生活态度，它意味着从城市繁华转向田园风光，从喧嚣中逃离到宁静之地。这是一种对简单、纯真的追求，对自然与本真生命力的尊重。</w:t>
      </w:r>
      <w:r>
        <w:rPr>
          <w:sz w:val="32"/>
          <w:szCs w:val="32"/>
        </w:rPr>
        <w:t>&lt;/p&gt;&lt;p&gt;1.2</w:t>
      </w:r>
      <w:r>
        <w:rPr>
          <w:sz w:val="32"/>
          <w:szCs w:val="32"/>
        </w:rPr>
        <w:t>、穿越时尚边界：以身作则</w:t>
      </w:r>
      <w:r>
        <w:rPr>
          <w:sz w:val="32"/>
          <w:szCs w:val="32"/>
        </w:rPr>
        <w:t>&lt;/p&gt;&lt;p&gt;&lt;img src="/static-img/zAf3hNUePISNdl3Z9xBga0uzQe3K5iYSXaUW6jh5oEJeJCphphn8Dw77jkFbhpyLDswdD3KvZNDxYhyR7yN4AUmuvS3McaakXySQFf52-Uk.jpg"&gt;&lt;/p&gt;&lt;p&gt;</w:t>
      </w:r>
      <w:r>
        <w:rPr>
          <w:sz w:val="32"/>
          <w:szCs w:val="32"/>
        </w:rPr>
        <w:t>型男通常被认为是时尚的人士，他们懂得如何在不同的场合下展示自己的品味和风格。但当他们来到乡村时，他们并不是为了展示自己，而是在用一种更为低调却更加真实的方式展现自己的品位。他们穿上简约但优雅的服装，与周围景色融为一体，成为这片土地上的另一种风景线。</w:t>
      </w:r>
      <w:r>
        <w:rPr>
          <w:sz w:val="32"/>
          <w:szCs w:val="32"/>
        </w:rPr>
        <w:t>&lt;/p&gt;&lt;p&gt;2.0</w:t>
      </w:r>
      <w:r>
        <w:rPr>
          <w:sz w:val="32"/>
          <w:szCs w:val="32"/>
        </w:rPr>
        <w:t>、新时代农耕者：类型人的新篇章</w:t>
      </w:r>
      <w:r>
        <w:rPr>
          <w:sz w:val="32"/>
          <w:szCs w:val="32"/>
        </w:rPr>
        <w:t>&lt;/p&gt;&lt;p&gt;&lt;img src="/static-img/chYEz9V7Mij3y2fWeytT7UuzQe3K5iYSXaUW6jh5oEJeJCphphn8Dw77jkFbhpyLDswdD3KvZNDxYhyR7yN4AUmuvS3McaakXySQFf52-Uk.jpg"&gt;&lt;/p&gt;&lt;p&gt;</w:t>
      </w:r>
      <w:r>
        <w:rPr>
          <w:sz w:val="32"/>
          <w:szCs w:val="32"/>
        </w:rPr>
        <w:t>今天，许多年轻人选择放弃繁忙都市生活，回到祖辈留下的土地上。他们带来了新的理念和技能，使得农业生产变得更加高效且可持续。而这些年轻农民中的某些人，他们身上那种坚韧不拔和对未来充满希望的情怀，让他们成为了新时代的“农耕者”，也就是类型人的新面貌。</w:t>
      </w:r>
      <w:r>
        <w:rPr>
          <w:sz w:val="32"/>
          <w:szCs w:val="32"/>
        </w:rPr>
        <w:t>&lt;/p&gt;&lt;p&gt;3.0</w:t>
      </w:r>
      <w:r>
        <w:rPr>
          <w:sz w:val="32"/>
          <w:szCs w:val="32"/>
        </w:rPr>
        <w:t>、文艺复兴：艺术在乡村中的重新发现</w:t>
      </w:r>
      <w:r>
        <w:rPr>
          <w:sz w:val="32"/>
          <w:szCs w:val="32"/>
        </w:rPr>
        <w:t>&lt;/p&gt;&lt;p&gt;&lt;img src="/static-img/t67XVD-yehCHgWD5bINA0kuzQe3K5iYSXaUW6jh5oEJeJCphphn8Dw77jkFbhpyLDswdD3KvZNDxYhyR7yN4AUmuvS3McaakXySQFf52-Uk.jpg"&gt;&lt;/p&gt;&lt;p&gt;</w:t>
      </w:r>
      <w:r>
        <w:rPr>
          <w:sz w:val="32"/>
          <w:szCs w:val="32"/>
        </w:rPr>
        <w:t>艺术总能让我们看到事物多样的面貌。在这个过程中，一些创意工作者开始将艺术融入到了日常生活中，比如通过绘画记录下每一个季节的变化，或是在空闲时间编织出各式各样的手工艺品。不论是哪一种形式，都证明了人类对于美好事物永远不会疲倦，并且这种热爱可以跨越任何地域或背景。</w:t>
      </w:r>
      <w:r>
        <w:rPr>
          <w:sz w:val="32"/>
          <w:szCs w:val="32"/>
        </w:rPr>
        <w:t>&lt;/p&gt;&lt;p&gt;4.0</w:t>
      </w:r>
      <w:r>
        <w:rPr>
          <w:sz w:val="32"/>
          <w:szCs w:val="32"/>
        </w:rPr>
        <w:t>、健康运动：体验真正的人生力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进那些绿意盎然的小路，你会发现，那里的空气清新无比，每一步都像是给身体注入了一股活力。健康运动成了很多城里人逃离日常压力的最佳途径，也正因为如此，当这些“型男”们来到这里，他们并不仅仅是一个观察者，更成为了这个过程的一部分，不断地挑战自己，将身体推至极限，同时享受这种身体与大自然之间最原始的情感交流。</w:t>
      </w:r>
      <w:r>
        <w:rPr>
          <w:sz w:val="32"/>
          <w:szCs w:val="32"/>
        </w:rPr>
        <w:t>&lt;/p&gt;&lt;p&gt;5.0</w:t>
      </w:r>
      <w:r>
        <w:rPr>
          <w:sz w:val="32"/>
          <w:szCs w:val="32"/>
        </w:rPr>
        <w:t>、环保意识：践行绿色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愈发严峻，“绿色发展”成为所有参与者的共同目标。在这样的背景下，一些有志青年投身于环保工作，无论是在保护生物多样性还是推广可持续农业模式上，都在努力减少人类活动对自然环境造成影响。而这一切，最终都是出自于那些愿意去思考并行动起来的人们——即那些“型男”。</w:t>
      </w:r>
      <w:r>
        <w:rPr>
          <w:sz w:val="32"/>
          <w:szCs w:val="32"/>
        </w:rPr>
        <w:t>&lt;/p&gt;&lt;p&gt;6.0</w:t>
      </w:r>
      <w:r>
        <w:rPr>
          <w:sz w:val="32"/>
          <w:szCs w:val="32"/>
        </w:rPr>
        <w:t>、一段不同寻常的心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即使我只是暂时地加入了这个故事，但这段经历已经改变了我。我学会了欣赏周围一切，以不同的眼光看待世界，以及学会如何找到那个属于我的宁静。这是一次心灵旅程，也是我未来的启示。当我们把脚步放慢，用心去感受周围的事物时，我们会发现，那个原本隐藏在尘世间的小小宁静，其实一直就在那里等着我们的发现和拥抱。</w:t>
      </w:r>
      <w:r>
        <w:rPr>
          <w:sz w:val="32"/>
          <w:szCs w:val="32"/>
        </w:rPr>
        <w:t>&lt;/p&gt;&lt;p&gt;&lt;a href = "/doc/115819-</w:t>
      </w:r>
      <w:r>
        <w:rPr>
          <w:sz w:val="32"/>
          <w:szCs w:val="32"/>
        </w:rPr>
        <w:t>独自一人在山间漫步寻找那份属于自己的宁静</w:t>
      </w:r>
      <w:r>
        <w:rPr>
          <w:sz w:val="32"/>
          <w:szCs w:val="32"/>
        </w:rPr>
        <w:t>.doc" rel="external nofollow" download="115819-</w:t>
      </w:r>
      <w:r>
        <w:rPr>
          <w:sz w:val="32"/>
          <w:szCs w:val="32"/>
        </w:rPr>
        <w:t>独自一人在山间漫步寻找那份属于自己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