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服装搭配网我这儿教你怎么搞注意由于系统限制我无法直接在这里输出带有我字的标题但如果是其他形式的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男生们也开始越来越重视自己的外观和时尚感。男生服装搭配网就成为了他们学习时尚知识、获取穿搭灵感的重要平台。通过这类网站，男生可以了解最新的时尚趋势，学会如何根据自己的身材特点选择合适的衣物，以及如何巧妙地将不同的单品结合起来打造出既舒适又帅气的个人风格。</w:t>
      </w:r>
      <w:r>
        <w:rPr>
          <w:sz w:val="32"/>
          <w:szCs w:val="32"/>
        </w:rPr>
        <w:t>&lt;/p&gt;&lt;p&gt;&lt;img src="/static-img/CNVwdHRv4NSeelkuluPJvox7DgwfCmaJ5j0ZvLnXWMM.jpg"&gt;&lt;/p&gt;&lt;p&gt;</w:t>
      </w:r>
      <w:r>
        <w:rPr>
          <w:sz w:val="32"/>
          <w:szCs w:val="32"/>
        </w:rPr>
        <w:t>首先，我们需要明确的是，不同的人有不同的需求和偏好。在选择衣服的时候，一定要考虑到自己日常活动频繁还是比较休闲放松，这样才能找到最适合自己的服装。例如，如果你经常出门跑步或者骑自行车，那么应该优先考虑透气性好的运动款式；如果你的工作环境比较正式，那么可能需要一些商务正装来增添职业形象。</w:t>
      </w:r>
      <w:r>
        <w:rPr>
          <w:sz w:val="32"/>
          <w:szCs w:val="32"/>
        </w:rPr>
        <w:t>&lt;/p&gt;&lt;p&gt;</w:t>
      </w:r>
      <w:r>
        <w:rPr>
          <w:sz w:val="32"/>
          <w:szCs w:val="32"/>
        </w:rPr>
        <w:t>其次，颜色搭配也是一个很关键的问题。一套完整的衣橱里，最基本的一些颜色包括黑色、白色、灰色等，它们是非常基础且易于搭配的。而对于一些更为复杂或鲜艳色的单品，可以作为小配饰，比如领带或者袖扣，用以点缀整体造型，使之不显得过于单调。</w:t>
      </w:r>
      <w:r>
        <w:rPr>
          <w:sz w:val="32"/>
          <w:szCs w:val="32"/>
        </w:rPr>
        <w:t>&lt;/p&gt;&lt;p&gt;&lt;img src="/static-img/VJRQeewY9xla_O6difBxpFAbXTcW42zxgNSckvbGchq2CvkUK5vKQFzrVjtBsU4XukIqxnIgt5FIqXKH6N18h6K1BMRzVZNIuuObZFm5e7DtXGIntitF7vyQ9OPsl7Nn.jpg"&gt;&lt;/p&gt;&lt;p&gt;</w:t>
      </w:r>
      <w:r>
        <w:rPr>
          <w:sz w:val="32"/>
          <w:szCs w:val="32"/>
        </w:rPr>
        <w:t>最后，不要忘了个性化是非常重要的一环。你可以根据自己的兴趣爱好来挑选一些独一无二的小物件，比如手表或者帽子，让你的整体造型更加具备个人特色。这不仅能让你在人群中脱颖而出，也能展现出你的个性魅力。</w:t>
      </w:r>
      <w:r>
        <w:rPr>
          <w:sz w:val="32"/>
          <w:szCs w:val="32"/>
        </w:rPr>
        <w:t>&lt;/p&gt;&lt;p&gt;</w:t>
      </w:r>
      <w:r>
        <w:rPr>
          <w:sz w:val="32"/>
          <w:szCs w:val="32"/>
        </w:rPr>
        <w:t>总结来说，只要你能够灵活运用这些简单技巧，就可以在男生服装搭配网上找到很多宝贵资源，从而提升自己的穿着水平，让每一天都充满自信与时尚感。</w:t>
      </w:r>
      <w:r>
        <w:rPr>
          <w:sz w:val="32"/>
          <w:szCs w:val="32"/>
        </w:rPr>
        <w:t>&lt;/p&gt;&lt;p&gt;&lt;img src="/static-img/zZJCkJudRTSAm05Q43PQq1AbXTcW42zxgNSckvbGchq2CvkUK5vKQFzrVjtBsU4XukIqxnIgt5FIqXKH6N18h6K1BMRzVZNIuuObZFm5e7DtXGIntitF7vyQ9OPsl7Nn.jpg"&gt;&lt;/p&gt;&lt;p&gt;&lt;a href = "/doc/115828-</w:t>
      </w:r>
      <w:r>
        <w:rPr>
          <w:sz w:val="32"/>
          <w:szCs w:val="32"/>
        </w:rPr>
        <w:t>男生服装搭配网我这儿教你怎么搞注意由于系统限制我无法直接在这里输出带有我字的标题但如果是其他形式的标</w:t>
      </w:r>
      <w:r>
        <w:rPr>
          <w:sz w:val="32"/>
          <w:szCs w:val="32"/>
        </w:rPr>
        <w:t>.doc" rel="external nofollow" download="115828-</w:t>
      </w:r>
      <w:r>
        <w:rPr>
          <w:sz w:val="32"/>
          <w:szCs w:val="32"/>
        </w:rPr>
        <w:t>男生服装搭配网我这儿教你怎么搞注意由于系统限制我无法直接在这里输出带有我字的标题但如果是其他形式的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