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元宵晚会节目单</w:t>
      </w:r>
      <w:r>
        <w:rPr>
          <w:sz w:val="48"/>
          <w:szCs w:val="48"/>
        </w:rPr>
        <w:t>-</w:t>
      </w:r>
      <w:r>
        <w:rPr>
          <w:sz w:val="48"/>
          <w:szCs w:val="48"/>
        </w:rPr>
        <w:t>灯火阑珊处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元宵晚会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火阑珊处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元宵晚会精彩纷呈</w:t>
      </w:r>
      <w:r>
        <w:rPr>
          <w:sz w:val="32"/>
          <w:szCs w:val="32"/>
        </w:rPr>
        <w:t>&lt;/p&gt;&lt;p&gt;&lt;img src="/static-img/tn71-aAvTgn5cnKkxMztscAoY4-c09VY81uGm-0mrbI.jpg"&gt;&lt;/p&gt;&lt;p&gt;</w:t>
      </w:r>
      <w:r>
        <w:rPr>
          <w:sz w:val="32"/>
          <w:szCs w:val="32"/>
        </w:rPr>
        <w:t>在那个春夜，月色如水，星光闪烁。城市的灯火璀璨，如同一幅画卷，展现出繁华与和谐。正是在这样的背景下，我们迎来了那场盛大的节目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元宵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主题是“共筑希望之城”，旨在传递一个积极向上的信息。在这个特殊的时刻，一场盛大的文艺演出，不仅让观众沉浸于美好的氛围中，更为人们带去了一丝希望。</w:t>
      </w:r>
      <w:r>
        <w:rPr>
          <w:sz w:val="32"/>
          <w:szCs w:val="32"/>
        </w:rPr>
        <w:t>&lt;/p&gt;&lt;p&gt;&lt;img src="/static-img/-UicuauWgYPyM2MumowoZWM0X3cmeX4ZSfwzXeWdmAnht3p7KumtwEdA0VLD_X6UCgvje6nu26f79mR3UExJtSvnyFsU4cL81mGkwvZO0jnwDangmh7gzwTzGffffqVcye-JS-LCsO4NjYzRGN570Q.jpg"&gt;&lt;/p&gt;&lt;p&gt;</w:t>
      </w:r>
      <w:r>
        <w:rPr>
          <w:sz w:val="32"/>
          <w:szCs w:val="32"/>
        </w:rPr>
        <w:t>节目单上，我们可以看到来自各个领域的艺术家们齐聚一堂，为我们带来了一系列精彩绝伦的表演。首先，是由著名歌手王者开场，那旋律悠扬，让人心潮澎湃；紧接着是一段现代舞蹈表演，由国内外知名舞者共同进行，这不仅展示了他们惊人的技巧，也展现了当代艺术的多样性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以诗词书法为主題的小品剧，由几位资深戏剧人士扮演，他们通过对经典诗词的诠释和书法作品的展示，让观众感受到了文化底蕴与艺术魅力。此外，还有魔术师们的一次次令人瞩目的表演，他们用魔法征服了现场，每一次翻转、每一次消失，都让人忍不住屏息凝视。</w:t>
      </w:r>
      <w:r>
        <w:rPr>
          <w:sz w:val="32"/>
          <w:szCs w:val="32"/>
        </w:rPr>
        <w:t>&lt;/p&gt;&lt;p&gt;&lt;img src="/static-img/4lGqDpXW8hn3gKT11dPIrWM0X3cmeX4ZSfwzXeWdmAnht3p7KumtwEdA0VLD_X6UCgvje6nu26f79mR3UExJtSvnyFsU4cL81mGkwvZO0jnwDangmh7gzwTzGffffqVcye-JS-LCsO4NjYzRGN570Q.jpg"&gt;&lt;/p&gt;&lt;p&gt;</w:t>
      </w:r>
      <w:r>
        <w:rPr>
          <w:sz w:val="32"/>
          <w:szCs w:val="32"/>
        </w:rPr>
        <w:t>当然，最吸引人的还是最后一项——特别环节。这是一个由社区居民组成的小组，他们将自己的生活故事融入到音乐、歌曲中，这份真实感触，使得整个晚会变得更加贴近人民群众的心声，同时也增添了一份温馨与亲切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元宵晚会，无疑是这一年的亮点之一，它不仅是一场盛大文艺活动，更是一次精神上的交流与共鸣。在这样的夜晚里，当我们看着那些身穿红衣的人形灯笼，在空中轻盈地飘动，我们仿佛能感觉到一种前所未有的力量，那就是团结与希望。而这份力量，将伴随着我们的步伐，一直走向明天。</w:t>
      </w:r>
      <w:r>
        <w:rPr>
          <w:sz w:val="32"/>
          <w:szCs w:val="32"/>
        </w:rPr>
        <w:t>&lt;/p&gt;&lt;p&gt;&lt;img src="/static-img/lTuUeMrXjx0HN_3mcraIWWM0X3cmeX4ZSfwzXeWdmAnht3p7KumtwEdA0VLD_X6UCgvje6nu26f79mR3UExJtSvnyFsU4cL81mGkwvZO0jnwDangmh7gzwTzGffffqVcye-JS-LCsO4NjYzRGN570Q.jpg"&gt;&lt;/p&gt;&lt;p&gt;&lt;a href = "/doc/116169-2021</w:t>
      </w:r>
      <w:r>
        <w:rPr>
          <w:sz w:val="32"/>
          <w:szCs w:val="32"/>
        </w:rPr>
        <w:t>年元宵晚会节目单</w:t>
      </w:r>
      <w:r>
        <w:rPr>
          <w:sz w:val="32"/>
          <w:szCs w:val="32"/>
        </w:rPr>
        <w:t>-</w:t>
      </w:r>
      <w:r>
        <w:rPr>
          <w:sz w:val="32"/>
          <w:szCs w:val="32"/>
        </w:rPr>
        <w:t>灯火阑珊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元宵晚会精彩纷呈</w:t>
      </w:r>
      <w:r>
        <w:rPr>
          <w:sz w:val="32"/>
          <w:szCs w:val="32"/>
        </w:rPr>
        <w:t>.doc" rel="external nofollow" download="116169-2021</w:t>
      </w:r>
      <w:r>
        <w:rPr>
          <w:sz w:val="32"/>
          <w:szCs w:val="32"/>
        </w:rPr>
        <w:t>年元宵晚会节目单</w:t>
      </w:r>
      <w:r>
        <w:rPr>
          <w:sz w:val="32"/>
          <w:szCs w:val="32"/>
        </w:rPr>
        <w:t>-</w:t>
      </w:r>
      <w:r>
        <w:rPr>
          <w:sz w:val="32"/>
          <w:szCs w:val="32"/>
        </w:rPr>
        <w:t>灯火阑珊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元宵晚会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