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G</w:t>
      </w:r>
      <w:r>
        <w:rPr>
          <w:sz w:val="48"/>
          <w:szCs w:val="48"/>
        </w:rPr>
        <w:t>到</w:t>
      </w:r>
      <w:r>
        <w:rPr>
          <w:sz w:val="48"/>
          <w:szCs w:val="48"/>
        </w:rPr>
        <w:t>IPv6</w:t>
      </w:r>
      <w:r>
        <w:rPr>
          <w:sz w:val="48"/>
          <w:szCs w:val="48"/>
        </w:rPr>
        <w:t>的网络迁移网络技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网络迁移？</w:t>
      </w:r>
      <w:r>
        <w:rPr>
          <w:sz w:val="32"/>
          <w:szCs w:val="32"/>
        </w:rPr>
        <w:t>&lt;/p&gt;&lt;p&gt;&lt;img src="/static-img/-2DWQqXd3FkBbByX8g6SRdTyugolAr_lJHcuo8Prt_jdgWRb7xSg7w-kfLYDogYM.jpg"&gt;&lt;/p&gt;&lt;p&gt;</w:t>
      </w:r>
      <w:r>
        <w:rPr>
          <w:sz w:val="32"/>
          <w:szCs w:val="32"/>
        </w:rPr>
        <w:t>随着技术的不断发展，通信行业也在迅速进步。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G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每一次的技术升级都带来了更加高速和稳定的数据传输速度。但是在这一过程中，我们有没有停下来思考过下一步呢？答案是有，而且这个下一步就是我们今天要讨论的话题——</w:t>
      </w:r>
      <w:r>
        <w:rPr>
          <w:sz w:val="32"/>
          <w:szCs w:val="32"/>
        </w:rPr>
        <w:t>3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网络迁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进行网络迁移？</w:t>
      </w:r>
      <w:r>
        <w:rPr>
          <w:sz w:val="32"/>
          <w:szCs w:val="32"/>
        </w:rPr>
        <w:t>&lt;/p&gt;&lt;p&gt;&lt;img src="/static-img/RQsmX20ib6sy6uzJ-cvfsdTyugolAr_lJHcuo8Prt_jeGGjKL0EH6OCTcJJNSURpYUpzBXGybvD3dESbRW3uPWnEEJevRfwolZOcr3Tsh1OBl9ckVbO9oaGXVYNfc4KI.jpg"&gt;&lt;/p&gt;&lt;p&gt;</w:t>
      </w:r>
      <w:r>
        <w:rPr>
          <w:sz w:val="32"/>
          <w:szCs w:val="32"/>
        </w:rPr>
        <w:t>首先，我们来谈谈为什么需要进行这样的迁移。在早期的时候，移动互联网主要依赖于蜂窝网络，而这些蜂窝网络大多基于</w:t>
      </w:r>
      <w:r>
        <w:rPr>
          <w:sz w:val="32"/>
          <w:szCs w:val="32"/>
        </w:rPr>
        <w:t>2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G</w:t>
      </w:r>
      <w:r>
        <w:rPr>
          <w:sz w:val="32"/>
          <w:szCs w:val="32"/>
        </w:rPr>
        <w:t>技术。虽然这两种技术在当时已经相当先进，但它们设计之初就受到了一些限制，比如支持用户数目有限、设备兼容性差等问题。而随着智能手机和其他联网设备数量的大幅增加，这些限制变得越来越明显。因此，为了满足日益增长的数据需求，以及更好的用户体验，就不得不寻找新的解决方案。这便是进入了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IPv6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W19fXr6Cas_WxVFkEHH5EtTyugolAr_lJHcuo8Prt_jeGGjKL0EH6OCTcJJNSURpYUpzBXGybvD3dESbRW3uPWnEEJevRfwolZOcr3Tsh1OBl9ckVbO9oaGXVYNfc4KI.jpeg"&gt;&lt;/p&gt;&lt;p&gt;</w:t>
      </w:r>
      <w:r>
        <w:rPr>
          <w:sz w:val="32"/>
          <w:szCs w:val="32"/>
        </w:rPr>
        <w:t>所谓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，全称为</w:t>
      </w:r>
      <w:r>
        <w:rPr>
          <w:sz w:val="32"/>
          <w:szCs w:val="32"/>
        </w:rPr>
        <w:t>Internet Protocol Version 6</w:t>
      </w:r>
      <w:r>
        <w:rPr>
          <w:sz w:val="32"/>
          <w:szCs w:val="32"/>
        </w:rPr>
        <w:t>，是一种新一代互联网协议，它被设计用来取代早期版本（包括现在广泛使用的</w:t>
      </w:r>
      <w:r>
        <w:rPr>
          <w:sz w:val="32"/>
          <w:szCs w:val="32"/>
        </w:rPr>
        <w:t>IPv4</w:t>
      </w:r>
      <w:r>
        <w:rPr>
          <w:sz w:val="32"/>
          <w:szCs w:val="32"/>
        </w:rPr>
        <w:t>）。与之前版本不同，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提供了一个庞大的地址空间，使得每个设备可以拥有无限数量唯一且独特的地址。这对于未来世界中预计将有数十亿台联网设备来说，无疑是一个巨大的福音。此外，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还引入了一系列新的功能，如增强安全性、改善路由效率等，以适应现代化通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3gipv6</w:t>
      </w:r>
      <w:r>
        <w:rPr>
          <w:sz w:val="32"/>
          <w:szCs w:val="32"/>
        </w:rPr>
        <w:t>转型？</w:t>
      </w:r>
      <w:r>
        <w:rPr>
          <w:sz w:val="32"/>
          <w:szCs w:val="32"/>
        </w:rPr>
        <w:t>&lt;/p&gt;&lt;p&gt;&lt;img src="/static-img/Rf0xbH07GTiXHht05VyFWtTyugolAr_lJHcuo8Prt_jeGGjKL0EH6OCTcJJNSURpYUpzBXGybvD3dESbRW3uPWnEEJevRfwolZOcr3Tsh1OBl9ckVbO9oaGXVYNfc4KI.jpg"&gt;&lt;/p&gt;&lt;p&gt;</w:t>
      </w:r>
      <w:r>
        <w:rPr>
          <w:sz w:val="32"/>
          <w:szCs w:val="32"/>
        </w:rPr>
        <w:t xml:space="preserve">那么，在现实世界中如何完成这一转型呢？首先，从政府层面上，要制定相关政策支持开发者及服务提供商对接采用最新标准。其次，从企业角度出发，要逐步更新基础设施，如交换机、路由器等硬件，同时优化软件以确保向后兼容旧系统，同时也能顺利切换至新系统。此外，对消费者而言，也需要通过教育普及，让他们了解并接受这一变化，并鼓励他们使用支持 </w:t>
      </w:r>
      <w:r>
        <w:rPr>
          <w:sz w:val="32"/>
          <w:szCs w:val="32"/>
        </w:rPr>
        <w:t xml:space="preserve">IPv6 </w:t>
      </w:r>
      <w:r>
        <w:rPr>
          <w:sz w:val="32"/>
          <w:szCs w:val="32"/>
        </w:rPr>
        <w:t>的设备或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中的挑战</w:t>
      </w:r>
      <w:r>
        <w:rPr>
          <w:sz w:val="32"/>
          <w:szCs w:val="32"/>
        </w:rPr>
        <w:t>&lt;/p&gt;&lt;p&gt;&lt;img src="/static-img/sVQXF82hc5BbdUlEUlGixdTyugolAr_lJHcuo8Prt_jeGGjKL0EH6OCTcJJNSURpYUpzBXGybvD3dESbRW3uPWnEEJevRfwolZOcr3Tsh1OBl9ckVbO9oaGXVYNfc4KI.jpg"&gt;&lt;/p&gt;&lt;p&gt;</w:t>
      </w:r>
      <w:r>
        <w:rPr>
          <w:sz w:val="32"/>
          <w:szCs w:val="32"/>
        </w:rPr>
        <w:t xml:space="preserve">然而，不同于简单地升级固件或改变配置文件，这一次转型涉及的是整个架构层面的变革，因此必然会遇到一些挑战。一方面，由于历史遗留问题，一部分老旧的系统可能难以直接支持 </w:t>
      </w:r>
      <w:r>
        <w:rPr>
          <w:sz w:val="32"/>
          <w:szCs w:val="32"/>
        </w:rPr>
        <w:t>IPv6</w:t>
      </w:r>
      <w:r>
        <w:rPr>
          <w:sz w:val="32"/>
          <w:szCs w:val="32"/>
        </w:rPr>
        <w:t xml:space="preserve">，还可能存在各种不兼容的问题；另一方面，即使某些系统能够“理论上”支持 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，但实际部署时却因各种原因（比如硬件能力不足）而无法正常运行。此外，对于用户来说，如果没有相应的手动操作，他们可能会发现自己的服务出现断连的情况，有时候甚至不能访问重要网站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面对这些挑战，我们必须采取积极措施来克服它们。在短期内，可以通过渐进式实施策略逐步推广 </w:t>
      </w:r>
      <w:r>
        <w:rPr>
          <w:sz w:val="32"/>
          <w:szCs w:val="32"/>
        </w:rPr>
        <w:t xml:space="preserve">IPv6 </w:t>
      </w:r>
      <w:r>
        <w:rPr>
          <w:sz w:val="32"/>
          <w:szCs w:val="32"/>
        </w:rPr>
        <w:t>技术，以此减少冲击力度。而在长远看，则应该加大研发投入，加快核心基础设施建设，加强国际合作共建，为全球范围内的一致、高效、安全可靠的人类数字生活奠定坚实基础。此外，对社会各界尤其是普通网民而言，更需提高自身知识水平，与专业人士保持良好沟通，以便更好地理解并适应这种变化带来的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没有哪一项科技创新能像 “</w:t>
      </w:r>
      <w:r>
        <w:rPr>
          <w:sz w:val="32"/>
          <w:szCs w:val="32"/>
        </w:rPr>
        <w:t xml:space="preserve">3gipv6” </w:t>
      </w:r>
      <w:r>
        <w:rPr>
          <w:sz w:val="32"/>
          <w:szCs w:val="32"/>
        </w:rPr>
        <w:t>这样深刻影响我们的生活方式。如果我们能够高瞻远瞩，将这次变革视为机遇，而不是障碍，那么未来的每个人都将享受更加丰富多彩、高效便捷的人生旅程。</w:t>
      </w:r>
      <w:r>
        <w:rPr>
          <w:sz w:val="32"/>
          <w:szCs w:val="32"/>
        </w:rPr>
        <w:t>&lt;/p&gt;&lt;p&gt;&lt;a href = "/doc/116172-3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网络迁移网络技术的新纪元</w:t>
      </w:r>
      <w:r>
        <w:rPr>
          <w:sz w:val="32"/>
          <w:szCs w:val="32"/>
        </w:rPr>
        <w:t>.doc" rel="external nofollow" download="116172-3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网络迁移网络技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