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w:t>
      </w:r>
      <w:r>
        <w:rPr>
          <w:sz w:val="48"/>
          <w:szCs w:val="48"/>
        </w:rPr>
        <w:t>节片的诞生之谜它们是如何成为我们生活中不可或缺的一部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又快节奏的时代，人们对饮食习惯有了新的追求。简便、快速且能带来满足感的饮品成为了现代人日常生活中的重要组成部分。而“三杯鸡蛋奶”，也被称为“三杯”、“豆浆”或是“奶昔”，作为一种简单却充满魅力的早餐选择，它们似乎无声地占据了我们的早晨。</w:t>
      </w:r>
      <w:r>
        <w:rPr>
          <w:sz w:val="32"/>
          <w:szCs w:val="32"/>
        </w:rPr>
        <w:t>&lt;/p&gt;&lt;p&gt;&lt;img src="/static-img/qldZJT9-74_hwuwIjNBmyHJrdtLj81kQ_Oi2ueddqpo.jpg"&gt;&lt;/p&gt;&lt;p&gt;</w:t>
      </w:r>
      <w:r>
        <w:rPr>
          <w:sz w:val="32"/>
          <w:szCs w:val="32"/>
        </w:rPr>
        <w:t>但当我们深入探究，这种看似普通的饮品背后，却隐藏着复杂而迷人的故事。它不仅仅是一个简单的液体混合物，更是一种文化传承和个人习惯相结合的产物。在这篇文章中，我们将一窥</w:t>
      </w:r>
      <w:r>
        <w:rPr>
          <w:sz w:val="32"/>
          <w:szCs w:val="32"/>
        </w:rPr>
        <w:t>3</w:t>
      </w:r>
      <w:r>
        <w:rPr>
          <w:sz w:val="32"/>
          <w:szCs w:val="32"/>
        </w:rPr>
        <w:t>节片如何从无到有，逐渐成为我们生活中不可或缺的一部分。</w:t>
      </w:r>
      <w:r>
        <w:rPr>
          <w:sz w:val="32"/>
          <w:szCs w:val="32"/>
        </w:rPr>
        <w:t>&lt;/p&gt;&lt;p&gt;</w:t>
      </w:r>
      <w:r>
        <w:rPr>
          <w:sz w:val="32"/>
          <w:szCs w:val="32"/>
        </w:rPr>
        <w:t>首先，让我们回到它诞生的历史之门。说到底，“三杯鸡蛋奶”的形成，是由几代人的口味偏好与烹饪技巧共同演化出来的。在中国古代，每个地区都有其独特的饮食文化，而这些小吃往往反映出当时社会经济状况以及人们对美食需求的一些隐喻。当时的人们更倾向于用天然材料，如豆类、谷物等制作食品，从而营造出健康自然又富含营养价值的小吃。</w:t>
      </w:r>
      <w:r>
        <w:rPr>
          <w:sz w:val="32"/>
          <w:szCs w:val="32"/>
        </w:rPr>
        <w:t>&lt;/p&gt;&lt;p&gt;&lt;img src="/static-img/0DE-8IZXcwngn8e39g865_ulhGxnCOmXyp4Lynk9Gcah6tGHl9CI0_HCsofc5KBY47sUB-mjQp_TFkTkf4nMuZBGOcMBLFK4rlfyE95RvXA.jpg"&gt;&lt;/p&gt;&lt;p&gt;</w:t>
      </w:r>
      <w:r>
        <w:rPr>
          <w:sz w:val="32"/>
          <w:szCs w:val="32"/>
        </w:rPr>
        <w:t>随着时间推移，当地域间交流频繁的时候，一些地方特色的小吃开始流传开来，不断融合和创新，最终形成了一系列新颖风味。而“三杯鸡蛋奶”就是这样一个例子，它源自于北方某些地区，以坚实的地道口味赢得了民众的心。</w:t>
      </w:r>
      <w:r>
        <w:rPr>
          <w:sz w:val="32"/>
          <w:szCs w:val="32"/>
        </w:rPr>
        <w:t>&lt;/p&gt;&lt;p&gt;</w:t>
      </w:r>
      <w:r>
        <w:rPr>
          <w:sz w:val="32"/>
          <w:szCs w:val="32"/>
        </w:rPr>
        <w:t>那么，为什么会叫做“</w:t>
      </w:r>
      <w:r>
        <w:rPr>
          <w:sz w:val="32"/>
          <w:szCs w:val="32"/>
        </w:rPr>
        <w:t>3</w:t>
      </w:r>
      <w:r>
        <w:rPr>
          <w:sz w:val="32"/>
          <w:szCs w:val="32"/>
        </w:rPr>
        <w:t>节片”呢？这一名词其实来源于制作过程中的几个关键步骤。“</w:t>
      </w:r>
      <w:r>
        <w:rPr>
          <w:sz w:val="32"/>
          <w:szCs w:val="32"/>
        </w:rPr>
        <w:t>3</w:t>
      </w:r>
      <w:r>
        <w:rPr>
          <w:sz w:val="32"/>
          <w:szCs w:val="32"/>
        </w:rPr>
        <w:t>节片”意味着一次性的打碎三个鸡蛋，然后加入适量牛奶和甜味剂（如糖粉），最后通过搅拌机将所有原料均匀混合起来制成所谓的情境——既要保持稠密，也要保证顺滑。这一过程简洁直接，不需要过多操作，但却能达到高效率、高质量地享受美食的手感。</w:t>
      </w:r>
      <w:r>
        <w:rPr>
          <w:sz w:val="32"/>
          <w:szCs w:val="32"/>
        </w:rPr>
        <w:t>&lt;/p&gt;&lt;p&gt;&lt;img src="/static-img/UPCXIXBqijjSmuhItulLhvulhGxnCOmXyp4Lynk9Gcah6tGHl9CI0_HCsofc5KBY47sUB-mjQp_TFkTkf4nMuZBGOcMBLFK4rlfyE95RvXA.jpg"&gt;&lt;/p&gt;&lt;p&gt;</w:t>
      </w:r>
      <w:r>
        <w:rPr>
          <w:sz w:val="32"/>
          <w:szCs w:val="32"/>
        </w:rPr>
        <w:t>然而，在全球化背景下，“三杯鸡蛋奶”的概念并不是固定不变，而是在不断变化与发展。一方面，由于不同国家对于乳制品和其他原料资源有限制或者不同的消费习惯，使得每个国家可能拥有自己的版本，比如加拿大风格的大麦牛奶、意大利风格的小麦面团等；另一方面，有越来越多的人开始关注健康问题，他们寻找低脂肪、高纤维素内容较高、三明治外壳可以做出的更多选择。此时，“全麦豆浆”、“低脂牛油炒饭酱汁”，甚至还出现了一批以植物性替代品制作出来的手工型产品，如椰子水磨坊生产出来的一款特殊口感丰富可供选购，还包括一些创新的科技手段比如使用超声波破碎技术使得原料更加细腻整齐，使得这种喝法更加符合现代人追求速度与健康之间平衡点。</w:t>
      </w:r>
      <w:r>
        <w:rPr>
          <w:sz w:val="32"/>
          <w:szCs w:val="32"/>
        </w:rPr>
        <w:t>&lt;/p&gt;&lt;p&gt;</w:t>
      </w:r>
      <w:r>
        <w:rPr>
          <w:sz w:val="32"/>
          <w:szCs w:val="32"/>
        </w:rPr>
        <w:t>至此，我们已经探索到了许多关于“三杯”的神秘面纱。虽然这并不完全代表整个世界各地所有版本，但至少展示了一个事实，那就是这个小小的一个菜单项，在不同的文化环境下，都能够找到自己定位，并且在各种形式中蓬勃发展。但同时，也让我们思考一下，对于未来，无论是哪一种类型，我们是否还有机会去发现更多未知领域，或许它们正在我们的眼前悄悄展现，只待勇敢去尝试和探索。</w:t>
      </w:r>
      <w:r>
        <w:rPr>
          <w:sz w:val="32"/>
          <w:szCs w:val="32"/>
        </w:rPr>
        <w:t>&lt;/p&gt;&lt;p&gt;&lt;img src="/static-img/S5gBfDDK9-EqFKR12GT8XfulhGxnCOmXyp4Lynk9Gcah6tGHl9CI0_HCsofc5KBY47sUB-mjQp_TFkTkf4nMuZBGOcMBLFK4rlfyE95RvXA.png"&gt;&lt;/p&gt;&lt;p&gt;&lt;a href = "/doc/116175-3</w:t>
      </w:r>
      <w:r>
        <w:rPr>
          <w:sz w:val="32"/>
          <w:szCs w:val="32"/>
        </w:rPr>
        <w:t>节片的诞生之谜它们是如何成为我们生活中不可或缺的一部分</w:t>
      </w:r>
      <w:r>
        <w:rPr>
          <w:sz w:val="32"/>
          <w:szCs w:val="32"/>
        </w:rPr>
        <w:t>.doc" rel="external nofollow" download="116175-3</w:t>
      </w:r>
      <w:r>
        <w:rPr>
          <w:sz w:val="32"/>
          <w:szCs w:val="32"/>
        </w:rPr>
        <w:t>节片的诞生之谜它们是如何成为我们生活中不可或缺的一部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