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399</w:t>
      </w:r>
      <w:r>
        <w:rPr>
          <w:sz w:val="48"/>
          <w:szCs w:val="48"/>
        </w:rPr>
        <w:t>造梦西游</w:t>
      </w:r>
      <w:r>
        <w:rPr>
          <w:sz w:val="48"/>
          <w:szCs w:val="48"/>
        </w:rPr>
        <w:t>3</w:t>
      </w:r>
      <w:r>
        <w:rPr>
          <w:sz w:val="48"/>
          <w:szCs w:val="48"/>
        </w:rPr>
        <w:t>挂策略与耐心的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玩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造梦西游</w:t>
      </w:r>
      <w:r>
        <w:rPr>
          <w:sz w:val="32"/>
          <w:szCs w:val="32"/>
        </w:rPr>
        <w:t>3</w:t>
      </w:r>
      <w:r>
        <w:rPr>
          <w:sz w:val="32"/>
          <w:szCs w:val="32"/>
        </w:rPr>
        <w:t>挂？</w:t>
      </w:r>
      <w:r>
        <w:rPr>
          <w:sz w:val="32"/>
          <w:szCs w:val="32"/>
        </w:rPr>
        <w:t>&lt;/p&gt;&lt;p&gt;&lt;img src="/static-img/cbzIP7bQHEp2ODf2us8v0rcwAPJP-zycX_niXOvhaeHyc30RJV3TXMmlToJW_e9P.jpg"&gt;&lt;/p&gt;&lt;p&gt;</w:t>
      </w:r>
      <w:r>
        <w:rPr>
          <w:sz w:val="32"/>
          <w:szCs w:val="32"/>
        </w:rPr>
        <w:t>在游戏世界中，挑战总是伴随着成长。《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造梦西游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作为经典的网游之一，它以其独特的游戏机制和丰富的内容吸引了无数玩家。在这个故事里，我们将探讨“挂”这一概念，以及它背后的策略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挂？</w:t>
      </w:r>
      <w:r>
        <w:rPr>
          <w:sz w:val="32"/>
          <w:szCs w:val="32"/>
        </w:rPr>
        <w:t>&lt;/p&gt;&lt;p&gt;&lt;img src="/static-img/9x_Gs2wkToPJZWBGc6KOKbcwAPJP-zycX_niXOvhaeEcbHBqMGf6gfrfcj6LtuXV7lTiZsFp5IwEtZV8Qh-wZQ.png"&gt;&lt;/p&gt;&lt;p&gt;</w:t>
      </w:r>
      <w:r>
        <w:rPr>
          <w:sz w:val="32"/>
          <w:szCs w:val="32"/>
        </w:rPr>
        <w:t>在网络用语中，“挂”一词通常指的是通过某些手段（如使用外挂、刷经验等）来获得不正当优势，从而在游戏中占据有利地位。这一行为被广泛认为是不公平且对其他玩家的体验造成了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《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造梦西游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这样的游戏中，“挂”的含义可能会有所不同。这里，我们更多关注的是那些通过耐心与策略来克服困难，逐步提升自己实力的玩家。他们并非依赖于外界帮助，而是利用自身的智慧和努力去解决问题，这种“挂”更接近于一种积极的态度和方法论。</w:t>
      </w:r>
      <w:r>
        <w:rPr>
          <w:sz w:val="32"/>
          <w:szCs w:val="32"/>
        </w:rPr>
        <w:t>&lt;/p&gt;&lt;p&gt;&lt;img src="/static-img/y-e4M3dvz5BQ7ZsJqX6S4rcwAPJP-zycX_niXOvhaeEcbHBqMGf6gfrfcj6LtuXV7lTiZsFp5IwEtZV8Qh-wZQ.jpg"&gt;&lt;/p&gt;&lt;p&gt;</w:t>
      </w:r>
      <w:r>
        <w:rPr>
          <w:sz w:val="32"/>
          <w:szCs w:val="32"/>
        </w:rPr>
        <w:t>如何成为真正的高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在《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造梦西游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这款游戏中脱颖而出，就必须具备一定程度上的耐心与毅力。在没有使用任何辅助工具的情况下，每一步都需要自己的努力去完成，无论是在打怪、升级还是进行</w:t>
      </w:r>
      <w:r>
        <w:rPr>
          <w:sz w:val="32"/>
          <w:szCs w:val="32"/>
        </w:rPr>
        <w:t>PVP</w:t>
      </w:r>
      <w:r>
        <w:rPr>
          <w:sz w:val="32"/>
          <w:szCs w:val="32"/>
        </w:rPr>
        <w:t>竞技，都需要细致地分析敌人弱点，并根据实际情况调整自己的战斗策略。</w:t>
      </w:r>
      <w:r>
        <w:rPr>
          <w:sz w:val="32"/>
          <w:szCs w:val="32"/>
        </w:rPr>
        <w:t>&lt;/p&gt;&lt;p&gt;&lt;img src="/static-img/PM777t25OZb5CSel67YcY7cwAPJP-zycX_niXOvhaeEcbHBqMGf6gfrfcj6LtuXV7lTiZsFp5IwEtZV8Qh-wZQ.jpg"&gt;&lt;/p&gt;&lt;p&gt;</w:t>
      </w:r>
      <w:r>
        <w:rPr>
          <w:sz w:val="32"/>
          <w:szCs w:val="32"/>
        </w:rPr>
        <w:t>此外，对于新手来说，最重要的一点就是要不断学习，不断尝试不同的技能组合以及角色搭配。只有这样，你才能逐渐掌握各种技巧，从而能够有效应对不同类型的问题，比如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战或者复杂的地图迷宫。此时，你就不再是一个普通的小兵，而是一个拥有自己特色战术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失败？</w:t>
      </w:r>
      <w:r>
        <w:rPr>
          <w:sz w:val="32"/>
          <w:szCs w:val="32"/>
        </w:rPr>
        <w:t>&lt;/p&gt;&lt;p&gt;&lt;img src="/static-img/iw1O6VeC1aP-1QuhcWKsALcwAPJP-zycX_niXOvhaeEcbHBqMGf6gfrfcj6LtuXV7lTiZsFp5IwEtZV8Qh-wZQ.jpg"&gt;&lt;/p&gt;&lt;p&gt;</w:t>
      </w:r>
      <w:r>
        <w:rPr>
          <w:sz w:val="32"/>
          <w:szCs w:val="32"/>
        </w:rPr>
        <w:t>成功往往不是一蹴而就的事情，有时候即使你付出了最大的努力，也会遇到失败的情形。在这种情况下，关键就在于你的态度。你是否能从错误中学到东西，将每一次挫折视为成长的一个机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因为一次又一次地失败而感到沮丧，那么请记住，每个成功的人都是经过无数次尝试之后才站到了顶峰的。而对于那些依靠“挂”来快速提升水平的人来说，他们很可能无法体会到这种过程中的乐趣，更不能享受那种来自内心深处的声音——我做到了，我强大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高团队合作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一直是网络游戏中的一个重要元素，在《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造梦西游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也是如此。好的团队协作可以让单个成员发挥得更加出色，因为大家共同推动目标，使得整体表现远超个人能力之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团队合作能力，可以通过多次练习磨炼沟通技巧，让成员之间形成默契。当大家能够灵活运用各自的技能，并且能够及时相互支持，那么即使面对最为棘手的情况也能找到解决之道。这既是一种测试，也是一种锻炼，是每个人的成长过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持久追求胜利，永远不要放弃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攻坚克难还是跨越重重障碍上，《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造梦西游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旅程充满了挑战。但只要我们保持坚定的意志，不断进取，就可以一点点地走向成功。不管你现在是什么样的状态，只要持续投入时间精力，一定能看到希望光芒四射的地方。如果说“掛”的确切含义就是我们不断迭代、完善自己，那么这场冒险绝不会白费任何一分钱哦！</w:t>
      </w:r>
      <w:r>
        <w:rPr>
          <w:sz w:val="32"/>
          <w:szCs w:val="32"/>
        </w:rPr>
        <w:t>&lt;/p&gt;&lt;p&gt;&lt;a href = "/doc/116178-4399</w:t>
      </w:r>
      <w:r>
        <w:rPr>
          <w:sz w:val="32"/>
          <w:szCs w:val="32"/>
        </w:rPr>
        <w:t>造梦西游</w:t>
      </w:r>
      <w:r>
        <w:rPr>
          <w:sz w:val="32"/>
          <w:szCs w:val="32"/>
        </w:rPr>
        <w:t>3</w:t>
      </w:r>
      <w:r>
        <w:rPr>
          <w:sz w:val="32"/>
          <w:szCs w:val="32"/>
        </w:rPr>
        <w:t>挂策略与耐心的斗争</w:t>
      </w:r>
      <w:r>
        <w:rPr>
          <w:sz w:val="32"/>
          <w:szCs w:val="32"/>
        </w:rPr>
        <w:t>.doc" rel="external nofollow" download="116178-4399</w:t>
      </w:r>
      <w:r>
        <w:rPr>
          <w:sz w:val="32"/>
          <w:szCs w:val="32"/>
        </w:rPr>
        <w:t>造梦西游</w:t>
      </w:r>
      <w:r>
        <w:rPr>
          <w:sz w:val="32"/>
          <w:szCs w:val="32"/>
        </w:rPr>
        <w:t>3</w:t>
      </w:r>
      <w:r>
        <w:rPr>
          <w:sz w:val="32"/>
          <w:szCs w:val="32"/>
        </w:rPr>
        <w:t>挂策略与耐心的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