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</w:t>
      </w:r>
      <w:r>
        <w:rPr>
          <w:sz w:val="48"/>
          <w:szCs w:val="48"/>
        </w:rPr>
        <w:t>霜的秘密解锁完美肌肤的护理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</w:t>
      </w:r>
      <w:r>
        <w:rPr>
          <w:sz w:val="32"/>
          <w:szCs w:val="32"/>
        </w:rPr>
        <w:t>霜的秘密：解锁完美肌肤的护理密码</w:t>
      </w:r>
      <w:r>
        <w:rPr>
          <w:sz w:val="32"/>
          <w:szCs w:val="32"/>
        </w:rPr>
        <w:t>&lt;/p&gt;&lt;p&gt;&lt;img src="/static-img/jf1MNEM3aJxLwzf2lOoX5mvSo2LaG2ONeQrGGHtCDP-oKnuos44CcXsudyVqZVad.jpg"&gt;&lt;/p&gt;&lt;p&gt;BB</w:t>
      </w:r>
      <w:r>
        <w:rPr>
          <w:sz w:val="32"/>
          <w:szCs w:val="32"/>
        </w:rPr>
        <w:t>霜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韩国首次引入至全球各地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已经走过了一个曲折而又精彩的历程。它不仅是化妆品界的一股新风，也成为了许多人的日常护肤必备。</w:t>
      </w:r>
      <w:r>
        <w:rPr>
          <w:sz w:val="32"/>
          <w:szCs w:val="32"/>
        </w:rPr>
        <w:t>&lt;/p&gt;&lt;p&gt;&lt;img src="/static-img/PhdIg98ruIexoD9Fl11LdmvSo2LaG2ONeQrGGHtCDP98B5qo9vavNDtaqK7THyPe8-GNZ49lSWXlhrIl_pMzxgY89PSQbMXz4frlrskNeO353xznXk41uhU2KSXXaqa0.jpg"&gt;&lt;/p&gt;&lt;p&gt;BB</w:t>
      </w:r>
      <w:r>
        <w:rPr>
          <w:sz w:val="32"/>
          <w:szCs w:val="32"/>
        </w:rPr>
        <w:t>霜与</w:t>
      </w:r>
      <w:r>
        <w:rPr>
          <w:sz w:val="32"/>
          <w:szCs w:val="32"/>
        </w:rPr>
        <w:t>CC</w:t>
      </w:r>
      <w:r>
        <w:rPr>
          <w:sz w:val="32"/>
          <w:szCs w:val="32"/>
        </w:rPr>
        <w:t>霜：区别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美容产品中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C</w:t>
      </w:r>
      <w:r>
        <w:rPr>
          <w:sz w:val="32"/>
          <w:szCs w:val="32"/>
        </w:rPr>
        <w:t>两者最为人熟知。它们虽然都是涂抹在面部，但其成分、功效以及使用场景却有着明显差异。了解这两者的区别，可以帮助我们更好地选择适合自己皮肤类型的产品。</w:t>
      </w:r>
      <w:r>
        <w:rPr>
          <w:sz w:val="32"/>
          <w:szCs w:val="32"/>
        </w:rPr>
        <w:t>&lt;/p&gt;&lt;p&gt;&lt;img src="/static-img/QClUc69jzXj3De_qxSCpsWvSo2LaG2ONeQrGGHtCDP98B5qo9vavNDtaqK7THyPe8-GNZ49lSWXlhrIl_pMzxgY89PSQbMXz4frlrskNeO353xznXk41uhU2KSXXaqa0.jpg"&gt;&lt;/p&gt;&lt;p&gt;BB</w:t>
      </w:r>
      <w:r>
        <w:rPr>
          <w:sz w:val="32"/>
          <w:szCs w:val="32"/>
        </w:rPr>
        <w:t>霜中的保湿成分及其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是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不可或缺的一环，它能有效补充肌肤所需水分，为肌肤提供滋润感，让肌肤看起来更加光滑细腻。其中一些如甘油、透明质酸等成分尤为受欢迎，它们能够长时间保持水份，使得肌肤持久舒适。</w:t>
      </w:r>
      <w:r>
        <w:rPr>
          <w:sz w:val="32"/>
          <w:szCs w:val="32"/>
        </w:rPr>
        <w:t>&lt;/p&gt;&lt;p&gt;&lt;img src="/static-img/RGTrPGZgxvLua-hY-yoQjGvSo2LaG2ONeQrGGHtCDP98B5qo9vavNDtaqK7THyPe8-GNZ49lSWXlhrIl_pMzxgY89PSQbMXz4frlrskNeO353xznXk41uhU2KSXXaqa0.jpg"&gt;&lt;/p&gt;&lt;p&gt;</w:t>
      </w:r>
      <w:r>
        <w:rPr>
          <w:sz w:val="32"/>
          <w:szCs w:val="32"/>
        </w:rPr>
        <w:t>防晒功能：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中的天然防晒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不仅是夏季必备，更是全年都需要关注的问题之一。现代高级</w:t>
      </w:r>
      <w:r>
        <w:rPr>
          <w:sz w:val="32"/>
          <w:szCs w:val="32"/>
        </w:rPr>
        <w:t>BB</w:t>
      </w:r>
      <w:r>
        <w:rPr>
          <w:sz w:val="32"/>
          <w:szCs w:val="32"/>
        </w:rPr>
        <w:t>产品往往内置了较高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，同时配以天然防晒物质，如植物提取物，这些可以保护我们的皮肤免受紫外线伤害，从而延缓老化过程。</w:t>
      </w:r>
      <w:r>
        <w:rPr>
          <w:sz w:val="32"/>
          <w:szCs w:val="32"/>
        </w:rPr>
        <w:t>&lt;/p&gt;&lt;p&gt;&lt;img src="/static-img/wagxDIdMzxfXWGl-M6QArmvSo2LaG2ONeQrGGHtCDP98B5qo9vavNDtaqK7THyPe8-GNZ49lSWXlhrIl_pMzxgY89PSQbMXz4frlrskNeO353xznXk41uhU2KSXXaqa0.jpg"&gt;&lt;/p&gt;&lt;p&gt;</w:t>
      </w:r>
      <w:r>
        <w:rPr>
          <w:sz w:val="32"/>
          <w:szCs w:val="32"/>
        </w:rPr>
        <w:t>肤色均匀性提升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让自己的皮肤变得更加均匀的人来说，选择含有调色剂或者具有柔和光泽效果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产品是一个不错的开始。此外，还可以通过定期使用这些产品来逐步调整自己的基础妆容，使之更接近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进行日常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任何护膚品之前，都应先清洁干净面部，再根据个人需求轻轻涂抹一层。如果你的皮肤比较敏感，可以先在手腕处试用几天，看是否会出现任何反应。在应用时要避开眼周，以免刺激眼睛产生泪水或其他不适反应。</w:t>
      </w:r>
      <w:r>
        <w:rPr>
          <w:sz w:val="32"/>
          <w:szCs w:val="32"/>
        </w:rPr>
        <w:t>&lt;/p&gt;&lt;p&gt;&lt;a href = "/doc/116179-BB</w:t>
      </w:r>
      <w:r>
        <w:rPr>
          <w:sz w:val="32"/>
          <w:szCs w:val="32"/>
        </w:rPr>
        <w:t>霜的秘密解锁完美肌肤的护理密码</w:t>
      </w:r>
      <w:r>
        <w:rPr>
          <w:sz w:val="32"/>
          <w:szCs w:val="32"/>
        </w:rPr>
        <w:t>.doc" rel="external nofollow" download="116179-BB</w:t>
      </w:r>
      <w:r>
        <w:rPr>
          <w:sz w:val="32"/>
          <w:szCs w:val="32"/>
        </w:rPr>
        <w:t>霜的秘密解锁完美肌肤的护理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