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长河</w:t>
      </w:r>
      <w:r>
        <w:rPr>
          <w:sz w:val="48"/>
          <w:szCs w:val="48"/>
        </w:rPr>
        <w:t>20</w:t>
      </w:r>
      <w:r>
        <w:rPr>
          <w:sz w:val="48"/>
          <w:szCs w:val="48"/>
        </w:rPr>
        <w:t>个瞬间</w:t>
      </w:r>
      <w:r>
        <w:rPr>
          <w:sz w:val="48"/>
          <w:szCs w:val="48"/>
        </w:rPr>
        <w:t>20</w:t>
      </w:r>
      <w:r>
        <w:rPr>
          <w:sz w:val="48"/>
          <w:szCs w:val="48"/>
        </w:rPr>
        <w:t>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长河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瞬间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段故事</w:t>
      </w:r>
      <w:r>
        <w:rPr>
          <w:sz w:val="32"/>
          <w:szCs w:val="32"/>
        </w:rPr>
        <w:t>&lt;/p&gt;&lt;p&gt;&lt;img src="/static-img/kx0SPi53N6e9jsWBDNqDg00EaMYBY-v5IL-8_3w5A1z3pibdCI0rAzTIAR9zuIx9.png"&gt;&lt;/p&gt;&lt;p&gt;</w:t>
      </w:r>
      <w:r>
        <w:rPr>
          <w:sz w:val="32"/>
          <w:szCs w:val="32"/>
        </w:rPr>
        <w:t>一、时间的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每一个瞬间都是由时间精心编织而成。它们是无声的见证者，记录着我们的喜怒哀乐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岁月，是多少个瞬间的积累。</w:t>
      </w:r>
      <w:r>
        <w:rPr>
          <w:sz w:val="32"/>
          <w:szCs w:val="32"/>
        </w:rPr>
        <w:t>&lt;/p&gt;&lt;p&gt;&lt;img src="/static-img/qIDI9M17VM5i51xZxomsLE0EaMYBY-v5IL-8_3w5A1wm0NeE9iHQyqWX5x1-6a44qvXtQRJTUaKgBAqWQjMFpc59sW3cNOl0mIQG6zKTznDFUe_8zA9uCiE2k16PIp4h.png"&gt;&lt;/p&gt;&lt;p&gt;</w:t>
      </w:r>
      <w:r>
        <w:rPr>
          <w:sz w:val="32"/>
          <w:szCs w:val="32"/>
        </w:rPr>
        <w:t>二、青春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踏入大学校园，那份激动和不确定让心跳加速。那是一个新开始，也是一次自我探索。在那个充满未知的小世界里，我们慢慢地学会了独立，学会了成长。</w:t>
      </w:r>
      <w:r>
        <w:rPr>
          <w:sz w:val="32"/>
          <w:szCs w:val="32"/>
        </w:rPr>
        <w:t>&lt;/p&gt;&lt;p&gt;&lt;img src="/static-img/jF76tFwbWyJAcMNR2WAaHE0EaMYBY-v5IL-8_3w5A1wm0NeE9iHQyqWX5x1-6a44qvXtQRJTUaKgBAqWQjMFpc59sW3cNOl0mIQG6zKTznDFUe_8zA9uCiE2k16PIp4h.png"&gt;&lt;/p&gt;&lt;p&gt;</w:t>
      </w:r>
      <w:r>
        <w:rPr>
          <w:sz w:val="32"/>
          <w:szCs w:val="32"/>
        </w:rPr>
        <w:t>三、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有梦想，有些梦想需要跨越千山万水才能实现。那些遥远的地方，如同星辰一样吸引着我们前进。不论遇到怎样的困难，只要坚持下去，一切都将迎刃而解。</w:t>
      </w:r>
      <w:r>
        <w:rPr>
          <w:sz w:val="32"/>
          <w:szCs w:val="32"/>
        </w:rPr>
        <w:t>&lt;/p&gt;&lt;p&gt;&lt;img src="/static-img/2t6BXzwXUAzSTQXmsE3w500EaMYBY-v5IL-8_3w5A1wm0NeE9iHQyqWX5x1-6a44qvXtQRJTUaKgBAqWQjMFpc59sW3cNOl0mIQG6zKTznDFUe_8zA9uCiE2k16PIp4h.png"&gt;&lt;/p&gt;&lt;p&gt;</w:t>
      </w:r>
      <w:r>
        <w:rPr>
          <w:sz w:val="32"/>
          <w:szCs w:val="32"/>
        </w:rPr>
        <w:t>四、爱情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中最美丽的情感之一，它可以使人在低谷时提供希望，在高峰时增添欢愉。在这漫长的人生旅途中，每一次相遇每一次告别，都留下了深刻印象，让我们更加珍惜眼前的幸福。</w:t>
      </w:r>
      <w:r>
        <w:rPr>
          <w:sz w:val="32"/>
          <w:szCs w:val="32"/>
        </w:rPr>
        <w:t>&lt;/p&gt;&lt;p&gt;&lt;img src="/static-img/2pn19JYfWxURgauGDc7DWU0EaMYBY-v5IL-8_3w5A1wm0NeE9iHQyqWX5x1-6a44qvXtQRJTUaKgBAqWQjMFpc59sW3cNOl0mIQG6zKTznDFUe_8zA9uCiE2k16PIp4h.jpg"&gt;&lt;/p&gt;&lt;p&gt;</w:t>
      </w:r>
      <w:r>
        <w:rPr>
          <w:sz w:val="32"/>
          <w:szCs w:val="32"/>
        </w:rPr>
        <w:t>五、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就像生命中的灯塔，为我们指明方向，无论何时何地，他们总能给予支持与帮助。他们是生活中的伙伴，是快乐与忧伤共同承担者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我们往往会感到畏惧，但正是在这种挑战中学会克服自己弱点，最终找到内在强大的力量。这是一个锻炼意志力的过程，也是一个成熟的心灵蜕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代人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代人都有一套自己的价值观念和生活方式，这些东西通过语言文字，不仅能够流传至今，更能够指导后来的世代走向正确的人生道路。这些历史智慧如同祖先赠予我们的宝贵遗产，让我们不忘初心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科技进步的一日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不断进步，使人类生活水平大幅提高，从最初简单的手工艺品到现在复杂多样的电子产品，再到未来可能出现的人工智能时代，每一步发展都离不开人类智慧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大自然之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以其丰富多彩的声音演绎着地球上的独特旋律——从微小生物到宏伟山脉，从清新的空气到浩瀚的大海，大自然是无声诗人的巨作，它教会了我们如何欣赏生命以及它所蕴含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文化艺术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为人们提供了一片宁静的心灵港湾，无论是在苦难还是繁忙的时候，它们总能给予人们慰藉和启迪。这就是为什么在任何社会中，艺术家始终受到尊敬，因为他们用作品触摸到了人们最深处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一、高山流水之间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想源远流長，从古希腊哲学家们提出的问题一直延续至今，它们如同高山流水般永恒且深邃，对于理解世界，对于追求真理具有不可替代的地位和作用力。当你站在风雨交加的大海边，看那遥远天际，你也许就会明白真正意义上的“思考”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二、中年后的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悄然流逝，当曾经狂野少年变得温文尔雅，当曾经热血青年变得淡定沉稳，这一切改变让我们不得不反思过去，又期待未来。在这个转折点上，我们重新审视自己，将目光投向更广阔更壮丽的事业篇章去追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十三、新时代下的奋斗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交汇口上，我们看到的是一个全新的时代背景：数字化革命正在进行；环境保护意识日益增长；国际关系日趋复杂等等。在这样的背景下，我们作为这一代人的子孙后裔，更应该勇敢迈出一步，以实际行动去推动社会发展，为实现国家治理体系现代化贡献自己的力量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十四、小城镇里的温馨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繁华都市的小城镇，其实也有很多值得怀念的事情，比如那里的人民亲切真诚，比如那里的小街巷里弥漫着家的香味。但即便如此，小城镇也渴望变化，有待改善的地方，而这些正是新时代下小城镇发展的一个重要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五，城市里的孤寂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节奏快捷压力重重，但同时也是创造机会滋润人才的地方。对于一些身处此类环境的人来说，他们可能因为工作或其他原因感到孤单，这种孤寂其实藏有潜移默化影响心理健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六，“全球村”的信息高速公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现在大家说“全球村”，确实这样一种感觉，即使身处不同角落，也可以轻松接触彼此分享知识经验。这已经成为一种普遍现象，对于提升个人能力促进文化交流起到了极为重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，“五四”精神仍然闪耀光芒</w:t>
      </w:r>
      <w:r>
        <w:rPr>
          <w:sz w:val="32"/>
          <w:szCs w:val="32"/>
        </w:rPr>
        <w:t>&lt;/p&gt;&lt;p&gt;19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在中国近现代史上发生过许多重大事件，其中包括学生运动抗争帝国主义侵略及封建残余。而今天，在面对新的挑战、新兴的问题时，“五四”精神依旧激励着每一个人，不断追求民主自由平等，为国家民族做出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八，环保意识觉醒后的绿色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逐渐觉醒，全社会对于节约资源减少污染产生了一致声音。而绿色行动则成为推动这一转变的一个具体体现，它要求个人行为从生产消费模式上做出调整，以减少对环境造成负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九，用音乐抚慰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超越语言障碍的情感表达方式，无疑是一种很好的缓解压力的工具它既能带来欢笑，也能唤起泪花，与众多听众共同享受这份纯粹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十，一生的历程通往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就是每个人的生命都是独特且宝贵。一生的历程虽然充满起伏，但只要保持开放的心态去接受挑战并把握机遇，就一定能够走向成功并留下属于自己的痕迹。此外，我认为学习本身就是一场旅行，没有目的地只为了过程。如果你还没有发现你的“目的地”，请不要急躁，要相信你终将找到属于你的那条道路，并沿途收获更多关于生活和世界各方面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6551-</w:t>
      </w:r>
      <w:r>
        <w:rPr>
          <w:sz w:val="32"/>
          <w:szCs w:val="32"/>
        </w:rPr>
        <w:t>回忆的长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瞬间</w:t>
      </w:r>
      <w:r>
        <w:rPr>
          <w:sz w:val="32"/>
          <w:szCs w:val="32"/>
        </w:rPr>
        <w:t>20</w:t>
      </w:r>
      <w:r>
        <w:rPr>
          <w:sz w:val="32"/>
          <w:szCs w:val="32"/>
        </w:rPr>
        <w:t>段故事</w:t>
      </w:r>
      <w:r>
        <w:rPr>
          <w:sz w:val="32"/>
          <w:szCs w:val="32"/>
        </w:rPr>
        <w:t>.doc" rel="external nofollow" download="116551-</w:t>
      </w:r>
      <w:r>
        <w:rPr>
          <w:sz w:val="32"/>
          <w:szCs w:val="32"/>
        </w:rPr>
        <w:t>回忆的长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瞬间</w:t>
      </w:r>
      <w:r>
        <w:rPr>
          <w:sz w:val="32"/>
          <w:szCs w:val="32"/>
        </w:rPr>
        <w:t>20</w:t>
      </w:r>
      <w:r>
        <w:rPr>
          <w:sz w:val="32"/>
          <w:szCs w:val="32"/>
        </w:rPr>
        <w:t>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