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吟长袖</w:t>
      </w:r>
      <w:r>
        <w:rPr>
          <w:sz w:val="48"/>
          <w:szCs w:val="48"/>
        </w:rPr>
        <w:t>t</w:t>
      </w:r>
      <w:r>
        <w:rPr>
          <w:sz w:val="48"/>
          <w:szCs w:val="48"/>
        </w:rPr>
        <w:t>恤衫的诗意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悠然自得：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的诞生</w:t>
      </w:r>
      <w:r>
        <w:rPr>
          <w:sz w:val="32"/>
          <w:szCs w:val="32"/>
        </w:rPr>
        <w:t>&lt;/p&gt;&lt;p&gt;&lt;img src="/static-img/n7fJMe7SRMudGnagQ_uvvcwufSuzfhs-wyNqZKoaeWQ.jpg"&gt;&lt;/p&gt;&lt;p&gt;</w:t>
      </w:r>
      <w:r>
        <w:rPr>
          <w:sz w:val="32"/>
          <w:szCs w:val="32"/>
        </w:rPr>
        <w:t>在一个阳光明媚的午后，人们纷纷寻找着一种与众不同的舒适之选。于是，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如同春风般轻柔地出现在了时尚界的大舞台上。它以其独特的设计和优雅的气质，迅速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淡雅闲适：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与自然共鸣</w:t>
      </w:r>
      <w:r>
        <w:rPr>
          <w:sz w:val="32"/>
          <w:szCs w:val="32"/>
        </w:rPr>
        <w:t>&lt;/p&gt;&lt;p&gt;&lt;img src="/static-img/UQNMRB-BfqzWn4I1B9RN3qKV6aoxzhtbX7Qy_VGP7sGICmabZLLdAjk7NVKTgddDbiRig9-qxakjzw8ER6wDXV7cjCKf_xi4deNLdZ2bYkA.jpg"&gt;&lt;/p&gt;&lt;p&gt;</w:t>
      </w:r>
      <w:r>
        <w:rPr>
          <w:sz w:val="32"/>
          <w:szCs w:val="32"/>
        </w:rPr>
        <w:t>当我们穿上一件颜色清新的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，仿佛可以感受到大自然给予我们的慰藉。绿意盎然的小草，与蓝天白云相映成趣；清新的空气中弥漫着花香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随性自由：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的多样化搭配</w:t>
      </w:r>
      <w:r>
        <w:rPr>
          <w:sz w:val="32"/>
          <w:szCs w:val="32"/>
        </w:rPr>
        <w:t>&lt;/p&gt;&lt;p&gt;&lt;img src="/static-img/ycSkZVUWA1UCrN1H6ocMyKKV6aoxzhtbX7Qy_VGP7sGICmabZLLdAjk7NVKTgddDbiRig9-qxakjzw8ER6wDXV7cjCKf_xi4deNLdZ2bYkA.jpg"&gt;&lt;/p&gt;&lt;p&gt;</w:t>
      </w:r>
      <w:r>
        <w:rPr>
          <w:sz w:val="32"/>
          <w:szCs w:val="32"/>
        </w:rPr>
        <w:t>虽然名字叫做“</w:t>
      </w:r>
      <w:r>
        <w:rPr>
          <w:sz w:val="32"/>
          <w:szCs w:val="32"/>
        </w:rPr>
        <w:t>long sleeve”</w:t>
      </w:r>
      <w:r>
        <w:rPr>
          <w:sz w:val="32"/>
          <w:szCs w:val="32"/>
        </w:rPr>
        <w:t>，但这并不限制它只能在寒冷季节穿着。而是在温暖季节，也能以其独特的魅力展现出来。在搭配上，它既可以是休闲装扮的一部分，又能成为正式场合中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传承：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背后的故事</w:t>
      </w:r>
      <w:r>
        <w:rPr>
          <w:sz w:val="32"/>
          <w:szCs w:val="32"/>
        </w:rPr>
        <w:t>&lt;/p&gt;&lt;p&gt;&lt;img src="/static-img/ErxV3L5YwCFg6H69ipBXK6KV6aoxzhtbX7Qy_VGP7sGICmabZLLdAjk7NVKTgddDbiRig9-qxakjzw8ER6wDXV7cjCKf_xi4deNLdZ2bYkA.jpg"&gt;&lt;/p&gt;&lt;p&gt;</w:t>
      </w:r>
      <w:r>
        <w:rPr>
          <w:sz w:val="32"/>
          <w:szCs w:val="32"/>
        </w:rPr>
        <w:t>每件服饰背后都有着丰富的情感和深厚的文化底蕴。从古代文人的宽松衣物到现代都市人的休闲装备，每个时代都有自己独特的声音通过服饰来表达。在这个过程中，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不仅是一种时尚趋势，更是一段历史与文化传承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生活品味：选择一件真正让你感到舒适的心灵伴侣</w:t>
      </w:r>
      <w:r>
        <w:rPr>
          <w:sz w:val="32"/>
          <w:szCs w:val="32"/>
        </w:rPr>
        <w:t>&lt;/p&gt;&lt;p&gt;&lt;img src="/static-img/WW7GzJZfQb0b603d8nQT46KV6aoxzhtbX7Qy_VGP7sGICmabZLLdAjk7NVKTgddDbiRig9-qxakjzw8ER6wDXV7cjCKf_xi4deNLdZ2bYkA.jpg"&gt;&lt;/p&gt;&lt;p&gt;</w:t>
      </w:r>
      <w:r>
        <w:rPr>
          <w:sz w:val="32"/>
          <w:szCs w:val="32"/>
        </w:rPr>
        <w:t>在选择一件心仪已久的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时，我们往往会考虑很多因素，从材质到款式，从颜色到尺寸，每一步都是对自己的尊重和对生活品味的一次体验。这不仅是一次购物，更是一个关于如何去享受简单美好事物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技术革新下面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材料科学领域提出了更高要求，使得传统材料能够变得更加耐用而且环保。此外，在打印技术上的突破也使得图案设计更加精细复杂，为未来的服装制造带来了全新的可能性。这些创新无疑将为我们提供更多样的选择，让每个人都能找到那份最适合自己的诗意穿梭者——一件完美的地球公民——我们称之为——</w:t>
      </w:r>
      <w:r>
        <w:rPr>
          <w:sz w:val="32"/>
          <w:szCs w:val="32"/>
        </w:rPr>
        <w:t>T-Shirt.&lt;/p&gt;&lt;p&gt;</w:t>
      </w:r>
      <w:r>
        <w:rPr>
          <w:sz w:val="32"/>
          <w:szCs w:val="32"/>
        </w:rPr>
        <w:t>七、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依旧身披这片青天，以此作为守护梦想和希望的手牵手。不论是夏日炎炎还是冬日寒冷，这颗温暖的心永远伴随着你，无论何时何地，都是一道亮丽的人间烟火。一条</w:t>
      </w:r>
      <w:r>
        <w:rPr>
          <w:sz w:val="32"/>
          <w:szCs w:val="32"/>
        </w:rPr>
        <w:t>T-shirt</w:t>
      </w:r>
      <w:r>
        <w:rPr>
          <w:sz w:val="32"/>
          <w:szCs w:val="32"/>
        </w:rPr>
        <w:t>，一场旅行，一生的记忆。这就是那些被遗忘却又再次回归的人们之间共同分享的情感，是他们用来描绘生命画卷里的笔触，是他们用来书写时间页码里的字迹。而我，我只愿像它们一样，不求名利，只追求那份属于我的诗意穿梭，那份让人心动又难忘的事业，那份让人沉醉又难以割舍的情怀。我所渴望的是那种平凡，却又充满诗意与故事的地方，那里是我热爱生活的地方，那里是我要留下的痕迹。那就让我继续沿途行走，用我的双脚丈量这个世界，用我的双眼观赏这片蓝天白云，用我的心里存放所有美好的瞬间吧！</w:t>
      </w:r>
      <w:r>
        <w:rPr>
          <w:sz w:val="32"/>
          <w:szCs w:val="32"/>
        </w:rPr>
        <w:t>&lt;/p&gt;&lt;p&gt;&lt;a href = "/doc/116562-</w:t>
      </w:r>
      <w:r>
        <w:rPr>
          <w:sz w:val="32"/>
          <w:szCs w:val="32"/>
        </w:rPr>
        <w:t>夏日轻吟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的诗意穿梭</w:t>
      </w:r>
      <w:r>
        <w:rPr>
          <w:sz w:val="32"/>
          <w:szCs w:val="32"/>
        </w:rPr>
        <w:t>.doc" rel="external nofollow" download="116562-</w:t>
      </w:r>
      <w:r>
        <w:rPr>
          <w:sz w:val="32"/>
          <w:szCs w:val="32"/>
        </w:rPr>
        <w:t>夏日轻吟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衫的诗意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