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眠症患者的心理斗争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无眠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眠症患者的心理斗争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痛苦</w:t>
      </w:r>
      <w:r>
        <w:rPr>
          <w:sz w:val="32"/>
          <w:szCs w:val="32"/>
        </w:rPr>
        <w:t>&lt;/p&gt;&lt;p&gt;&lt;img src="/static-img/t6kY780Zi3102eY2jDiUq1IQSekZekZkSyLxumPUXh8.jpg"&gt;&lt;/p&gt;&lt;p&gt;</w:t>
      </w:r>
      <w:r>
        <w:rPr>
          <w:sz w:val="32"/>
          <w:szCs w:val="32"/>
        </w:rPr>
        <w:t>在漫长而沉重的夜晚里，当大多数人已经安然入睡时，失眠症患者却在与黑暗和孤独作斗争。他们知道，明天又将是一天充满疲惫、焦虑和不确定感。但即便如此，他们仍要面对最残酷的考验—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眠之痛</w:t>
      </w:r>
      <w:r>
        <w:rPr>
          <w:sz w:val="32"/>
          <w:szCs w:val="32"/>
        </w:rPr>
        <w:t>&lt;/p&gt;&lt;p&gt;&lt;img src="/static-img/9OvXcELHKzoB6ma5yzfbhPKOm9TatL95GXLhVQyhcoOHqVttBxBYtVD8CCebBE4U6nsh6kVPtjy8WzfvL62A5e5essuF-kac7T3akgAKteI.jpg"&gt;&lt;/p&gt;&lt;p&gt;</w:t>
      </w:r>
      <w:r>
        <w:rPr>
          <w:sz w:val="32"/>
          <w:szCs w:val="32"/>
        </w:rPr>
        <w:t>失眠是指难以入睡或难以保持正常睡眠状态的人群，它可能伴随着激烈的情绪波动、持续的焦虑以及对未来的恐惧。对于那些患有严重失眠的人来说，每一次试图进入梦乡都是一场徒劳的战斗。一旦意识到自己无法再次沉浸于深度休息，这种挫败感会像一块巨石一样压在心头上，使得每一个夜晚变成煎熬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不睡觉：心理影响</w:t>
      </w:r>
      <w:r>
        <w:rPr>
          <w:sz w:val="32"/>
          <w:szCs w:val="32"/>
        </w:rPr>
        <w:t>&lt;/p&gt;&lt;p&gt;&lt;img src="/static-img/OmrjeQKlhNscn-9pqu3SdPKOm9TatL95GXLhVQyhcoOHqVttBxBYtVD8CCebBE4U6nsh6kVPtjy8WzfvL62A5e5essuF-kac7T3akgAKteI.jpg"&gt;&lt;/p&gt;&lt;p&gt;</w:t>
      </w:r>
      <w:r>
        <w:rPr>
          <w:sz w:val="32"/>
          <w:szCs w:val="32"/>
        </w:rPr>
        <w:t>当一个人连续几个星期甚至几个月没有得到足够的休息时，他将逐渐走向崩溃边缘。这时候，身体开始因为缺乏必要的大脑活动来维持自身功能而变得虚弱，而精神则陷入一种永恒的地狱般折磨中。记忆力减退、注意力涣散、情绪波动加剧，以及极度疲倦，这些都是长时间缺乏良好睡眠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&lt;img src="/static-img/7Wju-UELkxXPyLw_0txQ4fKOm9TatL95GXLhVQyhcoOHqVttBxBYtVD8CCebBE4U6nsh6kVPtjy8WzfvL62A5e5essuF-kac7T3akgAKteI.jpg"&gt;&lt;/p&gt;&lt;p&gt;</w:t>
      </w:r>
      <w:r>
        <w:rPr>
          <w:sz w:val="32"/>
          <w:szCs w:val="32"/>
        </w:rPr>
        <w:t>为了应对这种持续不断地挑战，大脑会启动一系列防御机制，以帮助个体适应这种异常状态。在这种情况下，大脑可能会产生一种类似麻醉剂作用物质，即称为“自然褪黑激素”（</w:t>
      </w:r>
      <w:r>
        <w:rPr>
          <w:sz w:val="32"/>
          <w:szCs w:val="32"/>
        </w:rPr>
        <w:t>Melatonin</w:t>
      </w:r>
      <w:r>
        <w:rPr>
          <w:sz w:val="32"/>
          <w:szCs w:val="32"/>
        </w:rPr>
        <w:t>）的化学物质，它可以帮助人们感到更加放松，但同时也可能导致更多的问题，比如抑郁症状增强或者依赖性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CHxmqbmsR0jBzQk4TQPM6fKOm9TatL95GXLhVQyhcoOHqVttBxBYtVD8CCebBE4U6nsh6kVPtjy8WzfvL62A5e5essuF-kac7T3akgAKteI.jpg"&gt;&lt;/p&gt;&lt;p&gt;</w:t>
      </w:r>
      <w:r>
        <w:rPr>
          <w:sz w:val="32"/>
          <w:szCs w:val="32"/>
        </w:rPr>
        <w:t>情绪管理对于这类病人来说尤其重要，因为他们经常处于高压力的环境中。在没有获得足够休息的情况下，任何微小的情绪变化都能迅速升级为恐慌或悲观。而且，由于长期缺乏深层次休息，他们通常不能有效地控制这些情绪反应，从而进一步加剧了自己的心理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正经历这样的困境，那么寻求专业医疗帮助是非常关键的一步。大夫可以提供各种治疗方法，如药物治疗、行为疗法或者其他非传统疗法，比如冥想和瑜伽等，可以帮助你更好地管理你的疾病，并且重新找到平衡点。此外，与家人朋友交流，也是一个很好的选择，让他们了解你的处境，并给予你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眠症患者的心理斗争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痛苦》告诉我们，无论是因为生理还是心理因素导致的一段日子，如果它持续太久，都会成为一个巨大的负担。因此，我们应该认识到这个问题并采取行动去解决它，不仅仅是为了我们自己的健康，更重要的是为了我们的生活质量。如果我们能够勇敢地面对这一挑战，并寻找合适的手段来处理它，那么即使是在最艰难的时候，我们也能够找到希望，为未来创造出更美好的篇章。</w:t>
      </w:r>
      <w:r>
        <w:rPr>
          <w:sz w:val="32"/>
          <w:szCs w:val="32"/>
        </w:rPr>
        <w:t>&lt;/p&gt;&lt;p&gt;&lt;a href = "/doc/116565-</w:t>
      </w:r>
      <w:r>
        <w:rPr>
          <w:sz w:val="32"/>
          <w:szCs w:val="32"/>
        </w:rPr>
        <w:t>失眠症患者的心理斗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痛苦</w:t>
      </w:r>
      <w:r>
        <w:rPr>
          <w:sz w:val="32"/>
          <w:szCs w:val="32"/>
        </w:rPr>
        <w:t>.doc" rel="external nofollow" download="116565-</w:t>
      </w:r>
      <w:r>
        <w:rPr>
          <w:sz w:val="32"/>
          <w:szCs w:val="32"/>
        </w:rPr>
        <w:t>失眠症患者的心理斗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