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户外活动必备背包帐篷和衣服它们是怎样相互协作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踏上每一次探险之旅之前，一个重要的问题总是会浮现在心头：如何将所有必需品随身携带，而不至于负重过多？这正是背包与帐篷以及它们所配备的户外服装之间紧密合作的开始。今天，我们就来探索这些物品如何协同工作，以确保我们的户外经历既舒适又充实。</w:t>
      </w:r>
      <w:r>
        <w:rPr>
          <w:sz w:val="32"/>
          <w:szCs w:val="32"/>
        </w:rPr>
        <w:t>&lt;/p&gt;&lt;p&gt;&lt;img src="/static-img/SKVUSIbt3QErhOVBjzCSIofibcdCacNEHer62YEveEZlWXUl5iCbtP2Zus2x10dR.jpg"&gt;&lt;/p&gt;&lt;p&gt;</w:t>
      </w:r>
      <w:r>
        <w:rPr>
          <w:sz w:val="32"/>
          <w:szCs w:val="32"/>
        </w:rPr>
        <w:t>首先，让我们谈谈背包。在选择一款合适的背包时，最关键的是考虑其体积和重量。一个好的背包应该能够轻巧地承载大量货物，同时保证不会因为太大而影响运动效率。它还需要有足够多且可调节大小的内置袋子，可以根据需求灵活分配各种装备，如衣物、食物、水壶以及其他个人用品。此外，具有良好支撑系统和稳定的肩带设计可以减少长时间穿着后造成的疲劳感。</w:t>
      </w:r>
      <w:r>
        <w:rPr>
          <w:sz w:val="32"/>
          <w:szCs w:val="32"/>
        </w:rPr>
        <w:t>&lt;/p&gt;&lt;p&gt;</w:t>
      </w:r>
      <w:r>
        <w:rPr>
          <w:sz w:val="32"/>
          <w:szCs w:val="32"/>
        </w:rPr>
        <w:t>接下来，我们要讨论的是帐篷。对于那些更喜欢露营的人来说，帐篷是一个不可或缺的一部分，它提供了一个安全温暖的地方避免恶劣天气。而当搭建完成后，这些结构化设计也能为休息室提供必要空间。这意味着在选择合适型号时，不仅要考虑到防风防雨性能，还要考虑易搭设立地，以及是否具备足够宽敞以容纳所有参与者的内部空间。</w:t>
      </w:r>
      <w:r>
        <w:rPr>
          <w:sz w:val="32"/>
          <w:szCs w:val="32"/>
        </w:rPr>
        <w:t>&lt;/p&gt;&lt;p&gt;&lt;img src="/static-img/pBCo_hyWSGlgiHtyMJ0loYfibcdCacNEHer62YEveEYuYsMSLMExOR0gckw3tM7NpfsXfn8Hji45-ziN4d9ZQxcr51m8_EAaXNp6rAi0S38.jpg"&gt;&lt;/p&gt;&lt;p&gt;</w:t>
      </w:r>
      <w:r>
        <w:rPr>
          <w:sz w:val="32"/>
          <w:szCs w:val="32"/>
        </w:rPr>
        <w:t>最后，但绝非最不重要的是户外服装。当你决定出发前，最重要的事情之一就是准备一套全面的衣物。这包括但不限于耐磨性强并且可以抵御严寒或炎热环境中的服饰，以及专业性的登山靴以保护脚部免受伤害。此外，一件高质量的手电筒也很关键，因为即使是在白天，也可能因阴影而导致迷失方向。如果你打算在夜间进行野餐，那么带上星图指南或者</w:t>
      </w:r>
      <w:r>
        <w:rPr>
          <w:sz w:val="32"/>
          <w:szCs w:val="32"/>
        </w:rPr>
        <w:t>GPS</w:t>
      </w:r>
      <w:r>
        <w:rPr>
          <w:sz w:val="32"/>
          <w:szCs w:val="32"/>
        </w:rPr>
        <w:t>设备也是非常明智的做法。</w:t>
      </w:r>
      <w:r>
        <w:rPr>
          <w:sz w:val="32"/>
          <w:szCs w:val="32"/>
        </w:rPr>
        <w:t>&lt;/p&gt;&lt;p&gt;</w:t>
      </w:r>
      <w:r>
        <w:rPr>
          <w:sz w:val="32"/>
          <w:szCs w:val="32"/>
        </w:rPr>
        <w:t>此刻，让我们把这些元素结合起来，看看它们是如何相互作用形成一个完整系统：</w:t>
      </w:r>
      <w:r>
        <w:rPr>
          <w:sz w:val="32"/>
          <w:szCs w:val="32"/>
        </w:rPr>
        <w:t>&lt;/p&gt;&lt;p&gt;&lt;img src="/static-img/Wb5FloRXV4bUbZZk9e8NmofibcdCacNEHer62YEveEYuYsMSLMExOR0gckw3tM7NpfsXfn8Hji45-ziN4d9ZQxcr51m8_EAaXNp6rAi0S38.jpg"&gt;&lt;/p&gt;&lt;p&gt;</w:t>
      </w:r>
      <w:r>
        <w:rPr>
          <w:sz w:val="32"/>
          <w:szCs w:val="32"/>
        </w:rPr>
        <w:t>筹划：确定目的地及预计天气情况。</w:t>
      </w:r>
      <w:r>
        <w:rPr>
          <w:sz w:val="32"/>
          <w:szCs w:val="32"/>
        </w:rPr>
        <w:t>&lt;/p&gt;&lt;p&gt;&lt;img src="/static-img/XZsYEdpCZ3RF48TtogHtVofibcdCacNEHer62YEveEYuYsMSLMExOR0gckw3tM7NpfsXfn8Hji45-ziN4d9ZQxcr51m8_EAaXNp6rAi0S38.jpg"&gt;&lt;/p&gt;&lt;p&gt;</w:t>
      </w:r>
      <w:r>
        <w:rPr>
          <w:sz w:val="32"/>
          <w:szCs w:val="32"/>
        </w:rPr>
        <w:t>挑选：根据计划挑选合适类型及尺寸的背包、帐篷及相关衣物。</w:t>
      </w:r>
      <w:r>
        <w:rPr>
          <w:sz w:val="32"/>
          <w:szCs w:val="32"/>
        </w:rPr>
        <w:t>&lt;/p&gt;&lt;p&gt;</w:t>
      </w:r>
      <w:r>
        <w:rPr>
          <w:sz w:val="32"/>
          <w:szCs w:val="32"/>
        </w:rPr>
        <w:t>准备：将所有必须携带物品妥善放入背包，并确保有足够储存空间留给随后的收集。</w:t>
      </w:r>
      <w:r>
        <w:rPr>
          <w:sz w:val="32"/>
          <w:szCs w:val="32"/>
        </w:rPr>
        <w:t>&lt;/p&gt;&lt;p&gt;&lt;img src="/static-img/VraMCaGqCBWRBLaY1t5aX4fibcdCacNEHer62YEveEYuYsMSLMExOR0gckw3tM7NpfsXfn8Hji45-ziN4d9ZQxcr51m8_EAaXNp6rAi0S38.jpg"&gt;&lt;/p&gt;&lt;p&gt;</w:t>
      </w:r>
      <w:r>
        <w:rPr>
          <w:sz w:val="32"/>
          <w:szCs w:val="32"/>
        </w:rPr>
        <w:t>执行：按照计划进行旅行，并在需要时调整您的策略，以应对任何突发事件。</w:t>
      </w:r>
      <w:r>
        <w:rPr>
          <w:sz w:val="32"/>
          <w:szCs w:val="32"/>
        </w:rPr>
        <w:t>&lt;/p&gt;&lt;p&gt;</w:t>
      </w:r>
      <w:r>
        <w:rPr>
          <w:sz w:val="32"/>
          <w:szCs w:val="32"/>
        </w:rPr>
        <w:t>回顾：返回家园后，对整个过程进行反思，为下一次旅程做好准备。</w:t>
      </w:r>
      <w:r>
        <w:rPr>
          <w:sz w:val="32"/>
          <w:szCs w:val="32"/>
        </w:rPr>
        <w:t>&lt;/p&gt;&lt;p&gt;</w:t>
      </w:r>
      <w:r>
        <w:rPr>
          <w:sz w:val="32"/>
          <w:szCs w:val="32"/>
        </w:rPr>
        <w:t>因此，当您下次踏上冒险之路时，请记住，在您开始之前，您已经拥有了成功所需的一切工具，只等着您去运用它们了——您的背包、帐篷以及那组完美匹配的大自然友好型户外服装。</w:t>
      </w:r>
      <w:r>
        <w:rPr>
          <w:sz w:val="32"/>
          <w:szCs w:val="32"/>
        </w:rPr>
        <w:t>&lt;/p&gt;&lt;p&gt;&lt;a href = "/doc/116592-</w:t>
      </w:r>
      <w:r>
        <w:rPr>
          <w:sz w:val="32"/>
          <w:szCs w:val="32"/>
        </w:rPr>
        <w:t>户外活动必备背包帐篷和衣服它们是怎样相互协作的</w:t>
      </w:r>
      <w:r>
        <w:rPr>
          <w:sz w:val="32"/>
          <w:szCs w:val="32"/>
        </w:rPr>
        <w:t>.doc" rel="external nofollow" download="116592-</w:t>
      </w:r>
      <w:r>
        <w:rPr>
          <w:sz w:val="32"/>
          <w:szCs w:val="32"/>
        </w:rPr>
        <w:t>户外活动必备背包帐篷和衣服它们是怎样相互协作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