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回响时空之轮的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宇宙编码</w:t>
      </w:r>
      <w:r>
        <w:rPr>
          <w:sz w:val="32"/>
          <w:szCs w:val="32"/>
        </w:rPr>
        <w:t>&lt;/p&gt;&lt;p&gt;&lt;img src="/static-img/bUwoExPU1yxunqdf0W06c9Jjoo4VmKOz0OdFmpXOuPY.jpg"&gt;&lt;/p&gt;&lt;p&gt;</w:t>
      </w:r>
      <w:r>
        <w:rPr>
          <w:sz w:val="32"/>
          <w:szCs w:val="32"/>
        </w:rPr>
        <w:t>在遥远的星际间，</w:t>
      </w:r>
      <w:r>
        <w:rPr>
          <w:sz w:val="32"/>
          <w:szCs w:val="32"/>
        </w:rPr>
        <w:t>4700</w:t>
      </w:r>
      <w:r>
        <w:rPr>
          <w:sz w:val="32"/>
          <w:szCs w:val="32"/>
        </w:rPr>
        <w:t>这个数字似乎成为了某种神秘的密码。它不仅是科学家们探索宇宙奥秘的一把钥匙，也是对未知领域深刻洞察的一瞥。</w:t>
      </w:r>
      <w:r>
        <w:rPr>
          <w:sz w:val="32"/>
          <w:szCs w:val="32"/>
        </w:rPr>
        <w:t>4700</w:t>
      </w:r>
      <w:r>
        <w:rPr>
          <w:sz w:val="32"/>
          <w:szCs w:val="32"/>
        </w:rPr>
        <w:t>，这个四位数，不仅简单地代表着一个数字，更包含了无数可能性和未来的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科技前沿</w:t>
      </w:r>
      <w:r>
        <w:rPr>
          <w:sz w:val="32"/>
          <w:szCs w:val="32"/>
        </w:rPr>
        <w:t>&lt;/p&gt;&lt;p&gt;&lt;img src="/static-img/8dS2spTTNX76MCaYBnCYH2L8-1k4elK_L9nSPpw7Dl5N-VjMRLWjh0uGvybKTuwUdDMX73rqsBSQNL87xSxD8WJg40MooLQCnowOQNAH5yRKdQ3EhBkXyPnDZqn3Yzee.jpg"&gt;&lt;/p&gt;&lt;p&gt;</w:t>
      </w:r>
      <w:r>
        <w:rPr>
          <w:sz w:val="32"/>
          <w:szCs w:val="32"/>
        </w:rPr>
        <w:t>在地球上，</w:t>
      </w:r>
      <w:r>
        <w:rPr>
          <w:sz w:val="32"/>
          <w:szCs w:val="32"/>
        </w:rPr>
        <w:t>4700</w:t>
      </w:r>
      <w:r>
        <w:rPr>
          <w:sz w:val="32"/>
          <w:szCs w:val="32"/>
        </w:rPr>
        <w:t>年前的文明遗迹已被考古学家发掘出来，它们告诉我们人类历史上的辉煌与衰落。现在，在</w:t>
      </w:r>
      <w:r>
        <w:rPr>
          <w:sz w:val="32"/>
          <w:szCs w:val="32"/>
        </w:rPr>
        <w:t>4700</w:t>
      </w:r>
      <w:r>
        <w:rPr>
          <w:sz w:val="32"/>
          <w:szCs w:val="32"/>
        </w:rPr>
        <w:t>年的未来，我们可以想象一下，那时候的人类会如何使用科技来改善生活，他们可能已经拥有了一种全新的能源来源，或许能够穿梭于星际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之轮</w:t>
      </w:r>
      <w:r>
        <w:rPr>
          <w:sz w:val="32"/>
          <w:szCs w:val="32"/>
        </w:rPr>
        <w:t>&lt;/p&gt;&lt;p&gt;&lt;img src="/static-img/HSded382QtIU1SLRhKznBmL8-1k4elK_L9nSPpw7Dl5N-VjMRLWjh0uGvybKTuwUdDMX73rqsBSQNL87xSxD8WJg40MooLQCnowOQNAH5yRKdQ3EhBkXyPnDZqn3Yzee.jpg"&gt;&lt;/p&gt;&lt;p&gt;4700</w:t>
      </w:r>
      <w:r>
        <w:rPr>
          <w:sz w:val="32"/>
          <w:szCs w:val="32"/>
        </w:rPr>
        <w:t>是一个转折点，是从过去到未来的连接线。在这个节点上，每个人都有机会重新审视自己的生活目标和价值观，从而决定自己想要成为怎样的人，以及想要实现哪些梦想。它提醒我们，无论时代如何变迁，追求真理和进步永远都是我们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数学之美</w:t>
      </w:r>
      <w:r>
        <w:rPr>
          <w:sz w:val="32"/>
          <w:szCs w:val="32"/>
        </w:rPr>
        <w:t>&lt;/p&gt;&lt;p&gt;&lt;img src="/static-img/wCoHl1IXjRJg3G4UYw6llmL8-1k4elK_L9nSPpw7Dl5N-VjMRLWjh0uGvybKTuwUdDMX73rqsBSQNL87xSxD8WJg40MooLQCnowOQNAH5yRKdQ3EhBkXyPnDZqn3Yzee.jpg"&gt;&lt;/p&gt;&lt;p&gt;</w:t>
      </w:r>
      <w:r>
        <w:rPr>
          <w:sz w:val="32"/>
          <w:szCs w:val="32"/>
        </w:rPr>
        <w:t>在数学世界里，</w:t>
      </w:r>
      <w:r>
        <w:rPr>
          <w:sz w:val="32"/>
          <w:szCs w:val="32"/>
        </w:rPr>
        <w:t>4700</w:t>
      </w:r>
      <w:r>
        <w:rPr>
          <w:sz w:val="32"/>
          <w:szCs w:val="32"/>
        </w:rPr>
        <w:t>是一个完整而完美的数字，它可以被</w:t>
      </w:r>
      <w:r>
        <w:rPr>
          <w:sz w:val="32"/>
          <w:szCs w:val="32"/>
        </w:rPr>
        <w:t>2, 3, 4, 5</w:t>
      </w:r>
      <w:r>
        <w:rPr>
          <w:sz w:val="32"/>
          <w:szCs w:val="32"/>
        </w:rPr>
        <w:t>等多种质数整除。这就像是一首优美的乐章，每个音符都有其独特的地位，而它们共同演绎出了一幅精致绝伦的大师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</w:t>
      </w:r>
      <w:r>
        <w:rPr>
          <w:sz w:val="32"/>
          <w:szCs w:val="32"/>
        </w:rPr>
        <w:t>&lt;/p&gt;&lt;p&gt;&lt;img src="/static-img/fBljdbKvU9a2aVVmIAmcmGL8-1k4elK_L9nSPpw7Dl5N-VjMRLWjh0uGvybKTuwUdDMX73rqsBSQNL87xSxD8WJg40MooLQCnowOQNAH5yRKdQ3EhBkXyPnDZqn3Yzee.jpg"&gt;&lt;/p&gt;&lt;p&gt;</w:t>
      </w:r>
      <w:r>
        <w:rPr>
          <w:sz w:val="32"/>
          <w:szCs w:val="32"/>
        </w:rPr>
        <w:t>对于一些文化研究者来说，</w:t>
      </w:r>
      <w:r>
        <w:rPr>
          <w:sz w:val="32"/>
          <w:szCs w:val="32"/>
        </w:rPr>
        <w:t>4700</w:t>
      </w:r>
      <w:r>
        <w:rPr>
          <w:sz w:val="32"/>
          <w:szCs w:val="32"/>
        </w:rPr>
        <w:t>不仅仅是个数量，更代表着一种传统与创新相结合的心态。在不同的文化中，有很多关于“</w:t>
      </w:r>
      <w:r>
        <w:rPr>
          <w:sz w:val="32"/>
          <w:szCs w:val="32"/>
        </w:rPr>
        <w:t>47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47XX”</w:t>
      </w:r>
      <w:r>
        <w:rPr>
          <w:sz w:val="32"/>
          <w:szCs w:val="32"/>
        </w:rPr>
        <w:t>的寓意，比如中国民间故事中的“七十二变”，日本神话中的“四十七天”。这些故事背后蕴含的是对变化与发展的一种期待，也是一种对过去智慧宝库进行挖掘与继承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也常常借助这个数字来激发灵感。一首名为《第四千七百首》的诗歌，就以这串数字作为主题，将每个字母替换为对应音乐音符，用声音去描绘一个充满节奏和韵律的声音世界。而一幅名为《第四千七百朵》的油画，则将花朵通过色彩和形状巧妙地表现出了生命力的丰富多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4700”</w:t>
      </w:r>
      <w:r>
        <w:rPr>
          <w:sz w:val="32"/>
          <w:szCs w:val="32"/>
        </w:rPr>
        <w:t>引领我们走向更深层次的问题思考——时间是什么？空间又是什么？人生的意义又应该如何定义？面对这样的问题，我们可以用任何工具去寻找答案，但真正重要的是那种来自内心深处的声音，那份不能用语言表达却总能触动人心的情感共鸣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四千七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岁月给予我们的礼物——不断探索自我，让生命更加丰富多彩。</w:t>
      </w:r>
      <w:r>
        <w:rPr>
          <w:sz w:val="32"/>
          <w:szCs w:val="32"/>
        </w:rPr>
        <w:t>&lt;/p&gt;&lt;p&gt;&lt;a href = "/doc/116603-</w:t>
      </w:r>
      <w:r>
        <w:rPr>
          <w:sz w:val="32"/>
          <w:szCs w:val="32"/>
        </w:rPr>
        <w:t>数字的回响时空之轮的旋转</w:t>
      </w:r>
      <w:r>
        <w:rPr>
          <w:sz w:val="32"/>
          <w:szCs w:val="32"/>
        </w:rPr>
        <w:t>.doc" rel="external nofollow" download="116603-</w:t>
      </w:r>
      <w:r>
        <w:rPr>
          <w:sz w:val="32"/>
          <w:szCs w:val="32"/>
        </w:rPr>
        <w:t>数字的回响时空之轮的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