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大师皮衣搭配技巧创意穿搭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适合自己的皮衣？</w:t>
      </w:r>
      <w:r>
        <w:rPr>
          <w:sz w:val="32"/>
          <w:szCs w:val="32"/>
        </w:rPr>
        <w:t>&lt;/p&gt;&lt;p&gt;&lt;img src="/static-img/c-VooDoH3RPGzhAtL8nImyboWP-zvvaeptTqW0iBxs0.jpg"&gt;&lt;/p&gt;&lt;p&gt;</w:t>
      </w:r>
      <w:r>
        <w:rPr>
          <w:sz w:val="32"/>
          <w:szCs w:val="32"/>
        </w:rPr>
        <w:t>在开始谈论皮衣搭配之前，我们首先需要了解如何挑选一件既符合个人品味又能够长时间穿着的皮衣。选择皮衣并不简单，它不仅要考虑季节、场合，还要考虑个人的身材和风格。例如，冬季可以选择较厚实的羊绒或牛仔皮制成的外套，而夏季则更适合轻薄透气的羊毛或马鹿革制成的外套。</w:t>
      </w:r>
      <w:r>
        <w:rPr>
          <w:sz w:val="32"/>
          <w:szCs w:val="32"/>
        </w:rPr>
        <w:t>&lt;/p&gt;&lt;p&gt;</w:t>
      </w:r>
      <w:r>
        <w:rPr>
          <w:sz w:val="32"/>
          <w:szCs w:val="32"/>
        </w:rPr>
        <w:t>此外，根据自己的肤色和身材特点来选择颜色的也是很重要的一环。如果你是冷色调的人，深色系如黑、灰、蓝等会显得更加协调；而如果你是暖色调的人，可以尝试一些橙红或者其他温暖色的裘装。这一点对于不同肤色的女性来说尤为关键，因为它能帮助她们找到最能展现自我形象的颜色。</w:t>
      </w:r>
      <w:r>
        <w:rPr>
          <w:sz w:val="32"/>
          <w:szCs w:val="32"/>
        </w:rPr>
        <w:t>&lt;/p&gt;&lt;p&gt;&lt;img src="/static-img/ljg4b2kLnthjBUCWdGhfjlJ5AdvQciYO49MtnOIFSuPtWQVF9sMFwaPkKelR9_4xqZCXZ_cFl6OplQ56aaZZjANyv4H0Yz0qz2TWbai4xmsucO3CjJRXO56BrVSznNuPgZfXJFWzvaGhl1WDX3OCiA.jpg"&gt;&lt;/p&gt;&lt;p&gt;</w:t>
      </w:r>
      <w:r>
        <w:rPr>
          <w:sz w:val="32"/>
          <w:szCs w:val="32"/>
        </w:rPr>
        <w:t>怎样将皮衣与日常服饰相融合？</w:t>
      </w:r>
      <w:r>
        <w:rPr>
          <w:sz w:val="32"/>
          <w:szCs w:val="32"/>
        </w:rPr>
        <w:t>&lt;/p&gt;&lt;p&gt;</w:t>
      </w:r>
      <w:r>
        <w:rPr>
          <w:sz w:val="32"/>
          <w:szCs w:val="32"/>
        </w:rPr>
        <w:t>尽管有些人可能认为只有一种方式可以穿着皮质料，但事实上，这是一种非常有创造性的时尚表达方式。想要将这种高级材料融入日常生活中，可以从以下几个方面入手：首先，不必局限于单一款式，你可以尝试不同的款式，比如开衫型、短袖型甚至是连帽款式，这样既保持了原有的舒适感，又增加了一些新颖之处。</w:t>
      </w:r>
      <w:r>
        <w:rPr>
          <w:sz w:val="32"/>
          <w:szCs w:val="32"/>
        </w:rPr>
        <w:t>&lt;/p&gt;&lt;p&gt;&lt;img src="/static-img/fQiLr6ycnesgWGYGj72yX1J5AdvQciYO49MtnOIFSuPtWQVF9sMFwaPkKelR9_4xqZCXZ_cFl6OplQ56aaZZjANyv4H0Yz0qz2TWbai4xmsucO3CjJRXO56BrVSznNuPgZfXJFWzvaGhl1WDX3OCiA.jpg"&gt;&lt;/p&gt;&lt;p&gt;</w:t>
      </w:r>
      <w:r>
        <w:rPr>
          <w:sz w:val="32"/>
          <w:szCs w:val="32"/>
        </w:rPr>
        <w:t>其次，与传统服饰相结合也是一个绝佳策略。你可以将一件简约但优雅的大理石面条纹衬衫搭配上一件具有复古感的小牛仔裤，以及一双修剪整齐的手工鞋。这样的组合不仅让人感觉到一种独特且充满魅力的同时，也让你的整体造型更加完美无瑕。此外，对于打底</w:t>
      </w:r>
      <w:r>
        <w:rPr>
          <w:sz w:val="32"/>
          <w:szCs w:val="32"/>
        </w:rPr>
        <w:t>T</w:t>
      </w:r>
      <w:r>
        <w:rPr>
          <w:sz w:val="32"/>
          <w:szCs w:val="32"/>
        </w:rPr>
        <w:t>恤也一样，无论是在休闲还是正式场合，都能表现出一种非凡而且迷人的风格。</w:t>
      </w:r>
      <w:r>
        <w:rPr>
          <w:sz w:val="32"/>
          <w:szCs w:val="32"/>
        </w:rPr>
        <w:t>&lt;/p&gt;&lt;p&gt;</w:t>
      </w:r>
      <w:r>
        <w:rPr>
          <w:sz w:val="32"/>
          <w:szCs w:val="32"/>
        </w:rPr>
        <w:t>如何根据场合调整你的打扮？</w:t>
      </w:r>
      <w:r>
        <w:rPr>
          <w:sz w:val="32"/>
          <w:szCs w:val="32"/>
        </w:rPr>
        <w:t>&lt;/p&gt;&lt;p&gt;&lt;img src="/static-img/qUl_WZfbNGIlhjwQCAIHIVJ5AdvQciYO49MtnOIFSuPtWQVF9sMFwaPkKelR9_4xqZCXZ_cFl6OplQ56aaZZjANyv4H0Yz0qz2TWbai4xmsucO3CjJRXO56BrVSznNuPgZfXJFWzvaGhl1WDX3OCiA.jpg"&gt;&lt;/p&gt;&lt;p&gt;</w:t>
      </w:r>
      <w:r>
        <w:rPr>
          <w:sz w:val="32"/>
          <w:szCs w:val="32"/>
        </w:rPr>
        <w:t>除了个性化之外，另一个重要的是根据不同的场合来调整你的打扮。在正式环境下，比如商务会议或者晚宴，你可能会选择更为精致、大方的一款设计，如带有金边或银边装饰的扣子，或许还有一些复杂图案，这些都会提升整体气质，使其看起来更加专业和尊重。而在休闲环境中，如去咖啡馆或者散步，你就可以放松一点儿，用一些简单却富有韵味的地图图案或者自然界中的花纹来增添趣味，让整个氛围变得轻松愉快。</w:t>
      </w:r>
      <w:r>
        <w:rPr>
          <w:sz w:val="32"/>
          <w:szCs w:val="32"/>
        </w:rPr>
        <w:t>&lt;/p&gt;&lt;p&gt;</w:t>
      </w:r>
      <w:r>
        <w:rPr>
          <w:sz w:val="32"/>
          <w:szCs w:val="32"/>
        </w:rPr>
        <w:t>如何利用内衬提升效果？</w:t>
      </w:r>
      <w:r>
        <w:rPr>
          <w:sz w:val="32"/>
          <w:szCs w:val="32"/>
        </w:rPr>
        <w:t>&lt;/p&gt;&lt;p&gt;&lt;img src="/static-img/lYIAogrtZn7oUxuv6vqL51J5AdvQciYO49MtnOIFSuPtWQVF9sMFwaPkKelR9_4xqZCXZ_cFl6OplQ56aaZZjANyv4H0Yz0qz2TWbai4xmsucO3CjJRXO56BrVSznNuPgZfXJFWzvaGhl1WDX3OCiA.jpg"&gt;&lt;/p&gt;&lt;p&gt;</w:t>
      </w:r>
      <w:r>
        <w:rPr>
          <w:sz w:val="32"/>
          <w:szCs w:val="32"/>
        </w:rPr>
        <w:t>虽然很多时候人们都关注的是外观，但是内衬同样不可忽视，因为它直接影响着我们的舒适度以及最后呈现给世界的效果。一件好的内衬应该做到以下几点：第一，它应当柔软并且耐用，以确保即使经历多次洗涤后仍然不会变形失去原本的手感；第二，其应采用透气材料以避免因湿热造成身体不适；第三，一定要能够与主体部分紧密贴身，从而在移动过程中不会产生噪音，同时也不会导致衣服皱褶过多地暴露出来。</w:t>
      </w:r>
      <w:r>
        <w:rPr>
          <w:sz w:val="32"/>
          <w:szCs w:val="32"/>
        </w:rPr>
        <w:t>&lt;/p&gt;&lt;p&gt;</w:t>
      </w:r>
      <w:r>
        <w:rPr>
          <w:sz w:val="32"/>
          <w:szCs w:val="32"/>
        </w:rPr>
        <w:t>总结来说，只要掌握好这些小细节，并按照自身的情况灵活运用，就能够把任何一次“失败”的决断转变成为一次成功的心情爆发。而这正是我对时尚大师们所持有的敬意——他们通过不断探索与创新，将每一次尝试都转化成了真正意义上的艺术品。我希望这个系列文章能够激发读者的想象力，让大家学会欣赏那些往往被忽视的小细节，并尽量模仿它们，把它们应用于自己的生活当中。不管是男士还是女士，只要记住这一点，即便是在平凡的一天里，也能展示出非凡的一面，是不是很令人兴奋呢？</w:t>
      </w:r>
      <w:r>
        <w:rPr>
          <w:sz w:val="32"/>
          <w:szCs w:val="32"/>
        </w:rPr>
        <w:t>&lt;/p&gt;&lt;p&gt;</w:t>
      </w:r>
      <w:r>
        <w:rPr>
          <w:sz w:val="32"/>
          <w:szCs w:val="32"/>
        </w:rPr>
        <w:t>最后，不妨再次强调一下——没有什么是不可能实现，只要我们愿意去探索和学习，那么即使是一件看似普通不过的事物，也完全有可能成为我们心目中的奇迹。所以，再见吧，我期待看到你们接下来会有什么惊喜！</w:t>
      </w:r>
      <w:r>
        <w:rPr>
          <w:sz w:val="32"/>
          <w:szCs w:val="32"/>
        </w:rPr>
        <w:t>&lt;/p&gt;&lt;p&gt;&lt;a href = "/doc/116610-</w:t>
      </w:r>
      <w:r>
        <w:rPr>
          <w:sz w:val="32"/>
          <w:szCs w:val="32"/>
        </w:rPr>
        <w:t>时尚大师皮衣搭配技巧创意穿搭指南</w:t>
      </w:r>
      <w:r>
        <w:rPr>
          <w:sz w:val="32"/>
          <w:szCs w:val="32"/>
        </w:rPr>
        <w:t>.doc" rel="external nofollow" download="116610-</w:t>
      </w:r>
      <w:r>
        <w:rPr>
          <w:sz w:val="32"/>
          <w:szCs w:val="32"/>
        </w:rPr>
        <w:t>时尚大师皮衣搭配技巧创意穿搭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