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怎么搭配衣服哥们儿这里有你的穿搭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这里有你的穿搭秘籍！</w:t>
      </w:r>
      <w:r>
        <w:rPr>
          <w:sz w:val="32"/>
          <w:szCs w:val="32"/>
        </w:rPr>
        <w:t>&lt;/p&gt;&lt;p&gt;&lt;img src="/static-img/ahDPq2RO5WcyZMod3_CaRBN8wIky7FD2oSiwZuE0LUMEolCiJgmFVrkgCuo4GVzZ.jpg"&gt;&lt;/p&gt;&lt;p&gt;</w:t>
      </w:r>
      <w:r>
        <w:rPr>
          <w:sz w:val="32"/>
          <w:szCs w:val="32"/>
        </w:rPr>
        <w:t>你知道吗？男士的衣着搭配不仅可以展现个性，还能让你在人群中脱颖而出。今天，我们就来聊聊男士怎么搭配衣服，让你的形象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身材是关键。高个子的兄弟，可以尝试挑选一些长款衬衫或夹克，以此平衡身型；相反，如果你比较矮小，选择简短款式可以显得更为修身健美。</w:t>
      </w:r>
      <w:r>
        <w:rPr>
          <w:sz w:val="32"/>
          <w:szCs w:val="32"/>
        </w:rPr>
        <w:t>&lt;/p&gt;&lt;p&gt;&lt;img src="/static-img/5bznw5GDmTuhOPPypeyuHhN8wIky7FD2oSiwZuE0LUOkUqAqxMXdGFhEnSckcJAD36qP7zRZSodoGvj2rTGjKYFeuXYu22kqk7SqplineOrfDeXnNc4buLc1Cjg6uPG4.jpg"&gt;&lt;/p&gt;&lt;p&gt;</w:t>
      </w:r>
      <w:r>
        <w:rPr>
          <w:sz w:val="32"/>
          <w:szCs w:val="32"/>
        </w:rPr>
        <w:t>接着，色彩搭配也是非常重要的一环。黑色和白色是最经典的颜色组合，它们无论在何种场合下都显得优雅大方。而灰、蓝这些中性色调，也适用于日常生活中的多种场合。但如果想要点缀一下个人风格，不妨加入一点亮色的元素，比如红、黄或者绿，只要分量恰到好处，就能增加整体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略了服装上的质感与材质。在选择西装时，要注意面料是否舒适，是否符合季节变化。如果是夏天，最好选择透气性好的棉或丝绸；冬天则应选择保暖性的羊毛或呢子等材料。此外，质地粗糙的面料也能给人一种休闲自然的感觉，而光滑细腻则显得更加正式和商务。</w:t>
      </w:r>
      <w:r>
        <w:rPr>
          <w:sz w:val="32"/>
          <w:szCs w:val="32"/>
        </w:rPr>
        <w:t>&lt;/p&gt;&lt;p&gt;&lt;img src="/static-img/NMpuy_Jp_aOA_G6K5_PmnhN8wIky7FD2oSiwZuE0LUOkUqAqxMXdGFhEnSckcJAD36qP7zRZSodoGvj2rTGjKYFeuXYu22kqk7SqplineOrfDeXnNc4buLc1Cjg6uPG4.jpg"&gt;&lt;/p&gt;&lt;p&gt;</w:t>
      </w:r>
      <w:r>
        <w:rPr>
          <w:sz w:val="32"/>
          <w:szCs w:val="32"/>
        </w:rPr>
        <w:t>最后，一件完美的上衣往往需要一个恰当的腰带。这不仅能够强化腰部线条，而且还能增添几分时尚感。不管是宽松的大理石扣还是紧致的小牛皮腰带，都能根据你的需求和风格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造型都是独一无二的，所以男士如何搭配衣服完全取决于你的个人喜好和生活方式。记住，无论是在工作场所还是社交活动中，都应该展示出自信与品味，用正确且贴切的人物画像说话，你会发现自己变得更加迷人不可言喻！</w:t>
      </w:r>
      <w:r>
        <w:rPr>
          <w:sz w:val="32"/>
          <w:szCs w:val="32"/>
        </w:rPr>
        <w:t>&lt;/p&gt;&lt;p&gt;&lt;img src="/static-img/YkLobLvd0kuoFjviZLFgqhN8wIky7FD2oSiwZuE0LUOkUqAqxMXdGFhEnSckcJAD36qP7zRZSodoGvj2rTGjKYFeuXYu22kqk7SqplineOrfDeXnNc4buLc1Cjg6uPG4.jpg"&gt;&lt;/p&gt;&lt;p&gt;&lt;a href = "/doc/116649-</w:t>
      </w:r>
      <w:r>
        <w:rPr>
          <w:sz w:val="32"/>
          <w:szCs w:val="32"/>
        </w:rPr>
        <w:t>男士怎么搭配衣服哥们儿这里有你的穿搭秘籍</w:t>
      </w:r>
      <w:r>
        <w:rPr>
          <w:sz w:val="32"/>
          <w:szCs w:val="32"/>
        </w:rPr>
        <w:t>.doc" rel="external nofollow" download="116649-</w:t>
      </w:r>
      <w:r>
        <w:rPr>
          <w:sz w:val="32"/>
          <w:szCs w:val="32"/>
        </w:rPr>
        <w:t>男士怎么搭配衣服哥们儿这里有你的穿搭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