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守望者托德斯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守望者：托德斯的传奇</w:t>
      </w:r>
      <w:r>
        <w:rPr>
          <w:sz w:val="32"/>
          <w:szCs w:val="32"/>
        </w:rPr>
        <w:t>&lt;/p&gt;&lt;p&gt;&lt;img src="/static-img/xZ70Q65Ydf4heBk6zBGNOBZCV06crUWgCYWxqZZZnsmxOAsiwlLimeWL0RnIFxg8.jpg"&gt;&lt;/p&gt;&lt;p&gt;</w:t>
      </w:r>
      <w:r>
        <w:rPr>
          <w:sz w:val="32"/>
          <w:szCs w:val="32"/>
        </w:rPr>
        <w:t>一、守望者的誓言</w:t>
      </w:r>
      <w:r>
        <w:rPr>
          <w:sz w:val="32"/>
          <w:szCs w:val="32"/>
        </w:rPr>
        <w:t>&lt;/p&gt;&lt;p&gt;</w:t>
      </w:r>
      <w:r>
        <w:rPr>
          <w:sz w:val="32"/>
          <w:szCs w:val="32"/>
        </w:rPr>
        <w:t>在遥远的东方，传说有个名叫托德斯的地方，那里的人们以勇敢著称，他们不仅能够用剑锋斩断黑暗，还能用心灵照亮希望。每当夜幕降临，这片土地上便会响起一首古老而神秘的歌谣，它是由那些守望者们传唱下来的，歌中充满了对自由和正义的向往。</w:t>
      </w:r>
      <w:r>
        <w:rPr>
          <w:sz w:val="32"/>
          <w:szCs w:val="32"/>
        </w:rPr>
        <w:t>&lt;/p&gt;&lt;p&gt;&lt;img src="/static-img/Nsxd3o3wtGq7Nu3nJJBDohZCV06crUWgCYWxqZZZnsm1XzvRSGN6_pYSC3hRay8ojL-FyLGuoXM_sxBDG39TJfe8doVDWkg8_QqdEdaXcH5Q2N9wLpvTGW06t-WyJoaK.jpg"&gt;&lt;/p&gt;&lt;p&gt;</w:t>
      </w:r>
      <w:r>
        <w:rPr>
          <w:sz w:val="32"/>
          <w:szCs w:val="32"/>
        </w:rPr>
        <w:t>二、诞生与成长</w:t>
      </w:r>
      <w:r>
        <w:rPr>
          <w:sz w:val="32"/>
          <w:szCs w:val="32"/>
        </w:rPr>
        <w:t>&lt;/p&gt;&lt;p&gt;</w:t>
      </w:r>
      <w:r>
        <w:rPr>
          <w:sz w:val="32"/>
          <w:szCs w:val="32"/>
        </w:rPr>
        <w:t>在这个神秘的地方，有一个小男孩，他被命名为托德斯。他从小就显露出超凡脱俗的一面，无论是在学习还是在冒险中，他都表现出惊人的天赋和坚韧不拔的意志。在他的成长过程中，他遇到了许多朋友，也经历了无数挑战，每一次挑战都让他变得更加强大。</w:t>
      </w:r>
      <w:r>
        <w:rPr>
          <w:sz w:val="32"/>
          <w:szCs w:val="32"/>
        </w:rPr>
        <w:t>&lt;/p&gt;&lt;p&gt;&lt;img src="/static-img/DfmNCzVzyUL1m5AP70U17hZCV06crUWgCYWxqZZZnsm1XzvRSGN6_pYSC3hRay8ojL-FyLGuoXM_sxBDG39TJfe8doVDWkg8_QqdEdaXcH5Q2N9wLpvTGW06t-WyJoaK.jpg"&gt;&lt;/p&gt;&lt;p&gt;</w:t>
      </w:r>
      <w:r>
        <w:rPr>
          <w:sz w:val="32"/>
          <w:szCs w:val="32"/>
        </w:rPr>
        <w:t>三、光明与影子</w:t>
      </w:r>
      <w:r>
        <w:rPr>
          <w:sz w:val="32"/>
          <w:szCs w:val="32"/>
        </w:rPr>
        <w:t>&lt;/p&gt;&lt;p&gt;</w:t>
      </w:r>
      <w:r>
        <w:rPr>
          <w:sz w:val="32"/>
          <w:szCs w:val="32"/>
        </w:rPr>
        <w:t>随着时间的流逝，托德斯逐渐意识到自己的使命——成为那位守望者的化身。他开始学习各种武艺，不仅要掌握物理上的力量，还要学会内心世界中的平衡。最终，在一次艰难卓绝的情景中，他找到了真正意义上的自我，即使面对最深沉的地狱，也依然坚持下去。</w:t>
      </w:r>
      <w:r>
        <w:rPr>
          <w:sz w:val="32"/>
          <w:szCs w:val="32"/>
        </w:rPr>
        <w:t>&lt;/p&gt;&lt;p&gt;&lt;img src="/static-img/pzUZS0GdYVf3qCWaPSHNLxZCV06crUWgCYWxqZZZnsm1XzvRSGN6_pYSC3hRay8ojL-FyLGuoXM_sxBDG39TJfe8doVDWkg8_QqdEdaXcH5Q2N9wLpvTGW06t-WyJoaK.jpg"&gt;&lt;/p&gt;&lt;p&gt;</w:t>
      </w:r>
      <w:r>
        <w:rPr>
          <w:sz w:val="32"/>
          <w:szCs w:val="32"/>
        </w:rPr>
        <w:t>四、誓言与追求</w:t>
      </w:r>
      <w:r>
        <w:rPr>
          <w:sz w:val="32"/>
          <w:szCs w:val="32"/>
        </w:rPr>
        <w:t>&lt;/p&gt;&lt;p&gt;</w:t>
      </w:r>
      <w:r>
        <w:rPr>
          <w:sz w:val="32"/>
          <w:szCs w:val="32"/>
        </w:rPr>
        <w:t>当托德斯站在高山之巅时，他发出了承诺，将自己的一生献给保护弱小和打击邪恶。他知道这条道路将伴随着无尽的困难，但他也清楚只有通过不断地努力和牺牲才能实现自己的梦想。于是，就这样，一位英雄在人生的旅途上踏上了征程。</w:t>
      </w:r>
      <w:r>
        <w:rPr>
          <w:sz w:val="32"/>
          <w:szCs w:val="32"/>
        </w:rPr>
        <w:t>&lt;/p&gt;&lt;p&gt;&lt;img src="/static-img/hZ_rEIkDcbVHO6iVBPXXMRZCV06crUWgCYWxqZZZnsm1XzvRSGN6_pYSC3hRay8ojL-FyLGuoXM_sxBDG39TJfe8doVDWkg8_QqdEdaXcH5Q2N9wLpvTGW06t-WyJoaK.jpg"&gt;&lt;/p&gt;&lt;p&gt;</w:t>
      </w:r>
      <w:r>
        <w:rPr>
          <w:sz w:val="32"/>
          <w:szCs w:val="32"/>
        </w:rPr>
        <w:t>五、永恒之火</w:t>
      </w:r>
      <w:r>
        <w:rPr>
          <w:sz w:val="32"/>
          <w:szCs w:val="32"/>
        </w:rPr>
        <w:t>&lt;/p&gt;&lt;p&gt;</w:t>
      </w:r>
      <w:r>
        <w:rPr>
          <w:sz w:val="32"/>
          <w:szCs w:val="32"/>
        </w:rPr>
        <w:t>尽管经历了无数风雨，但托德斯的心始终保持着那份最初所拥有的热情。他明白，只有那种来自内心深处燃烧不熄的心理状态才能引领他走过每一个崎岖的人生路。这种精神对于他来说是宝贵而珍贵的事物，是他前行的一个源泉也是指引方向的一盏灯塔。</w:t>
      </w:r>
      <w:r>
        <w:rPr>
          <w:sz w:val="32"/>
          <w:szCs w:val="32"/>
        </w:rPr>
        <w:t>&lt;/p&gt;&lt;p&gt;</w:t>
      </w:r>
      <w:r>
        <w:rPr>
          <w:sz w:val="32"/>
          <w:szCs w:val="32"/>
        </w:rPr>
        <w:t>六、回忆与展望</w:t>
      </w:r>
      <w:r>
        <w:rPr>
          <w:sz w:val="32"/>
          <w:szCs w:val="32"/>
        </w:rPr>
        <w:t>&lt;/p&gt;&lt;p&gt;</w:t>
      </w:r>
      <w:r>
        <w:rPr>
          <w:sz w:val="32"/>
          <w:szCs w:val="32"/>
        </w:rPr>
        <w:t>如今，当人们提起名字“托德斯”，他们总会想到那个英勇善良的小伙子，以及后来成为了全世界人民敬仰的大英雄。而对于这些年来经历过多少磨难见证过多少变迁，而现在仍然站在历史舞台上的我们，我们又该如何去理解这一切？我们是否已经忘记了作为人类应有的责任感？</w:t>
      </w:r>
      <w:r>
        <w:rPr>
          <w:sz w:val="32"/>
          <w:szCs w:val="32"/>
        </w:rPr>
        <w:t>&lt;/p&gt;&lt;p&gt;</w:t>
      </w:r>
      <w:r>
        <w:rPr>
          <w:sz w:val="32"/>
          <w:szCs w:val="32"/>
        </w:rPr>
        <w:t>七、一代代相传</w:t>
      </w:r>
      <w:r>
        <w:rPr>
          <w:sz w:val="32"/>
          <w:szCs w:val="32"/>
        </w:rPr>
        <w:t>&lt;/p&gt;&lt;p&gt;</w:t>
      </w:r>
      <w:r>
        <w:rPr>
          <w:sz w:val="32"/>
          <w:szCs w:val="32"/>
        </w:rPr>
        <w:t>虽然历史像河水一样流淌，但是那些关于正义和自由的声音却似乎永远不会消失。这是一个需要我们共同努力维护的话题，因为只有当所有人都站起来捍卫公平正义时，我们才能够创造一个更加美好的未来。不管是在遥远的地方还是我们的社区里，都应该有人像昔日那样的守望者一样，用行动证明他们值得被尊重，并且他们将继续以同样的方式影响着我们的生活方式。</w:t>
      </w:r>
      <w:r>
        <w:rPr>
          <w:sz w:val="32"/>
          <w:szCs w:val="32"/>
        </w:rPr>
        <w:t>&lt;/p&gt;&lt;p&gt;&lt;a href = "/doc/116703-</w:t>
      </w:r>
      <w:r>
        <w:rPr>
          <w:sz w:val="32"/>
          <w:szCs w:val="32"/>
        </w:rPr>
        <w:t>远方的守望者托德斯的传奇</w:t>
      </w:r>
      <w:r>
        <w:rPr>
          <w:sz w:val="32"/>
          <w:szCs w:val="32"/>
        </w:rPr>
        <w:t>.doc" rel="external nofollow" download="116703-</w:t>
      </w:r>
      <w:r>
        <w:rPr>
          <w:sz w:val="32"/>
          <w:szCs w:val="32"/>
        </w:rPr>
        <w:t>远方的守望者托德斯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