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城之旅守护古迹的现代骑士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穿越时空的旅行者</w:t>
      </w:r>
      <w:r>
        <w:rPr>
          <w:sz w:val="32"/>
          <w:szCs w:val="32"/>
        </w:rPr>
        <w:t>&lt;/p&gt;&lt;p&gt;&lt;img src="/static-img/gRMkbUxPiMA9VOCznstbX9l8D6h1v236Qclv4GKbPkU.jpg"&gt;&lt;/p&gt;&lt;p&gt;</w:t>
      </w:r>
      <w:r>
        <w:rPr>
          <w:sz w:val="32"/>
          <w:szCs w:val="32"/>
        </w:rPr>
        <w:t>在这个科技与历史交织的时代，一个名为“长城皮卡”的奇妙车辆诞生了。这不仅是一种交通工具，更是一次穿越时空的旅行。它将现代人的脚步带回到了几千年前，那里是中国最伟大的工程——万里长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守护古迹的心跳</w:t>
      </w:r>
      <w:r>
        <w:rPr>
          <w:sz w:val="32"/>
          <w:szCs w:val="32"/>
        </w:rPr>
        <w:t>&lt;/p&gt;&lt;p&gt;&lt;img src="/static-img/ZOen8kYb1JrGGxlrqZn98nrUhO6kTGDX4p7ZrfTABcSA7RCNuvpLrZ-sl-M3ZYMUXWuAiRXQ1RvAov2_UIR439IB22MRP9dMNdRjQDR3p9-nJtrmIu1TF3fUBYqc43pU.jpg"&gt;&lt;/p&gt;&lt;p&gt;</w:t>
      </w:r>
      <w:r>
        <w:rPr>
          <w:sz w:val="32"/>
          <w:szCs w:val="32"/>
        </w:rPr>
        <w:t>每一次开启引擎的声音，都像是对这片土地深深的尊重和承诺。在这一刻，每个驾驶员都成为了这段历史的一部分，他们用心去感受这里的每一砖，每一瓦，每一道防线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未知的地图</w:t>
      </w:r>
      <w:r>
        <w:rPr>
          <w:sz w:val="32"/>
          <w:szCs w:val="32"/>
        </w:rPr>
        <w:t>&lt;/p&gt;&lt;p&gt;&lt;img src="/static-img/lpWjv3P-tQld8FTb9AGHS3rUhO6kTGDX4p7ZrfTABcSA7RCNuvpLrZ-sl-M3ZYMUXWuAiRXQ1RvAov2_UIR439IB22MRP9dMNdRjQDR3p9-nJtrmIu1TF3fUBYqc43pU.jpg"&gt;&lt;/p&gt;&lt;p&gt;</w:t>
      </w:r>
      <w:r>
        <w:rPr>
          <w:sz w:val="32"/>
          <w:szCs w:val="32"/>
        </w:rPr>
        <w:t>长城皮卡就像是一个时间机器，它能够将我们带到那些传说中的角落。无论是荒凉而宁静的地方，还是热闹而繁华的地方，无不透露出那份独特的情怀和历史气息。每一次停下脚步，都可能发现新的秘密、新的人物、新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环绕山川的小径</w:t>
      </w:r>
      <w:r>
        <w:rPr>
          <w:sz w:val="32"/>
          <w:szCs w:val="32"/>
        </w:rPr>
        <w:t>&lt;/p&gt;&lt;p&gt;&lt;img src="/static-img/bC6If6wWlEqqOeynODE-wnrUhO6kTGDX4p7ZrfTABcSA7RCNuvpLrZ-sl-M3ZYMUXWuAiRXQ1RvAov2_UIR439IB22MRP9dMNdRjQDR3p9-nJtrmIu1TF3fUBYqc43pU.jpg"&gt;&lt;/p&gt;&lt;p&gt;</w:t>
      </w:r>
      <w:r>
        <w:rPr>
          <w:sz w:val="32"/>
          <w:szCs w:val="32"/>
        </w:rPr>
        <w:t>沿着山脉蜿蜒曲折的小路，一辆辆长城皮卡缓缓行进，这些车辆仿佛融入了自然，不再是外来的观光客，而是当地人的一部分。他们通过这些小径，了解到了更深层次上的文化和自然，并且给予了保护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夜幕下的巡逻</w:t>
      </w:r>
      <w:r>
        <w:rPr>
          <w:sz w:val="32"/>
          <w:szCs w:val="32"/>
        </w:rPr>
        <w:t>&lt;/p&gt;&lt;p&gt;&lt;img src="/static-img/dUfTChZEuSHvrfDDozWr2HrUhO6kTGDX4p7ZrfTABcSA7RCNuvpLrZ-sl-M3ZYMUXWuAiRXQ1RvAov2_UIR439IB22MRP9dMNdRjQDR3p9-nJtrmIu1TF3fUBYqc43pU.jpg"&gt;&lt;/p&gt;&lt;p&gt;</w:t>
      </w:r>
      <w:r>
        <w:rPr>
          <w:sz w:val="32"/>
          <w:szCs w:val="32"/>
        </w:rPr>
        <w:t>随着日落西下的余晖消失在天边，一群群灯火开始点亮，让整个夜晚充满了一抹温暖色彩。在这样的景象中，一批批装备齐全的长城皮卡出现在视野中，它们正是在夜幕下的巡逻者，用自己的存在保卫着这片神圣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发展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站在这样一个特殊的时候，但我们的目光却要投向远方，因为只有不断创新，我们才能让“长城皮卡”成为一种永恒的话题。一旦真正实现，将会有更多的人被吸引来到这里，与这片土地共享美好时光，也许有一天，你也能成为这样的一位现代骑士。</w:t>
      </w:r>
      <w:r>
        <w:rPr>
          <w:sz w:val="32"/>
          <w:szCs w:val="32"/>
        </w:rPr>
        <w:t>&lt;/p&gt;&lt;p&gt;&lt;a href = "/doc/116709-</w:t>
      </w:r>
      <w:r>
        <w:rPr>
          <w:sz w:val="32"/>
          <w:szCs w:val="32"/>
        </w:rPr>
        <w:t>长城之旅守护古迹的现代骑士们</w:t>
      </w:r>
      <w:r>
        <w:rPr>
          <w:sz w:val="32"/>
          <w:szCs w:val="32"/>
        </w:rPr>
        <w:t>.doc" rel="external nofollow" download="116709-</w:t>
      </w:r>
      <w:r>
        <w:rPr>
          <w:sz w:val="32"/>
          <w:szCs w:val="32"/>
        </w:rPr>
        <w:t>长城之旅守护古迹的现代骑士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