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简到繁掌握这些基础元素让你成为服装搭配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时尚的同时，也需要有基本的知识来提升自己的穿搭水平。特别是对于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的年轻男性来说，学会如何根据自己的身材、个人风格以及不同场合来选择和搭配衣服，是非常重要的一项技能。下面，我们就将探讨如何从简单到复杂地掌握这项技能。</w:t>
      </w:r>
      <w:r>
        <w:rPr>
          <w:sz w:val="32"/>
          <w:szCs w:val="32"/>
        </w:rPr>
        <w:t xml:space="preserve">&lt;/p&gt;&lt;p&gt;&lt;img src="/static-img/uXlAVp4wHYNzfih4fSmb9Brf-qeL9P7ZCvqYjD6Za8o.jpg"&gt;&lt;/p&gt;&lt;p&gt;1. </w:t>
      </w:r>
      <w:r>
        <w:rPr>
          <w:sz w:val="32"/>
          <w:szCs w:val="32"/>
        </w:rPr>
        <w:t>理解自己：了解你的身材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身材特点，比如你的身高、体型、肤色等，以及你的个性倾向，如保守还是开放、喜欢什么样的颜色和款式等。这一步非常关键，因为只有当你知道自己适合什么样子的衣服和款式时，你才能做出正确的选择。</w:t>
      </w:r>
      <w:r>
        <w:rPr>
          <w:sz w:val="32"/>
          <w:szCs w:val="32"/>
        </w:rPr>
        <w:t xml:space="preserve">&lt;/p&gt;&lt;p&gt;&lt;img src="/static-img/rlAcpR8wFzRUX6xbUgN990mDTmtbD_fdPTI3TLPCWFae7ySWtBZvBHzUuUPbyWrzrhdyw90C7HUbDAAMrbMODw.jpg"&gt;&lt;/p&gt;&lt;p&gt;2. </w:t>
      </w:r>
      <w:r>
        <w:rPr>
          <w:sz w:val="32"/>
          <w:szCs w:val="32"/>
        </w:rPr>
        <w:t>基础单品：构建核心衣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衣橱中都应该有一些基本单品，这些单品可以随着季节变化而改变，但它们都是不变的基础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衬衫、牛仔裤、高领毛衣等。这些单品既实用又经典，可以灵活组合使用，满足日常生活中的多种需求。</w:t>
      </w:r>
      <w:r>
        <w:rPr>
          <w:sz w:val="32"/>
          <w:szCs w:val="32"/>
        </w:rPr>
        <w:t xml:space="preserve">&lt;/p&gt;&lt;p&gt;&lt;img src="/static-img/tctXBB1U50x_fmwuZPEg0EmDTmtbD_fdPTI3TLPCWFae7ySWtBZvBHzUuUPbyWrzrhdyw90C7HUbDAAMrbMODw.jpg"&gt;&lt;/p&gt;&lt;p&gt;3. </w:t>
      </w:r>
      <w:r>
        <w:rPr>
          <w:sz w:val="32"/>
          <w:szCs w:val="32"/>
        </w:rPr>
        <w:t>色彩搭配：让颜色为你添分几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搭配衣服的时候，不同颜色的组合会给人不同的感觉。比如黑白灰这样的中性色调容易看起来整洁大方，而蓝色和绿色的自然对比则能展现出清新自然的感觉。此外，还可以尝试一些鲜艳或深沉色的辅助色，以增加穿着上的层次感。</w:t>
      </w:r>
      <w:r>
        <w:rPr>
          <w:sz w:val="32"/>
          <w:szCs w:val="32"/>
        </w:rPr>
        <w:t xml:space="preserve">&lt;/p&gt;&lt;p&gt;&lt;img src="/static-img/JMHjFJfO5LKIT1Hiv29aE0mDTmtbD_fdPTI3TLPCWFae7ySWtBZvBHzUuUPbyWrzrhdyw90C7HUbDAAMrbMODw.jpg"&gt;&lt;/p&gt;&lt;p&gt;4. </w:t>
      </w:r>
      <w:r>
        <w:rPr>
          <w:sz w:val="32"/>
          <w:szCs w:val="32"/>
        </w:rPr>
        <w:t>材质与纹理：增添细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的考虑之外，材料和纹理也是很重要的一环。在不同的场合选择不同的材料，可以更好地体现出你的个性。例如，在正式场合可能会选用光滑细腻的地毯面料，而休闲场合则可以采用舒适透气的大麻或棉花布料。</w:t>
      </w:r>
      <w:r>
        <w:rPr>
          <w:sz w:val="32"/>
          <w:szCs w:val="32"/>
        </w:rPr>
        <w:t xml:space="preserve">&lt;/p&gt;&lt;p&gt;&lt;img src="/static-img/etdWWkbJeSAN_E98PkCu_UmDTmtbD_fdPTI3TLPCWFae7ySWtBZvBHzUuUPbyWrzrhdyw90C7HUbDAAMrbMODw.jpg"&gt;&lt;/p&gt;&lt;p&gt;5. </w:t>
      </w:r>
      <w:r>
        <w:rPr>
          <w:sz w:val="32"/>
          <w:szCs w:val="32"/>
        </w:rPr>
        <w:t>装饰元素：小物件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装饰性的小物件，它们往往能够决定一个打扮是否完美。如果你是一位喜欢打扮的人，那么学习一些简单但精确的小物件使用技巧，比如手表、小耳环或者皮带，就能显著提升你的整体形象，并且使得任何一套服装都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即便是一个初学者也能够逐步提高自己的服装搭配能力，从而在社交圈子中脱颖而出。但记住，最重要的是找到属于自己的风格，让每一次穿戴都充满自信，同时也保持对时尚趋势的敏锐洞察力，这样才真正能够成为服装搭配达人。而对于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男生来说，更是如此，他们正处于成长期，对于塑造自我形象具有极大的影响力，因此学会这一技能，将为他们未来的生活带来更多可能性。</w:t>
      </w:r>
      <w:r>
        <w:rPr>
          <w:sz w:val="32"/>
          <w:szCs w:val="32"/>
        </w:rPr>
        <w:t>&lt;/p&gt;&lt;p&gt;&lt;a href = "/doc/117983-</w:t>
      </w:r>
      <w:r>
        <w:rPr>
          <w:sz w:val="32"/>
          <w:szCs w:val="32"/>
        </w:rPr>
        <w:t>从简到繁掌握这些基础元素让你成为服装搭配达人</w:t>
      </w:r>
      <w:r>
        <w:rPr>
          <w:sz w:val="32"/>
          <w:szCs w:val="32"/>
        </w:rPr>
        <w:t>.doc" rel="external nofollow" download="117983-</w:t>
      </w:r>
      <w:r>
        <w:rPr>
          <w:sz w:val="32"/>
          <w:szCs w:val="32"/>
        </w:rPr>
        <w:t>从简到繁掌握这些基础元素让你成为服装搭配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