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宗教文献中赛力的角色发展历程是怎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赛力斯这个名字在不同的文化和宗教背景下有着不同的含义，它可能指的是一个天使、先知或者其他神秘的存在。然而，无论其形态如何变化，赛力斯这一概念都深深植根于人类对未知世界的探索之中。在犹太教、基督教以及伊斯兰教等多个宗教体系中，我们可以找到关于赛力的描述，这些描述反映了它在不同历史时期所扮演的角色。</w:t>
      </w:r>
      <w:r>
        <w:rPr>
          <w:sz w:val="32"/>
          <w:szCs w:val="32"/>
        </w:rPr>
        <w:t>&lt;/p&gt;&lt;p&gt;&lt;img src="/static-img/xYU3ZmOPuZAw3MSFoQ03FSj5nj5Je5nA9OOJ8Ol2xU5gsITg6jJ6C1aPBzP7lAiN.jpg"&gt;&lt;/p&gt;&lt;p&gt;</w:t>
      </w:r>
      <w:r>
        <w:rPr>
          <w:sz w:val="32"/>
          <w:szCs w:val="32"/>
        </w:rPr>
        <w:t>首先，让我们来看看犹太圣经中的提及。《圣经》并没有直接提到名为“赛力斯”的人物，但是在后来的传统和解释中，有一些人物被认为是与此名字相关联的人物。例如，在《创世记》里提到的“米迦勒”（</w:t>
      </w:r>
      <w:r>
        <w:rPr>
          <w:sz w:val="32"/>
          <w:szCs w:val="32"/>
        </w:rPr>
        <w:t>Michael</w:t>
      </w:r>
      <w:r>
        <w:rPr>
          <w:sz w:val="32"/>
          <w:szCs w:val="32"/>
        </w:rPr>
        <w:t>）和“加百列”（</w:t>
      </w:r>
      <w:r>
        <w:rPr>
          <w:sz w:val="32"/>
          <w:szCs w:val="32"/>
        </w:rPr>
        <w:t>Gabriel</w:t>
      </w:r>
      <w:r>
        <w:rPr>
          <w:sz w:val="32"/>
          <w:szCs w:val="32"/>
        </w:rPr>
        <w:t>），这些角色的特质与后来的基督教传说中的“撒旦”相对立，而撒旦正是通过一位名叫路西法（</w:t>
      </w:r>
      <w:r>
        <w:rPr>
          <w:sz w:val="32"/>
          <w:szCs w:val="32"/>
        </w:rPr>
        <w:t>Lucifer</w:t>
      </w:r>
      <w:r>
        <w:rPr>
          <w:sz w:val="32"/>
          <w:szCs w:val="32"/>
        </w:rPr>
        <w:t>）的天使变成了恶魔。这段故事背后的核心是一个关于光明与黑暗之间斗争的主题，其中包含了对善恶、力量和智慧的哲学思考。</w:t>
      </w:r>
      <w:r>
        <w:rPr>
          <w:sz w:val="32"/>
          <w:szCs w:val="32"/>
        </w:rPr>
        <w:t>&lt;/p&gt;&lt;p&gt;</w:t>
      </w:r>
      <w:r>
        <w:rPr>
          <w:sz w:val="32"/>
          <w:szCs w:val="32"/>
        </w:rPr>
        <w:t>而在新约圣经里，虽然没有直接提到赛力斯，但我们可以看到许多跟这类似角色的出现，如耶稣受难前由天使守护的小孩子，以及那些从梦境或启示中获得信息的人们——这些都是以某种形式表达了超自然力量介入人的生活的情节。这里，“启示”这个词本身就充满了对于超验事物理解的一种渴望，对于更高层次存在参与人间事务的信仰体现。</w:t>
      </w:r>
      <w:r>
        <w:rPr>
          <w:sz w:val="32"/>
          <w:szCs w:val="32"/>
        </w:rPr>
        <w:t>&lt;/p&gt;&lt;p&gt;&lt;img src="/static-img/2e-w-Zwf2W1lGkb8FJN39Sj5nj5Je5nA9OOJ8Ol2xU5QnEfVTQXqBb76uojCymSIWyh5TGcW88APQqkhNtSwI69A5r2U5UuVu-RY5UvTiFFHrAGOVfgDnxwz63UQaRxE.jpg"&gt;&lt;/p&gt;&lt;p&gt;</w:t>
      </w:r>
      <w:r>
        <w:rPr>
          <w:sz w:val="32"/>
          <w:szCs w:val="32"/>
        </w:rPr>
        <w:t>接下来，我们转向伊斯兰神话中的塞琉西亚</w:t>
      </w:r>
      <w:r>
        <w:rPr>
          <w:sz w:val="32"/>
          <w:szCs w:val="32"/>
        </w:rPr>
        <w:t>·</w:t>
      </w:r>
      <w:r>
        <w:rPr>
          <w:sz w:val="32"/>
          <w:szCs w:val="32"/>
        </w:rPr>
        <w:t>依布拉欣（</w:t>
      </w:r>
      <w:r>
        <w:rPr>
          <w:sz w:val="32"/>
          <w:szCs w:val="32"/>
        </w:rPr>
        <w:t>Azrael</w:t>
      </w:r>
      <w:r>
        <w:rPr>
          <w:sz w:val="32"/>
          <w:szCs w:val="32"/>
        </w:rPr>
        <w:t>），他是一位负责引领死者的灵魂去天堂或地狱的大天使。在许多阿拉伯口头文学作品以及民间传说中，塞琉西亚</w:t>
      </w:r>
      <w:r>
        <w:rPr>
          <w:sz w:val="32"/>
          <w:szCs w:val="32"/>
        </w:rPr>
        <w:t>·</w:t>
      </w:r>
      <w:r>
        <w:rPr>
          <w:sz w:val="32"/>
          <w:szCs w:val="32"/>
        </w:rPr>
        <w:t>依布拉欣被描绘成一种温柔而又专注工作的存在，他不仅仅只是一个引导灵魂者，还具有治疗痛苦和带给安慰的心灵能力。他通常穿着长袍，有时候还会携带一把剑，以保护自己免受邪恶势力的侵扰。在这样的叙述下，我们看到了另一种方式来理解超自然实体对于人类情感世界影响的想象空间。</w:t>
      </w:r>
      <w:r>
        <w:rPr>
          <w:sz w:val="32"/>
          <w:szCs w:val="32"/>
        </w:rPr>
        <w:t>&lt;/p&gt;&lt;p&gt;</w:t>
      </w:r>
      <w:r>
        <w:rPr>
          <w:sz w:val="32"/>
          <w:szCs w:val="32"/>
        </w:rPr>
        <w:t>无论是在犹太、基督还是伊斯兰文化背景下，所有这些故事都构成了一个共同点，那就是它们试图解释生命之外的事物，以及它们如何影响我们的日常生活。而这种探讨并不仅限于文艺复兴时期科学革命前的欧洲，也同样延伸至东方国家如中国、日本等地区，其中也有一套丰富多彩的地仙体系，用以解释人生命运及其各种奇异事件。</w:t>
      </w:r>
      <w:r>
        <w:rPr>
          <w:sz w:val="32"/>
          <w:szCs w:val="32"/>
        </w:rPr>
        <w:t>&lt;/p&gt;&lt;p&gt;&lt;img src="/static-img/ZvERWqiLrg5_TNnmw3DaBij5nj5Je5nA9OOJ8Ol2xU5QnEfVTQXqBb76uojCymSIWyh5TGcW88APQqkhNtSwI69A5r2U5UuVu-RY5UvTiFFHrAGOVfgDnxwz63UQaRxE.jpg"&gt;&lt;/p&gt;&lt;p&gt;</w:t>
      </w:r>
      <w:r>
        <w:rPr>
          <w:sz w:val="32"/>
          <w:szCs w:val="32"/>
        </w:rPr>
        <w:t>总结来说，在宗教学术上，尽管每个宗派有其独特的声音，但是人们对于超自然界强烈好奇心驱动他们不断寻找答案，从而创造出了一系列关于星辰、大师、中性的形象，他们作为连接宇宙与人类之间桥梁，是各自信仰体系不可或缺的一部分。当我们试图了解这些概念背后的意义时，不可避免地需要跨越时间与空间，从古老文明到现代社会，从神话故事到哲学辩证，每一步旅途都是对认识世界的一个新的尝试。而这份旅行，也正是最终让我们能够更好地认识自己的内心，同时也能更加珍惜那些无法用言语完全捕捉到的东西——即便那只是一场幻觉吧。</w:t>
      </w:r>
      <w:r>
        <w:rPr>
          <w:sz w:val="32"/>
          <w:szCs w:val="32"/>
        </w:rPr>
        <w:t>&lt;/p&gt;&lt;p&gt;&lt;a href = "/doc/118005-</w:t>
      </w:r>
      <w:r>
        <w:rPr>
          <w:sz w:val="32"/>
          <w:szCs w:val="32"/>
        </w:rPr>
        <w:t>在宗教文献中赛力的角色发展历程是怎样的</w:t>
      </w:r>
      <w:r>
        <w:rPr>
          <w:sz w:val="32"/>
          <w:szCs w:val="32"/>
        </w:rPr>
        <w:t>.doc" rel="external nofollow" download="118005-</w:t>
      </w:r>
      <w:r>
        <w:rPr>
          <w:sz w:val="32"/>
          <w:szCs w:val="32"/>
        </w:rPr>
        <w:t>在宗教文献中赛力的角色发展历程是怎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