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学生男生服装搭配搞定这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小技巧你就帅气无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男生们的时尚感往往成为了同学间的热门话题。大学生男生服装搭配艺术，不仅能够展现个性的魅力，还能让你在人群中脱颖而出。今天，我们就来聊聊如何搞定这块难题。</w:t>
      </w:r>
      <w:r>
        <w:rPr>
          <w:sz w:val="32"/>
          <w:szCs w:val="32"/>
        </w:rPr>
        <w:t>&lt;/p&gt;&lt;p&gt;&lt;img src="/static-img/suatQdgdNYuZE-4iZYc6tCGbE_PN9SbLecuaIoUl7gDZR-ULRmfHdZMqNBGCbhXU.jpg"&gt;&lt;/p&gt;&lt;p&gt;</w:t>
      </w:r>
      <w:r>
        <w:rPr>
          <w:sz w:val="32"/>
          <w:szCs w:val="32"/>
        </w:rPr>
        <w:t xml:space="preserve">首先，了解自己的身材是关键。高个子的男生可以选择 </w:t>
      </w:r>
      <w:r>
        <w:rPr>
          <w:sz w:val="32"/>
          <w:szCs w:val="32"/>
        </w:rPr>
        <w:t xml:space="preserve">slim-fit </w:t>
      </w:r>
      <w:r>
        <w:rPr>
          <w:sz w:val="32"/>
          <w:szCs w:val="32"/>
        </w:rPr>
        <w:t>的衣服，使得身材线条更加修长；矮个子的则应该避免过宽松的衣物，以拉高视觉比例。如果你不确定自己的体型，可以尝试着找一个懂行的人帮忙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学会根据季节搭配不同的风格。在夏天，可以选择透气性好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或牛仔裤；冬天则要准备保暖但又时尚的外套，如皮夹克或者羽绒服。</w:t>
      </w:r>
      <w:r>
        <w:rPr>
          <w:sz w:val="32"/>
          <w:szCs w:val="32"/>
        </w:rPr>
        <w:t>&lt;/p&gt;&lt;p&gt;&lt;img src="/static-img/4knsDmhxuUVWIZ94OLUTnCGbE_PN9SbLecuaIoUl7gDBFxNI-iSPfjfRAAsUdhmaIZMbEQpmm1x14Lwqp_eKT5rPCucKSKb2vrn6jaHoyzif1amTb6-eUSECThEbOfjmgZfXJFWzvaGhl1WDX3OCiA.jpg"&gt;&lt;/p&gt;&lt;p&gt;</w:t>
      </w:r>
      <w:r>
        <w:rPr>
          <w:sz w:val="32"/>
          <w:szCs w:val="32"/>
        </w:rPr>
        <w:t>再说一说颜色搭配。多彩缤纷可能会显得有些杂乱无章，所以建议使用主色调与辅助色调相结合，比如黑白灰作为主色调，再加入深蓝、橄榄绿等深浅相宜的颜色进行搭配。这不仅美观，而且非常实用，因为它们几乎适合任何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鞋子也是整体造型的一部分。一双正宗的牛仔靴，无论是在休闲还是正式场合，都能给人一种有品味感。而如果想要更正式一些，一双衬衫色的皮鞋也是一绝佳选择。</w:t>
      </w:r>
      <w:r>
        <w:rPr>
          <w:sz w:val="32"/>
          <w:szCs w:val="32"/>
        </w:rPr>
        <w:t>&lt;/p&gt;&lt;p&gt;&lt;img src="/static-img/TcyNQuyzX4ZGQXjqx3hGMiGbE_PN9SbLecuaIoUl7gDBFxNI-iSPfjfRAAsUdhmaIZMbEQpmm1x14Lwqp_eKT5rPCucKSKb2vrn6jaHoyzif1amTb6-eUSECThEbOfjmgZfXJFWzvaGhl1WDX3OCiA.jpg"&gt;&lt;/p&gt;&lt;p&gt;</w:t>
      </w:r>
      <w:r>
        <w:rPr>
          <w:sz w:val="32"/>
          <w:szCs w:val="32"/>
        </w:rPr>
        <w:t>最后，说到内衣，这可是很多兄弟经常忽略的一个细节。但正确穿着内衣对外观也有很大影响。如果你的肚子比较圆，就可以考虑穿紧致一点的小吊带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这样既不会被看到，也不会显得太宽松；如果是瘦腰圈，那么宽松一点点也不为过，只要不要太过于暴露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学生男生的服装搭配并不是那么复杂，只需要根据自己的身材、季节和个人喜好来调整就可以了。此外，不断地学习和实践，你自然就会找到属于自己的那股独特风采，让每一次出发都充满自信！</w:t>
      </w:r>
      <w:r>
        <w:rPr>
          <w:sz w:val="32"/>
          <w:szCs w:val="32"/>
        </w:rPr>
        <w:t>&lt;/p&gt;&lt;p&gt;&lt;img src="/static-img/vDSQu0bI1gViaH3Z8X8pZSGbE_PN9SbLecuaIoUl7gDBFxNI-iSPfjfRAAsUdhmaIZMbEQpmm1x14Lwqp_eKT5rPCucKSKb2vrn6jaHoyzif1amTb6-eUSECThEbOfjmgZfXJFWzvaGhl1WDX3OCiA.jpg"&gt;&lt;/p&gt;&lt;p&gt;&lt;a href = "/doc/118023-</w:t>
      </w:r>
      <w:r>
        <w:rPr>
          <w:sz w:val="32"/>
          <w:szCs w:val="32"/>
        </w:rPr>
        <w:t>大学生男生服装搭配搞定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技巧你就帅气无敌了</w:t>
      </w:r>
      <w:r>
        <w:rPr>
          <w:sz w:val="32"/>
          <w:szCs w:val="32"/>
        </w:rPr>
        <w:t>.doc" rel="external nofollow" download="118023-</w:t>
      </w:r>
      <w:r>
        <w:rPr>
          <w:sz w:val="32"/>
          <w:szCs w:val="32"/>
        </w:rPr>
        <w:t>大学生男生服装搭配搞定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技巧你就帅气无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