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度嘉班妮时光的舞者与梦想的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舞者与梦想的织女</w:t>
      </w:r>
      <w:r>
        <w:rPr>
          <w:sz w:val="32"/>
          <w:szCs w:val="32"/>
        </w:rPr>
        <w:t>&lt;/p&gt;&lt;p&gt;&lt;img src="/static-img/usRAn89mtYECacNn4xeJ7k6Bc4x_65uYOuM98zf1_ITy-AYmbfDWY3FyimUxEenZ.jpg"&gt;&lt;/p&gt;&lt;p&gt;</w:t>
      </w:r>
      <w:r>
        <w:rPr>
          <w:sz w:val="32"/>
          <w:szCs w:val="32"/>
        </w:rPr>
        <w:t>一、度嘉班妮：时光的舞者</w:t>
      </w:r>
      <w:r>
        <w:rPr>
          <w:sz w:val="32"/>
          <w:szCs w:val="32"/>
        </w:rPr>
        <w:t>&lt;/p&gt;&lt;p&gt;</w:t>
      </w:r>
      <w:r>
        <w:rPr>
          <w:sz w:val="32"/>
          <w:szCs w:val="32"/>
        </w:rPr>
        <w:t>在一个古老而神秘的村庄里，有一个传奇般的人物，她就是度嘉班妮。据说，班妮拥有操控时间的力量，她可以让岁月倒流，让过去和未来交错。她是村中最受尊敬的人之一，因为她的能力不仅能够治愈病痛，还能预见未来。</w:t>
      </w:r>
      <w:r>
        <w:rPr>
          <w:sz w:val="32"/>
          <w:szCs w:val="32"/>
        </w:rPr>
        <w:t>&lt;/p&gt;&lt;p&gt;&lt;img src="/static-img/JiMj7wJmJIqlTaNQwyjm-U6Bc4x_65uYOuM98zf1_ITSyNtexGuBH7GAfEhYAcC_3UPVinvQ8GxyLhmXpmc69heYcsNVrxqEvq-9gFN15axK64tKG8KYv08Lspj4OLwa.jpg"&gt;&lt;/p&gt;&lt;p&gt;</w:t>
      </w:r>
      <w:r>
        <w:rPr>
          <w:sz w:val="32"/>
          <w:szCs w:val="32"/>
        </w:rPr>
        <w:t>二、梦想的织女</w:t>
      </w:r>
      <w:r>
        <w:rPr>
          <w:sz w:val="32"/>
          <w:szCs w:val="32"/>
        </w:rPr>
        <w:t>&lt;/p&gt;&lt;p&gt;</w:t>
      </w:r>
      <w:r>
        <w:rPr>
          <w:sz w:val="32"/>
          <w:szCs w:val="32"/>
        </w:rPr>
        <w:t>但除了这些，人们还传说着另一种关于度嘉班妮的事迹。那是在夜深人静的时候，她会化身为一位织女，用她那神奇的手指编织出梦想。每个人都有自己的愿望，无论是财富、爱情还是成功，都能通过她的编织被实现。</w:t>
      </w:r>
      <w:r>
        <w:rPr>
          <w:sz w:val="32"/>
          <w:szCs w:val="32"/>
        </w:rPr>
        <w:t>&lt;/p&gt;&lt;p&gt;&lt;img src="/static-img/_kkmV5vTJ-RP0qTCoOgLUk6Bc4x_65uYOuM98zf1_ITSyNtexGuBH7GAfEhYAcC_3UPVinvQ8GxyLhmXpmc69heYcsNVrxqEvq-9gFN15axK64tKG8KYv08Lspj4OLwa.jpg"&gt;&lt;/p&gt;&lt;p&gt;</w:t>
      </w:r>
      <w:r>
        <w:rPr>
          <w:sz w:val="32"/>
          <w:szCs w:val="32"/>
        </w:rPr>
        <w:t>三、守护村落</w:t>
      </w:r>
      <w:r>
        <w:rPr>
          <w:sz w:val="32"/>
          <w:szCs w:val="32"/>
        </w:rPr>
        <w:t>&lt;/p&gt;&lt;p&gt;</w:t>
      </w:r>
      <w:r>
        <w:rPr>
          <w:sz w:val="32"/>
          <w:szCs w:val="32"/>
        </w:rPr>
        <w:t>由于她的特殊能力和善良的心灵，度嘉班妮成为了整个村子的守护者。她用她的力量保护了这个小小的地方免受外界威胁，使得这里成为一个安宁而繁荣的地方。人们为了表达对她的感激之情，每年都会举办一次庆典，用来纪念这位伟大的女性。</w:t>
      </w:r>
      <w:r>
        <w:rPr>
          <w:sz w:val="32"/>
          <w:szCs w:val="32"/>
        </w:rPr>
        <w:t>&lt;/p&gt;&lt;p&gt;&lt;img src="/static-img/Vs1HTmkAwBEGBwBV-6xNH06Bc4x_65uYOuM98zf1_ITSyNtexGuBH7GAfEhYAcC_3UPVinvQ8GxyLhmXpmc69heYcsNVrxqEvq-9gFN15axK64tKG8KYv08Lspj4OLwa.jpg"&gt;&lt;/p&gt;&lt;p&gt;</w:t>
      </w:r>
      <w:r>
        <w:rPr>
          <w:sz w:val="32"/>
          <w:szCs w:val="32"/>
        </w:rPr>
        <w:t>四、传承与发展</w:t>
      </w:r>
      <w:r>
        <w:rPr>
          <w:sz w:val="32"/>
          <w:szCs w:val="32"/>
        </w:rPr>
        <w:t>&lt;/p&gt;&lt;p&gt;</w:t>
      </w:r>
      <w:r>
        <w:rPr>
          <w:sz w:val="32"/>
          <w:szCs w:val="32"/>
        </w:rPr>
        <w:t>随着时间的推移，一代又一代的人们对于度嘉班妮留下的一切事迹越来越多地加以思考和探讨。他们开始尝试去理解那些似乎超乎常人的能力背后的科学原理，或许有一天，他们能够将其发挥到更高层次上，为更多的人带来福祉。而这一切，也正是对度嘉班妮精神传承的一个延续。</w:t>
      </w:r>
      <w:r>
        <w:rPr>
          <w:sz w:val="32"/>
          <w:szCs w:val="32"/>
        </w:rPr>
        <w:t>&lt;/p&gt;&lt;p&gt;&lt;img src="/static-img/GNMgLaAaCu5lHDoCwTFnJ06Bc4x_65uYOuM98zf1_ITSyNtexGuBH7GAfEhYAcC_3UPVinvQ8GxyLhmXpmc69heYcsNVrxqEvq-9gFN15axK64tKG8KYv08Lspj4OLwa.jpg"&gt;&lt;/p&gt;&lt;p&gt;</w:t>
      </w:r>
      <w:r>
        <w:rPr>
          <w:sz w:val="32"/>
          <w:szCs w:val="32"/>
        </w:rPr>
        <w:t>五、永恒的话题</w:t>
      </w:r>
      <w:r>
        <w:rPr>
          <w:sz w:val="32"/>
          <w:szCs w:val="32"/>
        </w:rPr>
        <w:t>&lt;/p&gt;&lt;p&gt;</w:t>
      </w:r>
      <w:r>
        <w:rPr>
          <w:sz w:val="32"/>
          <w:szCs w:val="32"/>
        </w:rPr>
        <w:t>尽管时代变迁，不同的声音不断涌现，但对于度嘉班尼这个人物形象，却始终没有人感到厌倦。这或许因为她所代表的是一种纯真的力量，是我们内心深处渴望拥有的东西——希望与无限可能。在未来的日子里，我们也会继续寻找并学习于她身上散发出的光芒，以此作为前进方向上的指引。</w:t>
      </w:r>
      <w:r>
        <w:rPr>
          <w:sz w:val="32"/>
          <w:szCs w:val="32"/>
        </w:rPr>
        <w:t>&lt;/p&gt;&lt;p&gt;</w:t>
      </w:r>
      <w:r>
        <w:rPr>
          <w:sz w:val="32"/>
          <w:szCs w:val="32"/>
        </w:rPr>
        <w:t>六、结语</w:t>
      </w:r>
      <w:r>
        <w:rPr>
          <w:sz w:val="32"/>
          <w:szCs w:val="32"/>
        </w:rPr>
        <w:t>&lt;/p&gt;&lt;p&gt;</w:t>
      </w:r>
      <w:r>
        <w:rPr>
          <w:sz w:val="32"/>
          <w:szCs w:val="32"/>
        </w:rPr>
        <w:t>因此，在我们追求知识和技术的时候，不要忘记回首往昔，那些简单而又珍贵的情感和故事，它们如同星辰一般璀璨，对我们的灵魂具有永恒的地标意义。而对于像我这样研究过度嘉班妮历史的小伙伴来说，我相信，只要心存敬畏，并且勇于探索，就一定能够找到属于自己的答案，从而使我们的生活更加丰富多彩。</w:t>
      </w:r>
      <w:r>
        <w:rPr>
          <w:sz w:val="32"/>
          <w:szCs w:val="32"/>
        </w:rPr>
        <w:t>&lt;/p&gt;&lt;p&gt;&lt;a href = "/doc/118044-</w:t>
      </w:r>
      <w:r>
        <w:rPr>
          <w:sz w:val="32"/>
          <w:szCs w:val="32"/>
        </w:rPr>
        <w:t>度嘉班妮时光的舞者与梦想的织女</w:t>
      </w:r>
      <w:r>
        <w:rPr>
          <w:sz w:val="32"/>
          <w:szCs w:val="32"/>
        </w:rPr>
        <w:t>.doc" rel="external nofollow" download="118044-</w:t>
      </w:r>
      <w:r>
        <w:rPr>
          <w:sz w:val="32"/>
          <w:szCs w:val="32"/>
        </w:rPr>
        <w:t>度嘉班妮时光的舞者与梦想的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