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子男装时尚优雅男性穿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才子男装？</w:t>
      </w:r>
      <w:r>
        <w:rPr>
          <w:sz w:val="32"/>
          <w:szCs w:val="32"/>
        </w:rPr>
        <w:t>&lt;/p&gt;&lt;p&gt;&lt;img src="/static-img/HABPjzQ6rk9Lvz-pomgHk98sZSaUvwGEqaUc4WjDShs.jpg"&gt;&lt;/p&gt;&lt;p&gt;</w:t>
      </w:r>
      <w:r>
        <w:rPr>
          <w:sz w:val="32"/>
          <w:szCs w:val="32"/>
        </w:rPr>
        <w:t>在时尚界中，“才子”这个词常常与文艺、品味和智慧联系在一起。它不仅仅是对个人的评价，更是一种生活态度的体现。在男性时尚领域，才子男装就是这种文化气息浓厚、既有格调又不失现代感的穿搭风格，它以其独特的审美观点和精致的细节处理，吸引了越来越多追求个性和品位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子的基本特征</w:t>
      </w:r>
      <w:r>
        <w:rPr>
          <w:sz w:val="32"/>
          <w:szCs w:val="32"/>
        </w:rPr>
        <w:t>&lt;/p&gt;&lt;p&gt;&lt;img src="/static-img/Ubk-DX7GzOBZmDFb25rk1JPe69uJEqUd5DOptoTIMBlAoZZvUJ5FUaMNH898VPpzwDocjRx3vS_Xcmtg1XAW7XGfcO1FBRo44yZATB_CI9M.jpg"&gt;&lt;/p&gt;&lt;p&gt;</w:t>
      </w:r>
      <w:r>
        <w:rPr>
          <w:sz w:val="32"/>
          <w:szCs w:val="32"/>
        </w:rPr>
        <w:t>首先，才子男装注重服饰设计上的简约与大气。这些衣服通常采用优质面料，如纯棉、羊毛等，以确保穿着舒适且耐用。色彩选择上也较为低调，但往往会有一两处鲜明的颜色作为突破点，比如一件深色的外套配上一条浅色的衬衫。这样的搭配既能展现出男子汉大将军的一面，又不失精致雅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男士服饰强调裁剪之美。无论是西装还是休闲服，都会注重剪裁合身，让人看起来更加立体而充满魅力。从肩部到袖口，从腰部到裤缝，每一个角落都经过精心设计，使得穿着者显得自信而非凡。</w:t>
      </w:r>
      <w:r>
        <w:rPr>
          <w:sz w:val="32"/>
          <w:szCs w:val="32"/>
        </w:rPr>
        <w:t>&lt;/p&gt;&lt;p&gt;&lt;img src="/static-img/vjWr6lPhAyBIt2kv1cuc5ZPe69uJEqUd5DOptoTIMBlAoZZvUJ5FUaMNH898VPpzwDocjRx3vS_Xcmtg1XAW7XGfcO1FBRo44yZATB_CI9M.jpg"&gt;&lt;/p&gt;&lt;p&gt;</w:t>
      </w:r>
      <w:r>
        <w:rPr>
          <w:sz w:val="32"/>
          <w:szCs w:val="32"/>
        </w:rPr>
        <w:t>穿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样的风格并不容易，需要一定的穿搭技巧和对自己身材特点了解透彻。例如，对于身材较瘦的人来说，可以通过宽松一点的大衣或外套来营造一种宽广感；对于身材较圆润的人，则可以选择紧身一些但合体的小黑裙或者卡通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来打造视觉平衡效果。</w:t>
      </w:r>
      <w:r>
        <w:rPr>
          <w:sz w:val="32"/>
          <w:szCs w:val="32"/>
        </w:rPr>
        <w:t>&lt;/p&gt;&lt;p&gt;&lt;img src="/static-img/JwSBbXs6UwzTcVYIf8rVM5Pe69uJEqUd5DOptoTIMBlAoZZvUJ5FUaMNH898VPpzwDocjRx3vS_Xcmtg1XAW7XGfcO1FBRo44yZATB_CI9M.jpg"&gt;&lt;/p&gt;&lt;p&gt;</w:t>
      </w:r>
      <w:r>
        <w:rPr>
          <w:sz w:val="32"/>
          <w:szCs w:val="32"/>
        </w:rPr>
        <w:t>另外，不同场合下的穿着也是非常重要的一个方面。在正式场合下，一定要避免过分随意或太过休闲，而应该选择更为正规、高雅一些的款式。而在日常生活中，可以根据自己的需求灵活调整，也许是一件简单但是质量好的针织衫加上一条牛仔裤就足够了，这样既方便又符合当代年轻人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融入</w:t>
      </w:r>
      <w:r>
        <w:rPr>
          <w:sz w:val="32"/>
          <w:szCs w:val="32"/>
        </w:rPr>
        <w:t>&lt;/p&gt;&lt;p&gt;&lt;img src="/static-img/-OvpM3yVqy1AjirywV1VoJPe69uJEqUd5DOptoTIMBlAoZZvUJ5FUaMNH898VPpzwDocjRx3vS_Xcmtg1XAW7XGfcO1FBRo44yZATB_CI9M.jpg"&gt;&lt;/p&gt;&lt;p&gt;</w:t>
      </w:r>
      <w:r>
        <w:rPr>
          <w:sz w:val="32"/>
          <w:szCs w:val="32"/>
        </w:rPr>
        <w:t>才子男装还经常融入一些时尚元素，比如独特的手表、小物件或者鞋履。这类小零件能够让整体造型更加个人化，同时也增加了一些视觉冲击力。不妨尝试将一个复古手表戴在简洁西装上，或是在休闲服上加入几块原创拼接布料，这样的组合往往能给人一种新颖而神秘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只要它能够反映出个人的文化内涵，那么这就是真正意义上的“才子”形象。而我们所说的“文化内涵”，则包括了对传统艺术作品、音乐或者文学作品的一种理解与尊重，以及如何将这些精神元素转化为日常生活中的实际表现，如书籍背后的故事被编织进某一次旅行中，或是一首歌曲成为他每天早晨起床后播放的一首动力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才能不是只有知识层面的积累，更重要的是如何把这些东西转化成你自己的语言，把你的世界带出来。你可以看到，在任何时候，只要你愿意去思考，你就会发现那个隐藏在每个人心中的“才子”。</w:t>
      </w:r>
      <w:r>
        <w:rPr>
          <w:sz w:val="32"/>
          <w:szCs w:val="32"/>
        </w:rPr>
        <w:t>&lt;/p&gt;&lt;p&gt;&lt;a href = "/doc/118068-</w:t>
      </w:r>
      <w:r>
        <w:rPr>
          <w:sz w:val="32"/>
          <w:szCs w:val="32"/>
        </w:rPr>
        <w:t>才子男装时尚优雅男性穿搭风格</w:t>
      </w:r>
      <w:r>
        <w:rPr>
          <w:sz w:val="32"/>
          <w:szCs w:val="32"/>
        </w:rPr>
        <w:t>.doc" rel="external nofollow" download="118068-</w:t>
      </w:r>
      <w:r>
        <w:rPr>
          <w:sz w:val="32"/>
          <w:szCs w:val="32"/>
        </w:rPr>
        <w:t>才子男装时尚优雅男性穿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