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托德斯梦境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托德斯：梦境的交错</w:t>
      </w:r>
      <w:r>
        <w:rPr>
          <w:sz w:val="32"/>
          <w:szCs w:val="32"/>
        </w:rPr>
        <w:t>&lt;/p&gt;&lt;p&gt;&lt;img src="/static-img/imLtzWv3qpWOmqRjoQ3zQsbclmFy09cA5wCntVaYYMEqqva6-Hut-RwOJP5XRGGp.jpg"&gt;&lt;/p&gt;&lt;p&gt;</w:t>
      </w:r>
      <w:r>
        <w:rPr>
          <w:sz w:val="32"/>
          <w:szCs w:val="32"/>
        </w:rPr>
        <w:t>在无尽的宇宙中，有一片被称为“托德斯”的领域，这里是梦境与现实之间最微妙的交织之地。它不是一个具体的地理位置，而是一个概念，一个象征着灵魂深处追求和探索的一种状态。在这里，每个人都有自己的“托德斯”，每个人的心灵旅程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现实边界</w:t>
      </w:r>
      <w:r>
        <w:rPr>
          <w:sz w:val="32"/>
          <w:szCs w:val="32"/>
        </w:rPr>
        <w:t>&lt;/p&gt;&lt;p&gt;&lt;img src="/static-img/4Zq6pRW7FAcPdJyebq-igcbclmFy09cA5wCntVaYYMG-XNg9X6KXF8-wI0aY3lZMHFfqbFcgkKeC23Zao55gUZPbi21S6nMthfLoHnrM0X5yAXYxEVgA9u2giBsBLAMXtGO_1a3YF-7WmnYt2Q-OxA.jpg"&gt;&lt;/p&gt;&lt;p&gt;</w:t>
      </w:r>
      <w:r>
        <w:rPr>
          <w:sz w:val="32"/>
          <w:szCs w:val="32"/>
        </w:rPr>
        <w:t>想象一下，你站在生活的小径上，一步一步走过日常琐事的重复，但你内心却渴望超越这个平凡世界。这种对于更高层次存在的渴望，就是对“托德斯”探索的一种预感。你开始寻找那条通往内心奥秘的大门，它可能藏在书本之间，可能隐藏在画布下，也可能出现在你夜晚梦中的幻景中。这就是你的“托德斯”旅程，它不仅是对自我认知的一次旅行，更是一次精神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意识</w:t>
      </w:r>
      <w:r>
        <w:rPr>
          <w:sz w:val="32"/>
          <w:szCs w:val="32"/>
        </w:rPr>
        <w:t>&lt;/p&gt;&lt;p&gt;&lt;img src="/static-img/-CYPM1FwSCALuigy1PJcQMbclmFy09cA5wCntVaYYMG-XNg9X6KXF8-wI0aY3lZMHFfqbFcgkKeC23Zao55gUZPbi21S6nMthfLoHnrM0X5yAXYxEVgA9u2giBsBLAMXtGO_1a3YF-7WmnYt2Q-OxA.jpg"&gt;&lt;/p&gt;&lt;p&gt;</w:t>
      </w:r>
      <w:r>
        <w:rPr>
          <w:sz w:val="32"/>
          <w:szCs w:val="32"/>
        </w:rPr>
        <w:t>进入你的“托德斯”，就像踏入了一个未知的心灵王国。在这里，潜意识如同古老而神秘的情人，在黑暗中轻声细语，让你领悟到自己真正想要的是什么。你会发现，那些曾经困扰你的疑惑和恐惧，如今变得清晰可见，因为它们已经从阴影中走出来，与你并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制未来蓝图</w:t>
      </w:r>
      <w:r>
        <w:rPr>
          <w:sz w:val="32"/>
          <w:szCs w:val="32"/>
        </w:rPr>
        <w:t>&lt;/p&gt;&lt;p&gt;&lt;img src="/static-img/eqYkZEkY0w83UMe5Ur55UsbclmFy09cA5wCntVaYYMG-XNg9X6KXF8-wI0aY3lZMHFfqbFcgkKeC23Zao55gUZPbi21S6nMthfLoHnrM0X5yAXYxEVgA9u2giBsBLAMXtGO_1a3YF-7WmnYt2Q-OxA.jpg"&gt;&lt;/p&gt;&lt;p&gt;</w:t>
      </w:r>
      <w:r>
        <w:rPr>
          <w:sz w:val="32"/>
          <w:szCs w:val="32"/>
        </w:rPr>
        <w:t>当你穿梭于这片广阔而又狭窄的心灵空间时，你会逐渐明白，真正重要的是那些让你感到振奋和希望的事情。这些，是指引你的灯塔，是那些让你愿意跨过任何障碍去实现目标的人生蓝图。在你的“托德斯”里，每一次选择，都像是划破时间流动线路的一支笔，使得过去、现在与未来的轨迹相互交织，最终形成了一幅属于自己的生命大师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&lt;img src="/static-img/CKmjk6RD1GRtKwv6GbRHvMbclmFy09cA5wCntVaYYMG-XNg9X6KXF8-wI0aY3lZMHFfqbFcgkKeC23Zao55gUZPbi21S6nMthfLoHnrM0X5yAXYxEVgA9u2giBsBLAMXtGO_1a3YF-7WmnYt2Q-OxA.jpg"&gt;&lt;/p&gt;&lt;p&gt;</w:t>
      </w:r>
      <w:r>
        <w:rPr>
          <w:sz w:val="32"/>
          <w:szCs w:val="32"/>
        </w:rPr>
        <w:t>但是在这场关于自我探索的大冒险之后，你也要学会放手。当某些东西不再适合或符合你的生活方式时，即使它们曾经给予了你很多启示与力量，也必须勇敢地释放出去。这正如自然界中的轮回一样，只有不断更新才能保持生命力强盛。而把握好这一点，就能将那个永恒且变化的自己带回到现实世界，为新的旅程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托德斯》是一段关于自我发现、成长与转变过程的心灵之旅。在这个充满奇迹的地方，我们能够找到答案，同时也学会如何面对挑战，并用所学到的智慧来塑造我们的未来。</w:t>
      </w:r>
      <w:r>
        <w:rPr>
          <w:sz w:val="32"/>
          <w:szCs w:val="32"/>
        </w:rPr>
        <w:t>&lt;/p&gt;&lt;p&gt;&lt;a href = "/doc/118070-</w:t>
      </w:r>
      <w:r>
        <w:rPr>
          <w:sz w:val="32"/>
          <w:szCs w:val="32"/>
        </w:rPr>
        <w:t>托德斯梦境的交错</w:t>
      </w:r>
      <w:r>
        <w:rPr>
          <w:sz w:val="32"/>
          <w:szCs w:val="32"/>
        </w:rPr>
        <w:t>.doc" rel="external nofollow" download="118070-</w:t>
      </w:r>
      <w:r>
        <w:rPr>
          <w:sz w:val="32"/>
          <w:szCs w:val="32"/>
        </w:rPr>
        <w:t>托德斯梦境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