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季时尚指南精选皮衣搭配技巧让你优雅一整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季时尚指南：精选皮衣搭配技巧让你优雅一整季</w:t>
      </w:r>
      <w:r>
        <w:rPr>
          <w:sz w:val="32"/>
          <w:szCs w:val="32"/>
        </w:rPr>
        <w:t>&lt;/p&gt;&lt;p&gt;&lt;img src="/static-img/A_9J7eWVJeJ0hJWjgcWP8wvUfrivbYNO7gDpCWaxJiRUsCzmdi3hHfj7PjZqpg7R.jpg"&gt;&lt;/p&gt;&lt;p&gt;</w:t>
      </w:r>
      <w:r>
        <w:rPr>
          <w:sz w:val="32"/>
          <w:szCs w:val="32"/>
        </w:rPr>
        <w:t>皮革风格的基础搭配</w:t>
      </w:r>
      <w:r>
        <w:rPr>
          <w:sz w:val="32"/>
          <w:szCs w:val="32"/>
        </w:rPr>
        <w:t>&lt;/p&gt;&lt;p&gt;</w:t>
      </w:r>
      <w:r>
        <w:rPr>
          <w:sz w:val="32"/>
          <w:szCs w:val="32"/>
        </w:rPr>
        <w:t>在选择皮衣时，首先要考虑的是色彩与质地。黑色和棕色的经典皮夹克不仅适合正式场合，也是春季最受欢迎的单品之一。它们可以轻松融入日常生活中，无论是上班还是休闲。</w:t>
      </w:r>
      <w:r>
        <w:rPr>
          <w:sz w:val="32"/>
          <w:szCs w:val="32"/>
        </w:rPr>
        <w:t>&lt;/p&gt;&lt;p&gt;&lt;img src="/static-img/jtc0DymshK61gL2C8wRflwvUfrivbYNO7gDpCWaxJiTnWm4MgFpcTHF8AmKl8APMkuQnU4m_lUAW2CqkN3bMdF3_FzPBN3WCRFqBx3m9r0A.jpg"&gt;&lt;/p&gt;&lt;p&gt;</w:t>
      </w:r>
      <w:r>
        <w:rPr>
          <w:sz w:val="32"/>
          <w:szCs w:val="32"/>
        </w:rPr>
        <w:t>春意盎然的颜色搭配</w:t>
      </w:r>
      <w:r>
        <w:rPr>
          <w:sz w:val="32"/>
          <w:szCs w:val="32"/>
        </w:rPr>
        <w:t>&lt;/p&gt;&lt;p&gt;</w:t>
      </w:r>
      <w:r>
        <w:rPr>
          <w:sz w:val="32"/>
          <w:szCs w:val="32"/>
        </w:rPr>
        <w:t>春天是一个充满活力的季节，颜色也随之变得更加鲜艳。深蓝或绿色的羊毛衫与浅灰色的牛仔裤相结合，不仅符合自然元素，也能展现出清新的气息。而对于女士们来说，一件带有蕾丝边缘的白</w:t>
      </w:r>
      <w:r>
        <w:rPr>
          <w:sz w:val="32"/>
          <w:szCs w:val="32"/>
        </w:rPr>
        <w:t>T</w:t>
      </w:r>
      <w:r>
        <w:rPr>
          <w:sz w:val="32"/>
          <w:szCs w:val="32"/>
        </w:rPr>
        <w:t>恤搭配一条紧身裙，更是完美的春日穿搭。</w:t>
      </w:r>
      <w:r>
        <w:rPr>
          <w:sz w:val="32"/>
          <w:szCs w:val="32"/>
        </w:rPr>
        <w:t>&lt;/p&gt;&lt;p&gt;&lt;img src="/static-img/r9qs-PT26pSyaLH2fjSiiwvUfrivbYNO7gDpCWaxJiTnWm4MgFpcTHF8AmKl8APMkuQnU4m_lUAW2CqkN3bMdF3_FzPBN3WCRFqBx3m9r0A.jpg"&gt;&lt;/p&gt;&lt;p&gt;</w:t>
      </w:r>
      <w:r>
        <w:rPr>
          <w:sz w:val="32"/>
          <w:szCs w:val="32"/>
        </w:rPr>
        <w:t>时尚感十足的图案拼接</w:t>
      </w:r>
      <w:r>
        <w:rPr>
          <w:sz w:val="32"/>
          <w:szCs w:val="32"/>
        </w:rPr>
        <w:t>&lt;/p&gt;&lt;p&gt;</w:t>
      </w:r>
      <w:r>
        <w:rPr>
          <w:sz w:val="32"/>
          <w:szCs w:val="32"/>
        </w:rPr>
        <w:t>图案拼接是一种流行趋势，它能够将不同风格和文化融为一体。例如，将具有复古印花款式的长袖</w:t>
      </w:r>
      <w:r>
        <w:rPr>
          <w:sz w:val="32"/>
          <w:szCs w:val="32"/>
        </w:rPr>
        <w:t>T</w:t>
      </w:r>
      <w:r>
        <w:rPr>
          <w:sz w:val="32"/>
          <w:szCs w:val="32"/>
        </w:rPr>
        <w:t>恤与简约现代设计的小方格图案短裤相匹配，可以既保持舒适又显得时髦。此外，打底款式简洁的大码牛仔裤，与装饰性强的小碎花背心进行对比也是一个好选择。</w:t>
      </w:r>
      <w:r>
        <w:rPr>
          <w:sz w:val="32"/>
          <w:szCs w:val="32"/>
        </w:rPr>
        <w:t>&lt;/p&gt;&lt;p&gt;&lt;img src="/static-img/u71bZYfxJWsmTX99TFgV9wvUfrivbYNO7gDpCWaxJiTnWm4MgFpcTHF8AmKl8APMkuQnU4m_lUAW2CqkN3bMdF3_FzPBN3WCRFqBx3m9r0A.jpg"&gt;&lt;/p&gt;&lt;p&gt;</w:t>
      </w:r>
      <w:r>
        <w:rPr>
          <w:sz w:val="32"/>
          <w:szCs w:val="32"/>
        </w:rPr>
        <w:t>融合男女版块：跨性别化穿着</w:t>
      </w:r>
      <w:r>
        <w:rPr>
          <w:sz w:val="32"/>
          <w:szCs w:val="32"/>
        </w:rPr>
        <w:t>&lt;/p&gt;&lt;p&gt;</w:t>
      </w:r>
      <w:r>
        <w:rPr>
          <w:sz w:val="32"/>
          <w:szCs w:val="32"/>
        </w:rPr>
        <w:t>跨性别化穿着正在逐渐流行起来，这意味着人们越来越愿意尝试不同的服饰类型。不妨尝试将男孩风格的一件西装外套和女孩款式的一条宽松连衣裙组合在一起，以此创造出独特而吸引人的视觉效果。此外，对于想要追求更大胆效果的人来说，一件露肩短袖衬衫下摆开叉形状，再加上一条高腰紧身牛仔短裤，就是一种非常性的跨界组合。</w:t>
      </w:r>
      <w:r>
        <w:rPr>
          <w:sz w:val="32"/>
          <w:szCs w:val="32"/>
        </w:rPr>
        <w:t>&lt;/p&gt;&lt;p&gt;&lt;img src="/static-img/tm9-GTLYFweJQ8rYr3kTWQvUfrivbYNO7gDpCWaxJiTnWm4MgFpcTHF8AmKl8APMkuQnU4m_lUAW2CqkN3bMdF3_FzPBN3WCRFqBx3m9r0A.jpg"&gt;&lt;/p&gt;&lt;p&gt;</w:t>
      </w:r>
      <w:r>
        <w:rPr>
          <w:sz w:val="32"/>
          <w:szCs w:val="32"/>
        </w:rPr>
        <w:t>舒适运动装备新篇章</w:t>
      </w:r>
      <w:r>
        <w:rPr>
          <w:sz w:val="32"/>
          <w:szCs w:val="32"/>
        </w:rPr>
        <w:t>&lt;/p&gt;&lt;p&gt;</w:t>
      </w:r>
      <w:r>
        <w:rPr>
          <w:sz w:val="32"/>
          <w:szCs w:val="32"/>
        </w:rPr>
        <w:t>随着健康意识日益提升，运动装备也成为了很多人必备单品之一。一双耐用的跑鞋配合休闲面料制成的手工袜子，是一种既实用又温馨的春季脚部解决方案。而对于需要更多活动空间的人来说，一件透气材质、功能性的半身马甲可以作为户外活动或健身房必备物资，而不是简单看待它作为内衣使用。</w:t>
      </w:r>
      <w:r>
        <w:rPr>
          <w:sz w:val="32"/>
          <w:szCs w:val="32"/>
        </w:rPr>
        <w:t>&lt;/p&gt;&lt;p&gt;</w:t>
      </w:r>
      <w:r>
        <w:rPr>
          <w:sz w:val="32"/>
          <w:szCs w:val="32"/>
        </w:rPr>
        <w:t>复古元素重塑潮流精神</w:t>
      </w:r>
      <w:r>
        <w:rPr>
          <w:sz w:val="32"/>
          <w:szCs w:val="32"/>
        </w:rPr>
        <w:t>&lt;/p&gt;&lt;p&gt;</w:t>
      </w:r>
      <w:r>
        <w:rPr>
          <w:sz w:val="32"/>
          <w:szCs w:val="32"/>
        </w:rPr>
        <w:t>复古元素一直都是时尚界中的宝贵资源，它们无论何时都能提供灵感。在春夏交替之际，采用复古元素如斜纹或者小点图案来打造个人独特风采，是非常好的选择。一双低跟靴子与粗糙面料长版马甲共同演绎出复古感十足，而细节处理如扣子或腰带则增添了一份不失当下的现代感。</w:t>
      </w:r>
      <w:r>
        <w:rPr>
          <w:sz w:val="32"/>
          <w:szCs w:val="32"/>
        </w:rPr>
        <w:t>&lt;/p&gt;&lt;p&gt;&lt;a href = "/doc/118107-</w:t>
      </w:r>
      <w:r>
        <w:rPr>
          <w:sz w:val="32"/>
          <w:szCs w:val="32"/>
        </w:rPr>
        <w:t>春季时尚指南精选皮衣搭配技巧让你优雅一整季</w:t>
      </w:r>
      <w:r>
        <w:rPr>
          <w:sz w:val="32"/>
          <w:szCs w:val="32"/>
        </w:rPr>
        <w:t>.doc" rel="external nofollow" download="118107-</w:t>
      </w:r>
      <w:r>
        <w:rPr>
          <w:sz w:val="32"/>
          <w:szCs w:val="32"/>
        </w:rPr>
        <w:t>春季时尚指南精选皮衣搭配技巧让你优雅一整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