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世界</w:t>
      </w:r>
      <w:r>
        <w:rPr>
          <w:sz w:val="48"/>
          <w:szCs w:val="48"/>
        </w:rPr>
        <w:t>-2199</w:t>
      </w:r>
      <w:r>
        <w:rPr>
          <w:sz w:val="48"/>
          <w:szCs w:val="48"/>
        </w:rPr>
        <w:t>人工智能与人类共生时代的黎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年，科技的飞速发展已经使得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成为我们生活中不可或缺的一部分。《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：人工智能与人类共生时代的黎明》这篇文章将探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影响我们的工作、生活以及未来社会。</w:t>
      </w:r>
      <w:r>
        <w:rPr>
          <w:sz w:val="32"/>
          <w:szCs w:val="32"/>
        </w:rPr>
        <w:t>&lt;/p&gt;&lt;p&gt;&lt;img src="/static-img/a8_wrlTkfgqcKex0MMaiGtX9d3cd7I13p1IPZN7MUxA.jpg"&gt;&lt;/p&gt;&lt;p&gt;</w:t>
      </w:r>
      <w:r>
        <w:rPr>
          <w:sz w:val="32"/>
          <w:szCs w:val="32"/>
        </w:rPr>
        <w:t>在这个新世纪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从简单的计算机程序发展成能够学习、解决问题并适应环境的高级系统。它们被用于各行各业，从医疗诊断到金融分析，再到自动驾驶汽车和无人机。例如，在医疗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被用于辅助医生识别癌症早期迹象和进行精确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所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帮助提高效率和生产力。比如，一家制造公司采用了基于预测算法的人工智能系统，该系统可以根据历史数据和市场趋势预测产品需求，从而优化生产计划减少浪费。在服务行业，如客服中心，由于对话流程的复杂性，一些企业开始使用聊天机器人来处理常见问题，这不仅节省了时间，而且提供了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服务。</w:t>
      </w:r>
      <w:r>
        <w:rPr>
          <w:sz w:val="32"/>
          <w:szCs w:val="32"/>
        </w:rPr>
        <w:t>&lt;/p&gt;&lt;p&gt;&lt;img src="/static-img/hx0H2jz9lsjrBjgTAjdM-51buWAyKbC7oSBHwVA8XfAGwRpgVhSiH_LHTnSUl8sLcNoNb65GZ7yIcJF1JvR1VF6dpXOrI9Ca_yLhfDaPghKBl9ckVbO9oaGXVYNfc4KI.jpg"&gt;&lt;/p&gt;&lt;p&gt;</w:t>
      </w:r>
      <w:r>
        <w:rPr>
          <w:sz w:val="32"/>
          <w:szCs w:val="32"/>
        </w:rPr>
        <w:t>然而，与此同时，也有人担心这种技术进步可能会导致失业问题。一项研究显示，如果没有有效规划来支持劳动力的重新培训，那么大量低技能工作可能会受到冲击。但是，也有积极的声音认为，技术进步总是伴随着新的就业机会出现，而教育体系需要适时更新，以便更好地准备未来的劳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层面之外，人们也关注的是关于道德和伦理的问题，比如隐私保护、数据安全以及决策过程中的透明度等。在未来社会中，我们必须建立一个公平且透明的人工智能框架，这样才能确保所有利益相关者都能从中受益，并最大限度地减少潜在风险。</w:t>
      </w:r>
      <w:r>
        <w:rPr>
          <w:sz w:val="32"/>
          <w:szCs w:val="32"/>
        </w:rPr>
        <w:t>&lt;/p&gt;&lt;p&gt;&lt;img src="/static-img/zyzuQ8qSzjQpK_tfprbMYJ1buWAyKbC7oSBHwVA8XfAGwRpgVhSiH_LHTnSUl8sLcNoNb65GZ7yIcJF1JvR1VF6dpXOrI9Ca_yLhfDaPghKBl9ckVbO9oaGXVYNfc4KI.jpg"&gt;&lt;/p&gt;&lt;p&gt;</w:t>
      </w:r>
      <w:r>
        <w:rPr>
          <w:sz w:val="32"/>
          <w:szCs w:val="32"/>
        </w:rPr>
        <w:t>最后，要面对这些挑战，我们需要跨学科合作，以及政府、企业和公民之间紧密沟通。在这个共生时代里，不仅要理解技术本身，还要学会如何让它为人类带来正面的改变。这就是《</w:t>
      </w:r>
      <w:r>
        <w:rPr>
          <w:sz w:val="32"/>
          <w:szCs w:val="32"/>
        </w:rPr>
        <w:t>2199</w:t>
      </w:r>
      <w:r>
        <w:rPr>
          <w:sz w:val="32"/>
          <w:szCs w:val="32"/>
        </w:rPr>
        <w:t>：人工智能与人类共生时代的黎明》的主题——既是对过去的一次回顾，又是对未来一次展望，同时也是我们共同努力向前迈出的第一步。</w:t>
      </w:r>
      <w:r>
        <w:rPr>
          <w:sz w:val="32"/>
          <w:szCs w:val="32"/>
        </w:rPr>
        <w:t>&lt;/p&gt;&lt;p&gt;&lt;a href = "/doc/118111-</w:t>
      </w:r>
      <w:r>
        <w:rPr>
          <w:sz w:val="32"/>
          <w:szCs w:val="32"/>
        </w:rPr>
        <w:t>未来世界</w:t>
      </w:r>
      <w:r>
        <w:rPr>
          <w:sz w:val="32"/>
          <w:szCs w:val="32"/>
        </w:rPr>
        <w:t>-2199</w:t>
      </w:r>
      <w:r>
        <w:rPr>
          <w:sz w:val="32"/>
          <w:szCs w:val="32"/>
        </w:rPr>
        <w:t>人工智能与人类共生时代的黎明</w:t>
      </w:r>
      <w:r>
        <w:rPr>
          <w:sz w:val="32"/>
          <w:szCs w:val="32"/>
        </w:rPr>
        <w:t>.doc" rel="external nofollow" download="118111-</w:t>
      </w:r>
      <w:r>
        <w:rPr>
          <w:sz w:val="32"/>
          <w:szCs w:val="32"/>
        </w:rPr>
        <w:t>未来世界</w:t>
      </w:r>
      <w:r>
        <w:rPr>
          <w:sz w:val="32"/>
          <w:szCs w:val="32"/>
        </w:rPr>
        <w:t>-2199</w:t>
      </w:r>
      <w:r>
        <w:rPr>
          <w:sz w:val="32"/>
          <w:szCs w:val="32"/>
        </w:rPr>
        <w:t>人工智能与人类共生时代的黎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