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杰尼轩诗背后的灵感源自何方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杰尼轩诗：背后的灵感源自何方？</w:t>
      </w:r>
      <w:r>
        <w:rPr>
          <w:sz w:val="32"/>
          <w:szCs w:val="32"/>
        </w:rPr>
        <w:t>&lt;/p&gt;&lt;p&gt;&lt;img src="/static-img/6I1xJK3zhTuymf_KIXZuJKAlPq6a0v3RHIFG9aaUW9Q.jpg"&gt;&lt;/p&gt;&lt;p&gt;</w:t>
      </w:r>
      <w:r>
        <w:rPr>
          <w:sz w:val="32"/>
          <w:szCs w:val="32"/>
        </w:rPr>
        <w:t>在文学史的长河中，有些作品像闪电一般划过，留下深刻的印记。《》正是这样一部杰作，它以其独特的语言风格和深邃的情感表达，成为了一代又一代读者心中的宝贵财富。那么，《》背后的灵感又是从哪里来的呢？今天，我们就来探索这一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要理解《》作为一种文学形式，它所承载的是作者对世界、人生以及内心世界的一种深刻反思。这不仅仅是一篇篇散文或诗歌，而是一个个思想与情感交织在一起的小宇宙。在这个小宇宙里，每一个字都经过精心挑选，每一个句子都蕴含着无数的意境和涵义。</w:t>
      </w:r>
      <w:r>
        <w:rPr>
          <w:sz w:val="32"/>
          <w:szCs w:val="32"/>
        </w:rPr>
        <w:t>&lt;/p&gt;&lt;p&gt;&lt;img src="/static-img/Hb3l9TgSgjXfhoaP0S8iTVrCC234gj8QmhFfZsGyChS-9mEEDx8TvNz8lYNFvSO2JfNISeUVhloDsfGWS1Sk6oHCwI2eocBXyjfqF98QjliBl9ckVbO9oaGXVYNfc4KI.jpg"&gt;&lt;/p&gt;&lt;p&gt;</w:t>
      </w:r>
      <w:r>
        <w:rPr>
          <w:sz w:val="32"/>
          <w:szCs w:val="32"/>
        </w:rPr>
        <w:t>对于创作出这样的杰尼轩诗的人来说，他们往往拥有敏锐的心智和丰富的情感生活。他们能够从日常生活的小事中找到灵感，从自然景物中汲取力量，从历史事件中获取启示。而这些灵感如何被转化为文字，这便是艺术家的魔法所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了，《》之所以能如此震撼人心，也得益于作者对语言的精妙运用。这里面包含了大量的比喻、拟人、象征等修辞手法，这些都是高级别文学作品必备的一课。在这里，语言不仅服务于叙述，更重要的是它本身就是叙述的一部分，是情感传递的一个桥梁。</w:t>
      </w:r>
      <w:r>
        <w:rPr>
          <w:sz w:val="32"/>
          <w:szCs w:val="32"/>
        </w:rPr>
        <w:t>&lt;/p&gt;&lt;p&gt;&lt;img src="/static-img/2dJCSgw0nnpi4f8sNYiznFrCC234gj8QmhFfZsGyChS-9mEEDx8TvNz8lYNFvSO2JfNISeUVhloDsfGWS1Sk6oHCwI2eocBXyjfqF98QjliBl9ckVbO9oaGXVYNfc4KI.jpg"&gt;&lt;/p&gt;&lt;p&gt;</w:t>
      </w:r>
      <w:r>
        <w:rPr>
          <w:sz w:val="32"/>
          <w:szCs w:val="32"/>
        </w:rPr>
        <w:t>而且，《》并不是单纯地展示这些修辞手法，它更是在它们之间建立起了一种音乐般流畅的声音效果，让阅读过程变得如同听着美妙音乐一般令人陶醉。这一点，在某种程度上，可以说是所有优秀文学作品共同拥有的“神秘因素”，也是使之超越时空限制，不断吸引新一代读者的原因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对于那些追求真理的人来说，他们可能会更加关注《》背后的哲学意义或者文化背景。一旦我们将这两者结合起来，就可以发现更多隐藏在表面的东西，比如对自由与束缚关系的思考，以及对于个人命运与社会责任之间平衡的问题探讨等等。在这样的层面上，《》就不再只是简单的一篇文章，而是一场思想上的较量，一次精神上的升华。</w:t>
      </w:r>
      <w:r>
        <w:rPr>
          <w:sz w:val="32"/>
          <w:szCs w:val="32"/>
        </w:rPr>
        <w:t>&lt;/p&gt;&lt;p&gt;&lt;img src="/static-img/1HgP9BjQe27SCwMnnrPe7VrCC234gj8QmhFfZsGyChS-9mEEDx8TvNz8lYNFvSO2JfNISeUVhloDsfGWS1Sk6oHCwI2eocBXyjfqF98QjliBl9ckVbO9oaGXVYNfc4KI.jpg"&gt;&lt;/p&gt;&lt;p&gt;</w:t>
      </w:r>
      <w:r>
        <w:rPr>
          <w:sz w:val="32"/>
          <w:szCs w:val="32"/>
        </w:rPr>
        <w:t>最后，当我们站在《》的最终一页时，我们不得不提到它给我们的启示，即便是在今天这个信息爆炸时代，即便是在各种各样的媒体竞争激烈的时候，只有真正深入挖掘自己的内心世界，并通过言语去传达这种体验，那么才能创造出真正具有影响力的作品。而这也许正是为什么，无论多久过去，《》都会有人愿意花时间去品味其中의哲理和美好，因为每一次回味，都像是重新发现了自己生命中的宝贵片段一样。</w:t>
      </w:r>
      <w:r>
        <w:rPr>
          <w:sz w:val="32"/>
          <w:szCs w:val="32"/>
        </w:rPr>
        <w:t>&lt;/p&gt;&lt;p&gt;&lt;a href = "/doc/118116-</w:t>
      </w:r>
      <w:r>
        <w:rPr>
          <w:sz w:val="32"/>
          <w:szCs w:val="32"/>
        </w:rPr>
        <w:t>杰尼轩诗背后的灵感源自何方</w:t>
      </w:r>
      <w:r>
        <w:rPr>
          <w:sz w:val="32"/>
          <w:szCs w:val="32"/>
        </w:rPr>
        <w:t>.doc" rel="external nofollow" download="118116-</w:t>
      </w:r>
      <w:r>
        <w:rPr>
          <w:sz w:val="32"/>
          <w:szCs w:val="32"/>
        </w:rPr>
        <w:t>杰尼轩诗背后的灵感源自何方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