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板栗之美秋季健康食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板栗的来源与特性是什么？</w:t>
      </w:r>
      <w:r>
        <w:rPr>
          <w:sz w:val="32"/>
          <w:szCs w:val="32"/>
        </w:rPr>
        <w:t>&lt;/p&gt;&lt;p&gt;&lt;img src="/static-img/Ojplqjf1gLMmsw9OjzbCty-6paKQG6HXRctOIQ5oLbM.png"&gt;&lt;/p&gt;&lt;p&gt;</w:t>
      </w:r>
      <w:r>
        <w:rPr>
          <w:sz w:val="32"/>
          <w:szCs w:val="32"/>
        </w:rPr>
        <w:t>板栗，又称为山核桃，是一种常见的野生果实，主要分布在中国大陆、东南亚及其他部分地区。它们呈圆形或扁球形，外皮坚硬，内心有一个像核桃一样的仁。板栗含有丰富的蛋白质、脂肪、糖类和维生素等营养成分，同时也含有多种矿物质，如钙、磷和铁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板栗对身体健康有什么好处吗？</w:t>
      </w:r>
      <w:r>
        <w:rPr>
          <w:sz w:val="32"/>
          <w:szCs w:val="32"/>
        </w:rPr>
        <w:t>&lt;/p&gt;&lt;p&gt;&lt;img src="/static-img/XMEjL2-aNDWIUGXWLzfapF3i52L3XSnxfdxk_2A7Au7Nu__7VNDxJ5rzWPytXSU5VVG0EwtCFhPijhXwWR9d6A.jpg"&gt;&lt;/p&gt;&lt;p&gt;</w:t>
      </w:r>
      <w:r>
        <w:rPr>
          <w:sz w:val="32"/>
          <w:szCs w:val="32"/>
        </w:rPr>
        <w:t>作为一份秋季健康食材，板栗不仅味道鲜美，而且对人体具有多方面的益处。在中医中，板栗被认为是“补脾养胃”的良好食物，对于消化系统尤其有利。此外，它还能帮助增强免疫力，有助于改善睡眠质量，并且对于减少高血压、高胆固醇以及心血管疾病都有一定的预防作用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如何选择新鲜好的板栗呢？</w:t>
      </w:r>
      <w:r>
        <w:rPr>
          <w:sz w:val="32"/>
          <w:szCs w:val="32"/>
        </w:rPr>
        <w:t>&lt;/p&gt;&lt;p&gt;&lt;img src="/static-img/1x43qZzRYQMK3CTVUGtAql3i52L3XSnxfdxk_2A7Au7Nu__7VNDxJ5rzWPytXSU5VVG0EwtCFhPijhXwWR9d6A.png"&gt;&lt;/p&gt;&lt;p&gt;</w:t>
      </w:r>
      <w:r>
        <w:rPr>
          <w:sz w:val="32"/>
          <w:szCs w:val="32"/>
        </w:rPr>
        <w:t>在购买时，要注意选购新鲜整齐无损坏的地方，因为一旦破损会影响口感和保质期。而色泽通常较深，如果颜色过于浅淡可能表明水分太多，不够成熟。另外，由于板 栗含水量较高，在运输过程中容易吸湿变软，因此最好是在采购前先尝试几个，看它们是否符合标准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怎么烹饪才能让味道更佳呢？</w:t>
      </w:r>
      <w:r>
        <w:rPr>
          <w:sz w:val="32"/>
          <w:szCs w:val="32"/>
        </w:rPr>
        <w:t>&lt;/p&gt;&lt;p&gt;&lt;img src="/static-img/fexEBncYSCa1ab39UrgZkF3i52L3XSnxfdxk_2A7Au7Nu__7VNDxJ5rzWPytXSU5VVG0EwtCFhPijhXwWR9d6A.jpg"&gt;&lt;/p&gt;&lt;p&gt;</w:t>
      </w:r>
      <w:r>
        <w:rPr>
          <w:sz w:val="32"/>
          <w:szCs w:val="32"/>
        </w:rPr>
        <w:t>在烹饪上，可以通过蒸煮来保持原有的口感和营养，而不是直接煮熟，这样可以避免营养流失。不过，也有人喜欢将其炒制或者做成汤品，以此来增加风味。而对于那些难以入口的人来说，可以先将其浸泡并冷冻，然后再慢慢吃，使得既不用担心手脚麻烦又能享受到纯净风干后的甘甜口感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板栗还有哪些文化价值呢？</w:t>
      </w:r>
      <w:r>
        <w:rPr>
          <w:sz w:val="32"/>
          <w:szCs w:val="32"/>
        </w:rPr>
        <w:t>&lt;/p&gt;&lt;p&gt;&lt;img src="/static-img/IrRZus5DkWyps_nie8qxJV3i52L3XSnxfdxk_2A7Au7Nu__7VNDxJ5rzWPytXSU5VVG0EwtCFhPijhXwWR9d6A.jpg"&gt;&lt;/p&gt;&lt;p&gt;</w:t>
      </w:r>
      <w:r>
        <w:rPr>
          <w:sz w:val="32"/>
          <w:szCs w:val="32"/>
        </w:rPr>
        <w:t>除了作为食品使用之外，在一些传统节日中，特别是农历年中的除夕，还会用到板 栗作为祭祀用的食品之一。这反映出古代人们对于自然界的一种敬畏之情，以及他们对生活的一种丰收感恩。在文学作品中，也经常出现关于采摘或享用板 栖的情景，这显示了它在民间文化中的重要地位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如何合理摄入以保证平衡饮食结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自己的饮食更加均衡而又健康，一定要控制油脂摄入量，同时适当增加蔬菜水果比例。因此，在加入一些零油炸制或蒸煮方式下的搭配之后，再细心挑选几颗新鲜整洁的落叶松子，让每一次咀嚼成为一种享受，从而实现平衡膳食结构。如果你是一个爱料理的人，你还可以考虑将这些美味佳肴融入你的厨房创作里，为家庭成员带去温馨与满足。</w:t>
      </w:r>
      <w:r>
        <w:rPr>
          <w:sz w:val="32"/>
          <w:szCs w:val="32"/>
        </w:rPr>
        <w:t>&lt;/p&gt;&lt;p&gt;&lt;a href = "/doc/118117-</w:t>
      </w:r>
      <w:r>
        <w:rPr>
          <w:sz w:val="32"/>
          <w:szCs w:val="32"/>
        </w:rPr>
        <w:t>板栗之美秋季健康食材</w:t>
      </w:r>
      <w:r>
        <w:rPr>
          <w:sz w:val="32"/>
          <w:szCs w:val="32"/>
        </w:rPr>
        <w:t>.doc" rel="external nofollow" download="118117-</w:t>
      </w:r>
      <w:r>
        <w:rPr>
          <w:sz w:val="32"/>
          <w:szCs w:val="32"/>
        </w:rPr>
        <w:t>板栗之美秋季健康食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