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回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岁以上听不到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声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</w:t>
      </w:r>
      <w:r>
        <w:rPr>
          <w:sz w:val="32"/>
          <w:szCs w:val="32"/>
        </w:rPr>
        <w:t>&lt;/p&gt;&lt;p&gt;&lt;img src="/static-img/HrnHbXDK12Y79omakHwsAxUB9TnV2Wo42EbyxCZG13-VgeuuaRm3O8wNi61ADaac.png"&gt;&lt;/p&gt;&lt;p&gt;</w:t>
      </w:r>
      <w:r>
        <w:rPr>
          <w:sz w:val="32"/>
          <w:szCs w:val="32"/>
        </w:rPr>
        <w:t>在我们生活的世界里，声音是多么重要的一部分。它们不仅传递信息，也带给我们情感的共鸣。但是，有些声音，却被时间和岁月所吞噬。在这个主题下，我们将探索那些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的人们听不到的声音，它们或许来自于童年、青春，或许来自于爱与失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童年”的声音。对于很多人来说，儿时的笑声、歌曲以及父母温柔的话语，是他们生命中最美好的记忆。但随着年龄的增长，这些声音渐渐变得模糊，最终消失在记忆深处。这是一种自然而然的事情，因为成长总是在悄无声息地改变着我们的感受方式。</w:t>
      </w:r>
      <w:r>
        <w:rPr>
          <w:sz w:val="32"/>
          <w:szCs w:val="32"/>
        </w:rPr>
        <w:t>&lt;/p&gt;&lt;p&gt;&lt;img src="/static-img/Z3eB5Ptl8VgiE-bZzJOFMxUB9TnV2Wo42EbyxCZG13_4THs2iojIqgs8HyjSYWP6HRhjY9xWldUcC4HZDeDbOrSEoKffGQkzKETHhg8PCVc.jpg"&gt;&lt;/p&gt;&lt;p&gt;</w:t>
      </w:r>
      <w:r>
        <w:rPr>
          <w:sz w:val="32"/>
          <w:szCs w:val="32"/>
        </w:rPr>
        <w:t>再来看看“青春”的声音。在那个充满激情与梦想的阶段，每一次心跳都是对未知世界的一次挑战。然而，当人们步入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甚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，那些曾经响彻耳边的心跳声已经变成了回音，只有在特定场合才能听到——比如当你再次走进大学校园，或者站在旧日恋人的窗前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“爱与失去”的声音。这是一个更为复杂的情感领域。当一个人失去了亲人、朋友或者爱人，他们留下的最后一句话、最后一次拥抱或是遗憾未能说出口的话，都成为了他们内心永远无法忘怀的声音。这些声音虽然不再属于现实，但却依旧在他们的心灵深处回荡，就像那首老歌一样，不管过了多少年，都能让人泪流满面。</w:t>
      </w:r>
      <w:r>
        <w:rPr>
          <w:sz w:val="32"/>
          <w:szCs w:val="32"/>
        </w:rPr>
        <w:t>&lt;/p&gt;&lt;p&gt;&lt;img src="/static-img/pOuupROltIGP6wN1Yt8JBBUB9TnV2Wo42EbyxCZG13_4THs2iojIqgs8HyjSYWP6HRhjY9xWldUcC4HZDeDbOrSEoKffGQkzKETHhg8PCVc.jpg"&gt;&lt;/p&gt;&lt;p&gt;</w:t>
      </w:r>
      <w:r>
        <w:rPr>
          <w:sz w:val="32"/>
          <w:szCs w:val="32"/>
        </w:rPr>
        <w:t>当然，还有一种更加沉痛的声音，那就是“健康衰退”的警报。当某个时候，你开始意识到自己不能再像过去那样轻易跑动，没有那么强健，没有那么清晰的地平线。你开始感到疲惫，而你的身体也开始发出低沉且不可忽视的声音，提醒着你需要调整生活方式，以保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社会中的另一种特别的声音——那就是对未来无奈和恐惧。在现代社会中，即使拥有知识和财富，一旦遇到经济危机或技术革命，这种感觉就会油然而生。这是一种常见的情绪，它影响着每一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的人，无论他们是否愿意承认这一点。</w:t>
      </w:r>
      <w:r>
        <w:rPr>
          <w:sz w:val="32"/>
          <w:szCs w:val="32"/>
        </w:rPr>
        <w:t>&lt;/p&gt;&lt;p&gt;&lt;img src="/static-img/wKAbs16idTFfoZjwSYKhFxUB9TnV2Wo42EbyxCZG13_4THs2iojIqgs8HyjSYWP6HRhjY9xWldUcC4HZDeDbOrSEoKffGQkzKETHhg8PCVc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”是一个复杂而广泛的话题，它触及到了人类成长过程中的各个层面：从童年的欢乐到青春期冲动，从爱与失去到健康衰退，再到对未来无奈的恐惧。而这些都构成了我们生命故事中不可或缺的一部分，为我们的内心提供了丰富的情感色彩，使得每一个故事都不仅仅是个体独有的经历，而是人类共同体间交流理解的一个桥梁。</w:t>
      </w:r>
      <w:r>
        <w:rPr>
          <w:sz w:val="32"/>
          <w:szCs w:val="32"/>
        </w:rPr>
        <w:t>&lt;/p&gt;&lt;p&gt;&lt;a href = "/doc/118124-</w:t>
      </w:r>
      <w:r>
        <w:rPr>
          <w:sz w:val="32"/>
          <w:szCs w:val="32"/>
        </w:rPr>
        <w:t>沉默的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回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</w:t>
      </w:r>
      <w:r>
        <w:rPr>
          <w:sz w:val="32"/>
          <w:szCs w:val="32"/>
        </w:rPr>
        <w:t>.doc" rel="external nofollow" download="118124-</w:t>
      </w:r>
      <w:r>
        <w:rPr>
          <w:sz w:val="32"/>
          <w:szCs w:val="32"/>
        </w:rPr>
        <w:t>沉默的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回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