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士穿衣搭配软件我是如何用时尚助手</w:t>
      </w:r>
      <w:r>
        <w:rPr>
          <w:sz w:val="48"/>
          <w:szCs w:val="48"/>
        </w:rPr>
        <w:t>APP</w:t>
      </w:r>
      <w:r>
        <w:rPr>
          <w:sz w:val="48"/>
          <w:szCs w:val="48"/>
        </w:rPr>
        <w:t>让自己每天都像个大帅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时尚助手”</w:t>
      </w:r>
      <w:r>
        <w:rPr>
          <w:sz w:val="32"/>
          <w:szCs w:val="32"/>
        </w:rPr>
        <w:t>APP</w:t>
      </w:r>
      <w:r>
        <w:rPr>
          <w:sz w:val="32"/>
          <w:szCs w:val="32"/>
        </w:rPr>
        <w:t>让自己每天都像个大帅哥</w:t>
      </w:r>
      <w:r>
        <w:rPr>
          <w:sz w:val="32"/>
          <w:szCs w:val="32"/>
        </w:rPr>
        <w:t>&lt;/p&gt;&lt;p&gt;&lt;img src="/static-img/1k6ZlzdSJ7eK4h4yfRPJ96ntmI2DT1yuzEZfe-l49TIe-GsFZbjX2_7vHVz1APrO.jpg"&gt;&lt;/p&gt;&lt;p&gt;</w:t>
      </w:r>
      <w:r>
        <w:rPr>
          <w:sz w:val="32"/>
          <w:szCs w:val="32"/>
        </w:rPr>
        <w:t>在这个快节奏的时代，人们总是在寻找提高效率和生活质量的方法。对于男士来说，选择合适的服装也是提升形象、增强自信的一种方式。而传统的男士穿衣搭配常常是一门学问，不仅要考虑颜色搭配，还要关注款式与体型匹配，这对一些不熟悉这方面知识的人来说简直是个难题。</w:t>
      </w:r>
      <w:r>
        <w:rPr>
          <w:sz w:val="32"/>
          <w:szCs w:val="32"/>
        </w:rPr>
        <w:t>&lt;/p&gt;&lt;p&gt;</w:t>
      </w:r>
      <w:r>
        <w:rPr>
          <w:sz w:val="32"/>
          <w:szCs w:val="32"/>
        </w:rPr>
        <w:t>幸运的是，现在市场上有很多男士穿衣搭配软件可以帮助解决这个问题。它们通常具有智能算法，可以根据用户提供的个人信息，如身高、体重、肤色等，以及即将出行场合（工作会议还是夜市聚会），给出一系列推荐。这些软件还可能包括实时更新的时尚趋势分析，为你提供最新最潮流的穿搭建议。</w:t>
      </w:r>
      <w:r>
        <w:rPr>
          <w:sz w:val="32"/>
          <w:szCs w:val="32"/>
        </w:rPr>
        <w:t>&lt;/p&gt;&lt;p&gt;&lt;img src="/static-img/HTzK0YRoOQEe1EwOxxZWe6ntmI2DT1yuzEZfe-l49TKQqFSgEVDldu8yS2oSjgHZo_EjkOSR8SpBXFSyenqMloE1he66Bcuvehjk7oMgYkOkrm-yDMcLgEEpxLCD4Dlob3fdfttLt7ySk28nCj36ew.jpg"&gt;&lt;/p&gt;&lt;p&gt;</w:t>
      </w:r>
      <w:r>
        <w:rPr>
          <w:sz w:val="32"/>
          <w:szCs w:val="32"/>
        </w:rPr>
        <w:t>我最近尝试了一个叫做“时尚助手”的应用，它真的让我惊喜得很。在安装完程序后，我按照提示输入我的基本信息，包括身高</w:t>
      </w:r>
      <w:r>
        <w:rPr>
          <w:sz w:val="32"/>
          <w:szCs w:val="32"/>
        </w:rPr>
        <w:t>180cm</w:t>
      </w:r>
      <w:r>
        <w:rPr>
          <w:sz w:val="32"/>
          <w:szCs w:val="32"/>
        </w:rPr>
        <w:t>、体重</w:t>
      </w:r>
      <w:r>
        <w:rPr>
          <w:sz w:val="32"/>
          <w:szCs w:val="32"/>
        </w:rPr>
        <w:t>70kg</w:t>
      </w:r>
      <w:r>
        <w:rPr>
          <w:sz w:val="32"/>
          <w:szCs w:val="32"/>
        </w:rPr>
        <w:t>以及肤色偏白，然后告诉它我需要为一次正式晚宴准备衣服。这款应用马上就开始动作，它展示了一系列不同的着装方案，每套方案都包含了上衣、中间件和裤子或鞋袜组合。</w:t>
      </w:r>
      <w:r>
        <w:rPr>
          <w:sz w:val="32"/>
          <w:szCs w:val="32"/>
        </w:rPr>
        <w:t>&lt;/p&gt;&lt;p&gt;</w:t>
      </w:r>
      <w:r>
        <w:rPr>
          <w:sz w:val="32"/>
          <w:szCs w:val="32"/>
        </w:rPr>
        <w:t>最神奇的是，这款应用不仅能给我推荐单品，还能生成全套图库，让我看到自己在各种场合中的模样。这让我能够提前预见效果，有时候甚至感觉自己已经站在镜子前面挑选衣服一样。但如果觉得有些复杂，也可以直接使用内置摄像头拍照，然后软件会帮你调整比例，使得照片中的人物看起来更符合你的实际情况。</w:t>
      </w:r>
      <w:r>
        <w:rPr>
          <w:sz w:val="32"/>
          <w:szCs w:val="32"/>
        </w:rPr>
        <w:t>&lt;/p&gt;&lt;p&gt;&lt;img src="/static-img/m-3tiSPF98gQimTe2IvtAKntmI2DT1yuzEZfe-l49TKQqFSgEVDldu8yS2oSjgHZo_EjkOSR8SpBXFSyenqMloE1he66Bcuvehjk7oMgYkOkrm-yDMcLgEEpxLCD4Dlob3fdfttLt7ySk28nCj36ew.jpg"&gt;&lt;/p&gt;&lt;p&gt;</w:t>
      </w:r>
      <w:r>
        <w:rPr>
          <w:sz w:val="32"/>
          <w:szCs w:val="32"/>
        </w:rPr>
        <w:t>通过不断地试错和优化，我发现自己的审美也在不知不觉中得到提升。我开始注意到那些曾经认为只适合年轻人的设计现在也能融入我的日常风格之中。而且，因为这些建议都是基于数据分析，所以每次都会有一些意外惊喜，比如某个颜色的深度或者某种剪裁细节，在第一次看到的时候可能不会特别喜欢，但经过几次尝试之后却成了我的新爱好之一。</w:t>
      </w:r>
      <w:r>
        <w:rPr>
          <w:sz w:val="32"/>
          <w:szCs w:val="32"/>
        </w:rPr>
        <w:t>&lt;/p&gt;&lt;p&gt;</w:t>
      </w:r>
      <w:r>
        <w:rPr>
          <w:sz w:val="32"/>
          <w:szCs w:val="32"/>
        </w:rPr>
        <w:t>当然，用这样的工具也不乏挑战性，有时候系统给出的建议过于保守，或许是我想要打破常规一下，但这种小小的心态冲突反而成为了探索更多可能性的一个契机。我学会了更加开放地接受新的风格，同时也学会了如何结合自己的个性与科技产品相互作用，从而创造出独一无二的风采。</w:t>
      </w:r>
      <w:r>
        <w:rPr>
          <w:sz w:val="32"/>
          <w:szCs w:val="32"/>
        </w:rPr>
        <w:t>&lt;/p&gt;&lt;p&gt;&lt;img src="/static-img/0KljWESI_AtIDl_2eFO1tantmI2DT1yuzEZfe-l49TKQqFSgEVDldu8yS2oSjgHZo_EjkOSR8SpBXFSyenqMloE1he66Bcuvehjk7oMgYkOkrm-yDMcLgEEpxLCD4Dlob3fdfttLt7ySk28nCj36ew.jpg"&gt;&lt;/p&gt;&lt;p&gt;</w:t>
      </w:r>
      <w:r>
        <w:rPr>
          <w:sz w:val="32"/>
          <w:szCs w:val="32"/>
        </w:rPr>
        <w:t>总结来说，“时尚助手”这样的男士穿衣搭配软件带来了巨大的便利，它们让我们能够迅速找到既符合自身气质又符合当下潮流标准的着装方案。虽然初期可能需要一些时间去适应和调整，但长远来看，这样的工具无疑是提高我们的整体形象水平，并且加分添彩于我们的日常生活。如果你是一个希望每天都成为焦点人物但又不知道从何下手的小伙伴，那么别犹豫，就把握住这样的机会吧！</w:t>
      </w:r>
      <w:r>
        <w:rPr>
          <w:sz w:val="32"/>
          <w:szCs w:val="32"/>
        </w:rPr>
        <w:t>&lt;/p&gt;&lt;p&gt;&lt;a href = "/doc/118141-</w:t>
      </w:r>
      <w:r>
        <w:rPr>
          <w:sz w:val="32"/>
          <w:szCs w:val="32"/>
        </w:rPr>
        <w:t>男士穿衣搭配软件我是如何用时尚助手</w:t>
      </w:r>
      <w:r>
        <w:rPr>
          <w:sz w:val="32"/>
          <w:szCs w:val="32"/>
        </w:rPr>
        <w:t>APP</w:t>
      </w:r>
      <w:r>
        <w:rPr>
          <w:sz w:val="32"/>
          <w:szCs w:val="32"/>
        </w:rPr>
        <w:t>让自己每天都像个大帅哥</w:t>
      </w:r>
      <w:r>
        <w:rPr>
          <w:sz w:val="32"/>
          <w:szCs w:val="32"/>
        </w:rPr>
        <w:t>.doc" rel="external nofollow" download="118141-</w:t>
      </w:r>
      <w:r>
        <w:rPr>
          <w:sz w:val="32"/>
          <w:szCs w:val="32"/>
        </w:rPr>
        <w:t>男士穿衣搭配软件我是如何用时尚助手</w:t>
      </w:r>
      <w:r>
        <w:rPr>
          <w:sz w:val="32"/>
          <w:szCs w:val="32"/>
        </w:rPr>
        <w:t>APP</w:t>
      </w:r>
      <w:r>
        <w:rPr>
          <w:sz w:val="32"/>
          <w:szCs w:val="32"/>
        </w:rPr>
        <w:t>让自己每天都像个大帅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