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衣服搭配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哪个好我是如何找到最合适的男士搭配神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方便。尤其是对于男士们来说，选择合适的衣服搭配不仅能够提升自信，还能让人看起来更加时尚而又得体。市场上有很多男士衣服搭配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问题来了：哪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好用？今天，我就来分享一下我自己找到的几款非常棒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帮我解决了“男士衣服搭配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哪个好”的难题。</w:t>
      </w:r>
      <w:r>
        <w:rPr>
          <w:sz w:val="32"/>
          <w:szCs w:val="32"/>
        </w:rPr>
        <w:t>&lt;/p&gt;&lt;p&gt;&lt;img src="/static-img/XnWIT8yiCyy7yz5EGS8J9Vo_9dU6rIm-y7_Jd6ZJ5aDVIgMxp-SF3MPbkcMor8VG.jpg"&gt;&lt;/p&gt;&lt;p&gt;</w:t>
      </w:r>
      <w:r>
        <w:rPr>
          <w:sz w:val="32"/>
          <w:szCs w:val="32"/>
        </w:rPr>
        <w:t>首先，我们要了解每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特色和优势。这是我选择前十名之前必做的一步，因为不同的人可能对不同的功能有不同的需求。比如，有些人喜欢简洁直观的界面，而有些人则更倾向于那些提供大量样式建议和穿搭技巧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Zozofit&lt;/p&gt;&lt;p&gt;&lt;img src="/static-img/5BoOzbpkzLkRtXutMoNFMVo_9dU6rIm-y7_Jd6ZJ5aCckmOgGHemnrcko7rh1azNB-wMiYDmsy8mY-paKKU7E9Wwq7p4cSE6Gt48MusjPF8PIibnATPZ636kMm0vA-e3.jpg"&gt;&lt;/p&gt;&lt;p&gt;</w:t>
      </w:r>
      <w:r>
        <w:rPr>
          <w:sz w:val="32"/>
          <w:szCs w:val="32"/>
        </w:rPr>
        <w:t>这是一个非常受欢迎且用户评价极高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拥有庞大的服装数据库，可以根据身材、肤色、发型等多种因素给出定制化建议。此外，它还会推送最新潮流信息，让你的衣橱永远保持时髦。</w:t>
      </w:r>
      <w:r>
        <w:rPr>
          <w:sz w:val="32"/>
          <w:szCs w:val="32"/>
        </w:rPr>
        <w:t>&lt;/p&gt;&lt;p&gt;Clothes&lt;/p&gt;&lt;p&gt;&lt;img src="/static-img/MyJTFBVftKDkxQMVlvrL21o_9dU6rIm-y7_Jd6ZJ5aCckmOgGHemnrcko7rh1azNB-wMiYDmsy8mY-paKKU7E9Wwq7p4cSE6Gt48MusjPF8PIibnATPZ636kMm0vA-e3.jpg"&gt;&lt;/p&gt;&lt;p&gt;Clothes APP</w:t>
      </w:r>
      <w:r>
        <w:rPr>
          <w:sz w:val="32"/>
          <w:szCs w:val="32"/>
        </w:rPr>
        <w:t>以其强大的社交功能著称。你可以查看朋友或明星穿着效果，并在此基础上进行自己的尝试。如果你是个喜欢模仿但又想加入个人风格的人，这绝对是个不错选择。</w:t>
      </w:r>
      <w:r>
        <w:rPr>
          <w:sz w:val="32"/>
          <w:szCs w:val="32"/>
        </w:rPr>
        <w:t>&lt;/p&gt;&lt;p&gt;Stylebook&lt;/p&gt;&lt;p&gt;&lt;img src="/static-img/dhOUIt-Zj7BarDbLzqYcSFo_9dU6rIm-y7_Jd6ZJ5aCckmOgGHemnrcko7rh1azNB-wMiYDmsy8mY-paKKU7E9Wwq7p4cSE6Gt48MusjPF8PIibnATPZ636kMm0vA-e3.jpg"&gt;&lt;/p&gt;&lt;p&gt;</w:t>
      </w:r>
      <w:r>
        <w:rPr>
          <w:sz w:val="32"/>
          <w:szCs w:val="32"/>
        </w:rPr>
        <w:t>如果你是一位生活方式爱好者，那么</w:t>
      </w:r>
      <w:r>
        <w:rPr>
          <w:sz w:val="32"/>
          <w:szCs w:val="32"/>
        </w:rPr>
        <w:t>Stylebook</w:t>
      </w:r>
      <w:r>
        <w:rPr>
          <w:sz w:val="32"/>
          <w:szCs w:val="32"/>
        </w:rPr>
        <w:t>就是你的神器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鼓励用户建立一个完整的衣橱库，并为他们提供一系列打造完美单品组合方案。</w:t>
      </w:r>
      <w:r>
        <w:rPr>
          <w:sz w:val="32"/>
          <w:szCs w:val="32"/>
        </w:rPr>
        <w:t>&lt;/p&gt;&lt;p&gt;Chicisimo&lt;/p&gt;&lt;p&gt;&lt;img src="/static-img/VpAUxGi0fDfi_fVhTmWjMFo_9dU6rIm-y7_Jd6ZJ5aCckmOgGHemnrcko7rh1azNB-wMiYDmsy8mY-paKKU7E9Wwq7p4cSE6Gt48MusjPF8PIibnATPZ636kMm0vA-e3.jpg"&gt;&lt;/p&gt;&lt;p&gt;Chicisimo</w:t>
      </w:r>
      <w:r>
        <w:rPr>
          <w:sz w:val="32"/>
          <w:szCs w:val="32"/>
        </w:rPr>
        <w:t>提供了一个独特的手工定制服务，你可以上传照片，然后得到专业团队根据你的身材特点设计出专属于你的服装套餐，这真的是一种奢华体验！</w:t>
      </w:r>
      <w:r>
        <w:rPr>
          <w:sz w:val="32"/>
          <w:szCs w:val="32"/>
        </w:rPr>
        <w:t>&lt;/p&gt;&lt;p&gt;Dresscode&lt;/p&gt;&lt;p&gt;Dresscode</w:t>
      </w:r>
      <w:r>
        <w:rPr>
          <w:sz w:val="32"/>
          <w:szCs w:val="32"/>
        </w:rPr>
        <w:t>则侧重于工作场所穿着指导，特别是商务场合，其智能算法帮助你创造最合适职业装组合，从而提升职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发现每个人的喜好都不尽相同，所以推荐使用这些建议作为参考。在下载任何应用之前，最好的办法是阅读评论，看看它是否真正符合您的需求。此外，如果您想要进一步探索，可以通过搜索引擎找到更多关于各类应用评测文章，以此来辅助决策。不过，无论如何，一次试用都是很重要的一步——毕竟，每个人都需要找到那份即刻让心情舒畅、视觉享受满足感的小确幸！</w:t>
      </w:r>
      <w:r>
        <w:rPr>
          <w:sz w:val="32"/>
          <w:szCs w:val="32"/>
        </w:rPr>
        <w:t>&lt;/p&gt;&lt;p&gt;&lt;a href = "/doc/118142-</w:t>
      </w:r>
      <w:r>
        <w:rPr>
          <w:sz w:val="32"/>
          <w:szCs w:val="32"/>
        </w:rPr>
        <w:t>男士衣服搭配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哪个好我是如何找到最合适的男士搭配神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external nofollow" download="118142-</w:t>
      </w:r>
      <w:r>
        <w:rPr>
          <w:sz w:val="32"/>
          <w:szCs w:val="32"/>
        </w:rPr>
        <w:t>男士衣服搭配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哪个好我是如何找到最合适的男士搭配神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