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穿搭技巧我是怎么学会打造完美搭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男生们如何以最吸引人的方式展现自我成为了时尚界的一大话题。穿搭技巧，不仅是展示个性的重要途径，也是提升气质、增添魅力的关键。在这里，我将分享一些简单而实用的男生穿搭技巧，以及一些基本的衣物搭配原则，让你轻松掌握打造完美风格的秘诀。</w:t>
      </w:r>
      <w:r>
        <w:rPr>
          <w:sz w:val="32"/>
          <w:szCs w:val="32"/>
        </w:rPr>
        <w:t>&lt;/p&gt;&lt;p&gt;&lt;img src="/static-img/VTMMfGwgRTK8F2zwr5bGJqA3OUoLrOz_rXnJcGrGmzA.jpg"&gt;&lt;/p&gt;&lt;p&gt;</w:t>
      </w:r>
      <w:r>
        <w:rPr>
          <w:sz w:val="32"/>
          <w:szCs w:val="32"/>
        </w:rPr>
        <w:t>首先，了解自己的身材特点至关重要。这不仅包括体型，还包括肤色、五官等外观特征。比如，如果你的身材较瘦长，可以通过宽松的上衣和紧身裤来平衡形象；如果你的肩膀较宽，可以选择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衬衫或开襟衫来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搭配基础款式，这样可以为你的个人风格提供一个坚实的基石。例如，一件高质量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一条牛仔裤和一双舒适的皮鞋，无论何时都是不可多得的基本组合。而且，这些款式也很容易与其他单品结合使用，从而创造出无数不同的风格。</w:t>
      </w:r>
      <w:r>
        <w:rPr>
          <w:sz w:val="32"/>
          <w:szCs w:val="32"/>
        </w:rPr>
        <w:t>&lt;/p&gt;&lt;p&gt;&lt;img src="/static-img/Eq2TmOLThQzCCr-7qHX7GM4yFDnk5z0LJaQpFpK-2Yu50jeRxoh9ZQWHh0QPyqs1L6nX1dmVH1kEp2Z6PbjCloPdO_jjSVa7hTDjAM2eze56f5ReRg0oPK9iPZun3lf9.jpg"&gt;&lt;/p&gt;&lt;p&gt;</w:t>
      </w:r>
      <w:r>
        <w:rPr>
          <w:sz w:val="32"/>
          <w:szCs w:val="32"/>
        </w:rPr>
        <w:t>然后，要记住颜色对搭配有着巨大的影响。通常来说，黑色、灰色和白色的基础款式非常经典，因为它们既不会过于显眼，又能与任何其他颜色的单品协调相处。但同时，也不要害怕尝试新鲜感十足的一些亮色或深色调，只要能够让你感到自信，就一定能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季节性变化也不妨灵活应变，比如春秋季节可以多加一些棉质服装，而夏天则更宜选择透气性好的面料。此外，根据不同场合也需要调整自己的着装，如正式场合可选择西装套装，而休闲环境下则可以放纵一点情侣裙或者运动休闲装。</w:t>
      </w:r>
      <w:r>
        <w:rPr>
          <w:sz w:val="32"/>
          <w:szCs w:val="32"/>
        </w:rPr>
        <w:t>&lt;/p&gt;&lt;p&gt;&lt;img src="/static-img/Muxx80QXUjti5s5sh3-sr84yFDnk5z0LJaQpFpK-2Yu50jeRxoh9ZQWHh0QPyqs1L6nX1dmVH1kEp2Z6PbjCloPdO_jjSVa7hTDjAM2eze56f5ReRg0oPK9iPZun3lf9.jpg"&gt;&lt;/p&gt;&lt;p&gt;</w:t>
      </w:r>
      <w:r>
        <w:rPr>
          <w:sz w:val="32"/>
          <w:szCs w:val="32"/>
        </w:rPr>
        <w:t>最后，不要忘了细节上的小把戏，它们往往能够决定整体效果。一枚精致的手表、一顶帅气的小帽子或者一双高跟鞋，都能给你的整体形象增添几分优雅和专业感。而且，在日常生活中，你完全可以根据自己的喜好，将这些小饰品用起来，让自己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男生的穿搭技巧并不是什么神秘莫测的事情，只需了解自己，有意识地去挑选适合自己的衣服，同时注重基本款式、颜色的协调以及细节处理，就能轻松成为街头巷尾的人间美景。你准备好了吗？现在就开始探索属于你的独特穿搭风格吧！</w:t>
      </w:r>
      <w:r>
        <w:rPr>
          <w:sz w:val="32"/>
          <w:szCs w:val="32"/>
        </w:rPr>
        <w:t>&lt;/p&gt;&lt;p&gt;&lt;img src="/static-img/GKj7d6Z4S2bGtIIzyiC3ns4yFDnk5z0LJaQpFpK-2Yu50jeRxoh9ZQWHh0QPyqs1L6nX1dmVH1kEp2Z6PbjCloPdO_jjSVa7hTDjAM2eze56f5ReRg0oPK9iPZun3lf9.jpg"&gt;&lt;/p&gt;&lt;p&gt;&lt;a href = "/doc/118151-</w:t>
      </w:r>
      <w:r>
        <w:rPr>
          <w:sz w:val="32"/>
          <w:szCs w:val="32"/>
        </w:rPr>
        <w:t>男生穿搭技巧我是怎么学会打造完美搭配的</w:t>
      </w:r>
      <w:r>
        <w:rPr>
          <w:sz w:val="32"/>
          <w:szCs w:val="32"/>
        </w:rPr>
        <w:t>.doc" rel="external nofollow" download="118151-</w:t>
      </w:r>
      <w:r>
        <w:rPr>
          <w:sz w:val="32"/>
          <w:szCs w:val="32"/>
        </w:rPr>
        <w:t>男生穿搭技巧我是怎么学会打造完美搭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