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名我是小明哥网上你见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有一种特别的存在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字的网名。它们短小精悍，简洁有力，却蕴含着深远的意义。在我这里，你将见证这些字眼如何穿越虚拟与现实之间，成为连接我们故事的一线。</w:t>
      </w:r>
      <w:r>
        <w:rPr>
          <w:sz w:val="32"/>
          <w:szCs w:val="32"/>
        </w:rPr>
        <w:t>&lt;/p&gt;&lt;p&gt;&lt;img src="/static-img/hoI5edHGIdv8rcaB8XG5s-l31iQbjV3cZUqLilA8JcTu4vk9i_aTjWZcqDjAvuUE.jpg"&gt;&lt;/p&gt;&lt;p&gt;</w:t>
      </w:r>
      <w:r>
        <w:rPr>
          <w:sz w:val="32"/>
          <w:szCs w:val="32"/>
        </w:rPr>
        <w:t>记得初次踏入这个世界，我被一串简单而又生动的字符吸引了。我给自己取了一个“小明哥”的网名。四个字，一如既往地直白却充满魅力。这不仅仅是一个标签，更是我对这个虚拟自我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登录账号，这四个字就会出现在屏幕上，它们像是一盏灯塔，在茫茫网络海洋中指引方向。在各种社交平台和讨论区，我看到许多人都用类似的方式来命名自己：“小红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大智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超级”，等等。每个人都试图用最少的文字来表达自己的特色和意图，这种简约风格让我印象深刻。</w:t>
      </w:r>
      <w:r>
        <w:rPr>
          <w:sz w:val="32"/>
          <w:szCs w:val="32"/>
        </w:rPr>
        <w:t>&lt;/p&gt;&lt;p&gt;&lt;img src="/static-img/KcgP0-cF-Yx6nIZbY0uHk-l31iQbjV3cZUqLilA8JcTcDzFJMRkpP3YhdE6pFA3aM0JCTTlNAZJX1eu4VdGafJHfWA1RZfQXd8lI0ssW4nI.jpg"&gt;&lt;/p&gt;&lt;p&gt;</w:t>
      </w:r>
      <w:r>
        <w:rPr>
          <w:sz w:val="32"/>
          <w:szCs w:val="32"/>
        </w:rPr>
        <w:t>然而，当我开始深入了解这些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字网名背后的故事时，我发现它们并非只是随意挑选出来的，而是经过仔细考虑，每一个词汇都是有其特定的含义和寓意。当你说出“小明哥”这两个字，你仿佛可以听到朋友间相互打趣、相互尊重的声音；当你看到别人的名字，“超级”、“强者”，那是他们内心对自我的肯定，是他们希望通过网络世界传递出去的情感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上的简约，却蕴含着丰富的情感纬度，让人感到温馨、亲切，也让人想起了现实生活中的熟悉场景，那些熟悉的小伙伴们，他们也有各自独特的地方，正如他们选择这样的名字一样，不经意间展露出的真诚与热情。</w:t>
      </w:r>
      <w:r>
        <w:rPr>
          <w:sz w:val="32"/>
          <w:szCs w:val="32"/>
        </w:rPr>
        <w:t>&lt;/p&gt;&lt;p&gt;&lt;img src="/static-img/Riyoqzrr6aezMC23NuymX-l31iQbjV3cZUqLilA8JcTcDzFJMRkpP3YhdE6pFA3aM0JCTTlNAZJX1eu4VdGafJHfWA1RZfQXd8lI0ssW4nI.jpg"&gt;&lt;/p&gt;&lt;p&gt;</w:t>
      </w:r>
      <w:r>
        <w:rPr>
          <w:sz w:val="32"/>
          <w:szCs w:val="32"/>
        </w:rPr>
        <w:t>所以，当你下一次遇到一个只需几个字符就能触动你的名字时，请不要轻易下结论。因为，即使它看似简单，但背后隐藏的是无数的人文关怀，无尽的情感共鸣。而我，如同那个“小明哥”，也许在某天会找到更适合自己的称呼。但即便如此，这段时间里，我们一起分享彼此的心声，用有限的文字去描绘无限可能。如果有一天，你再次踏进这个世界，或许能遇见另一个叫做“我”的朋友，那时候，他或她也许已经拥有了新的网名，但那个关于我们共同回忆的小小故事，以及那些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字，将永远留在我们的记忆之中。</w:t>
      </w:r>
      <w:r>
        <w:rPr>
          <w:sz w:val="32"/>
          <w:szCs w:val="32"/>
        </w:rPr>
        <w:t>&lt;/p&gt;&lt;p&gt;&lt;a href = "/doc/118172-</w:t>
      </w:r>
      <w:r>
        <w:rPr>
          <w:sz w:val="32"/>
          <w:szCs w:val="32"/>
        </w:rPr>
        <w:t>网名我是小明哥网上你见过吗</w:t>
      </w:r>
      <w:r>
        <w:rPr>
          <w:sz w:val="32"/>
          <w:szCs w:val="32"/>
        </w:rPr>
        <w:t>.doc" rel="external nofollow" download="118172-</w:t>
      </w:r>
      <w:r>
        <w:rPr>
          <w:sz w:val="32"/>
          <w:szCs w:val="32"/>
        </w:rPr>
        <w:t>网名我是小明哥网上你见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