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贵族的时尚遗产探索英伦风格男装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英国贵族的时尚遗产</w:t>
      </w:r>
      <w:r>
        <w:rPr>
          <w:sz w:val="32"/>
          <w:szCs w:val="32"/>
        </w:rPr>
        <w:t>&lt;/p&gt;&lt;p&gt;&lt;img src="/static-img/GpO_H_-hDetfzP0BA_CqRGyPKTzNJFkgyhmoqNBbFAg2iYPifmd-i22B8raFEeLq.jpg"&gt;&lt;/p&gt;&lt;p&gt;</w:t>
      </w:r>
      <w:r>
        <w:rPr>
          <w:sz w:val="32"/>
          <w:szCs w:val="32"/>
        </w:rPr>
        <w:t>在伦敦街头，穿梭着一股淡雅而不失典雅的气息，这是英伦风格男装独有的魅力。它源自于英国历史悠久的贵族文化，对时尚有着深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经典元素与现代感</w:t>
      </w:r>
      <w:r>
        <w:rPr>
          <w:sz w:val="32"/>
          <w:szCs w:val="32"/>
        </w:rPr>
        <w:t>&lt;/p&gt;&lt;p&gt;&lt;img src="/static-img/5ussI_RZS8Y7Qb4FMQcfs2yPKTzNJFkgyhmoqNBbFAiladYmuzN413Y2f9QsOPKq57cY2LME3gYNkDLk0rIeZBrVBHC2XTcmSUnqIEEELk6ypG1uy09k2BfYxI_UwBIJ.jpg"&gt;&lt;/p&gt;&lt;p&gt;</w:t>
      </w:r>
      <w:r>
        <w:rPr>
          <w:sz w:val="32"/>
          <w:szCs w:val="32"/>
        </w:rPr>
        <w:t>英伦风格男装以其严谨和传统为特点，但并非完全排斥现代感。恰似古老的大宅院旁边矗立的一座现代艺术馆，它们之间存在一种奇妙的平衡。在服饰设计中，经常会融入复古图案，如条纹或小花点，还有狩猎风格和军事元素，展现出一种对过去回顾与未来展望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色彩搭配与剪裁技巧</w:t>
      </w:r>
      <w:r>
        <w:rPr>
          <w:sz w:val="32"/>
          <w:szCs w:val="32"/>
        </w:rPr>
        <w:t>&lt;/p&gt;&lt;p&gt;&lt;img src="/static-img/PABNH6ZdvRShOyMPRiZlzWyPKTzNJFkgyhmoqNBbFAiladYmuzN413Y2f9QsOPKq57cY2LME3gYNkDLk0rIeZBrVBHC2XTcmSUnqIEEELk6ypG1uy09k2BfYxI_UwBIJ.jpg"&gt;&lt;/p&gt;&lt;p&gt;</w:t>
      </w:r>
      <w:r>
        <w:rPr>
          <w:sz w:val="32"/>
          <w:szCs w:val="32"/>
        </w:rPr>
        <w:t>英伦男装通常采用温暖且稳重的颜色，如棕褐色、灰蓝色等，它们给人以安全感和安宁。这些颜色的搭配往往简洁大方，不过分堆砌，而是在细节上下功夫，比如剪裁精良的手工制品，以及高质量的地毯和皮革制品。这一切都体现了一个人的品味和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个性化与自我表达</w:t>
      </w:r>
      <w:r>
        <w:rPr>
          <w:sz w:val="32"/>
          <w:szCs w:val="32"/>
        </w:rPr>
        <w:t>&lt;/p&gt;&lt;p&gt;&lt;img src="/static-img/E9S6Wlq-3oqe0TzSz6RxMmyPKTzNJFkgyhmoqNBbFAiladYmuzN413Y2f9QsOPKq57cY2LME3gYNkDLk0rIeZBrVBHC2XTcmSUnqIEEELk6ypG1uy09k2BfYxI_UwBIJ.jpg"&gt;&lt;/p&gt;&lt;p&gt;</w:t>
      </w:r>
      <w:r>
        <w:rPr>
          <w:sz w:val="32"/>
          <w:szCs w:val="32"/>
        </w:rPr>
        <w:t>尽管英伦风格男装注重整体形象，但这并不意味着缺乏个性化。每位男性都可以根据自己的喜好选择不同款式的外套或者衬衫，以此来彰显自己的个性。此外，与其他时尚趋势相比，英伦风格更注重质地上的投资，有时候一件价格不菲但制作精良的事物，其价值远超其面值所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活方式与文化背景</w:t>
      </w:r>
      <w:r>
        <w:rPr>
          <w:sz w:val="32"/>
          <w:szCs w:val="32"/>
        </w:rPr>
        <w:t>&lt;/p&gt;&lt;p&gt;&lt;img src="/static-img/G7MHEH35xrFOgNYWtx6_yWyPKTzNJFkgyhmoqNBbFAiladYmuzN413Y2f9QsOPKq57cY2LME3gYNkDLk0rIeZBrVBHC2XTcmSUnqIEEELk6ypG1uy09k2BfYxI_UwBIJ.jpg"&gt;&lt;/p&gt;&lt;p&gt;</w:t>
      </w:r>
      <w:r>
        <w:rPr>
          <w:sz w:val="32"/>
          <w:szCs w:val="32"/>
        </w:rPr>
        <w:t>正是因为英国贵族文化中的这种生活方式和对服饰细节要求极高，所以英伦男装成为了全球追求优雅生活的人士向往之处。而这一切背后，是一种根植于历史长河中的文化精神，让每一次穿戴成为一次对传统美学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世纪下的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新一代设计师也将这一美学带入了新的时代，他们通过创新材料、新颖设计，将传统元素融入到日常生活中，使得英语文风更加多元化，同时保持了其本质特色。这使得无论身处何地，只要穿上一件合适的小西装，就能感受到那份来自另一时代的声音呼唤我们的回忆，也让我们相信，在这个快节奏、高科技社会里，我们仍然需要一点儿“慢”下来享受那些真正重要的事情——包括我们的衣橱里的每一件衣服。</w:t>
      </w:r>
      <w:r>
        <w:rPr>
          <w:sz w:val="32"/>
          <w:szCs w:val="32"/>
        </w:rPr>
        <w:t>&lt;/p&gt;&lt;p&gt;&lt;a href = "/doc/118180-</w:t>
      </w:r>
      <w:r>
        <w:rPr>
          <w:sz w:val="32"/>
          <w:szCs w:val="32"/>
        </w:rPr>
        <w:t>英国贵族的时尚遗产探索英伦风格男装的魅力</w:t>
      </w:r>
      <w:r>
        <w:rPr>
          <w:sz w:val="32"/>
          <w:szCs w:val="32"/>
        </w:rPr>
        <w:t>.doc" rel="external nofollow" download="118180-</w:t>
      </w:r>
      <w:r>
        <w:rPr>
          <w:sz w:val="32"/>
          <w:szCs w:val="32"/>
        </w:rPr>
        <w:t>英国贵族的时尚遗产探索英伦风格男装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