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扮成为领导者高级别男人穿搭心得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穿搭不仅仅是外观的展示，更是内涵和个性的体现。对于男生来说，学会如何穿搭不仅能够提升自己的形象，还能在职场中表现出专业和领导力。在这里，我们将探讨男生怎么学穿搭，以及一些关键点。</w:t>
      </w:r>
      <w:r>
        <w:rPr>
          <w:sz w:val="32"/>
          <w:szCs w:val="32"/>
        </w:rPr>
        <w:t>&lt;/p&gt;&lt;p&gt;&lt;img src="/static-img/ARnC_1YiVfc5zuDhi7UttKxmquVia-FTglpmgjtJK4GNXxEw8SwGaAQp_g6OrzZe.jpg"&gt;&lt;/p&gt;&lt;p&gt;</w:t>
      </w:r>
      <w:r>
        <w:rPr>
          <w:sz w:val="32"/>
          <w:szCs w:val="32"/>
        </w:rPr>
        <w:t>穿搭基础：掌握基本款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男生的着装要从基础款式开始。简单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衬衫、裤子等都是必须掌握的基本款式。这类衣物可以根据不同的场合进行选择，比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适合休闲环境，而衬衫则适合正式场合。掌握这些基本款式后，可以根据个人风格进行定制或修改，以达到既时尚又符合自己身份的效果。</w:t>
      </w:r>
      <w:r>
        <w:rPr>
          <w:sz w:val="32"/>
          <w:szCs w:val="32"/>
        </w:rPr>
        <w:t>&lt;/p&gt;&lt;p&gt;&lt;img src="/static-img/tMHtayoqnB2BUn8PDMtojaxmquVia-FTglpmgjtJK4HYsy7kdA_UiEeQLCRIWdIUIrWGZ8zWPw6nLcH966aMlEdZf85rXClcM4G_eSjwIUXB51JzprVfuP7RpHBN8p1E.jpg"&gt;&lt;/p&gt;&lt;p&gt;</w:t>
      </w:r>
      <w:r>
        <w:rPr>
          <w:sz w:val="32"/>
          <w:szCs w:val="32"/>
        </w:rPr>
        <w:t>色彩搭配技巧：让色彩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款式之外，色彩搭配也是学习如何学穿搭中的一个重要环节。颜色的选择需要考虑到季节、场合以及个人肤色等因素。在夏季，可以选择淡蓝、浅绿等清凉色调；而冬天，则可选用深灰、深蓝等暖色调。此外，对于不同肤色的男生来说，也应有所区别，以确保整体造型协调一致。</w:t>
      </w:r>
      <w:r>
        <w:rPr>
          <w:sz w:val="32"/>
          <w:szCs w:val="32"/>
        </w:rPr>
        <w:t>&lt;/p&gt;&lt;p&gt;&lt;img src="/static-img/NZvTM8TTsS8maBpeEKKaX6xmquVia-FTglpmgjtJK4HYsy7kdA_UiEeQLCRIWdIUIrWGZ8zWPw6nLcH966aMlEdZf85rXClcM4G_eSjwIUXB51JzprVfuP7RpHBN8p1E.png"&gt;&lt;/p&gt;&lt;p&gt;</w:t>
      </w:r>
      <w:r>
        <w:rPr>
          <w:sz w:val="32"/>
          <w:szCs w:val="32"/>
        </w:rPr>
        <w:t>体型与比例：让步伐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体型特征并且学会做出相应的调整，是提高自信心和吸引力的关键之一。当你知道自己的身体类型（例如矮个子、高个子、大胸、小胸）时，你就可以更好地挑选衣服来突出你的优点，同时掩盖不足的地方。此外，在购买衣服时还应该注意尺码问题，因为正确的尺码会使人显得更加成熟和专业。</w:t>
      </w:r>
      <w:r>
        <w:rPr>
          <w:sz w:val="32"/>
          <w:szCs w:val="32"/>
        </w:rPr>
        <w:t>&lt;/p&gt;&lt;p&gt;&lt;img src="/static-img/EGSBAKfQSiNznqRO6tRLv6xmquVia-FTglpmgjtJK4HYsy7kdA_UiEeQLCRIWdIUIrWGZ8zWPw6nLcH966aMlEdZf85rXClcM4G_eSjwIUXB51JzprVfuP7RpHBN8p1E.png"&gt;&lt;/p&gt;&lt;p&gt;</w:t>
      </w:r>
      <w:r>
        <w:rPr>
          <w:sz w:val="32"/>
          <w:szCs w:val="32"/>
        </w:rPr>
        <w:t>时尚元素入侵日常：融入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时尚感，不妨试试融入一些流行元素到日常生活中。不过，这并不意味着完全跟随潮流，而是在已有的基础上添加一些小细节，比如打领结、一条围巾或者是一双设计独特的手表，让你的整体造型更加完美无瑕。</w:t>
      </w:r>
      <w:r>
        <w:rPr>
          <w:sz w:val="32"/>
          <w:szCs w:val="32"/>
        </w:rPr>
        <w:t>&lt;/p&gt;&lt;p&gt;&lt;img src="/static-img/7fS6YJwtJdOAhbsNe9pfNKxmquVia-FTglpmgjtJK4HYsy7kdA_UiEeQLCRIWdIUIrWGZ8zWPw6nLcH966aMlEdZf85rXClcM4G_eSjwIUXB51JzprVfuP7RpHBN8p1E.jpg"&gt;&lt;/p&gt;&lt;p&gt;</w:t>
      </w:r>
      <w:r>
        <w:rPr>
          <w:sz w:val="32"/>
          <w:szCs w:val="32"/>
        </w:rPr>
        <w:t>工作穿搭小贴士：职场中的优雅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服装是一个重要的一环，它能直接影响人们对你的第一印象。因此，要记住简洁大方总是好的，而且颜色也要以黑白灰为主，这样可以展现出职业气息。但同时也不失去个人特色，可以通过领带或袖扣上的饰品来增加一点亮点，使整个造型既正式又富有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与正式并存：多功能衣物秘诀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我们可能需要在同一天内转换多种角色，从工作变为社交活动再到休闲娱乐。这时候，有些多功能衣物会非常实用，如可以脱掉西装外套露出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再加上一条便捷开关的裤子，便可轻松过渡至不同的环境。而这种灵活性正是今天年轻人的需求所在，它代表了现代人的生活方式——兼具自由与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情况，都要记住，最重要的是舒适。如果你感觉不舒服，那么即使再精致漂亮的一个造型，也无法隐藏你本身的情绪状态，所以请务必重视这方面的问题，并尽量找到最适合自己的衣服，让每一次走出去都充满自信和魅力。</w:t>
      </w:r>
      <w:r>
        <w:rPr>
          <w:sz w:val="32"/>
          <w:szCs w:val="32"/>
        </w:rPr>
        <w:t>&lt;/p&gt;&lt;p&gt;&lt;a href = "/doc/118187-</w:t>
      </w:r>
      <w:r>
        <w:rPr>
          <w:sz w:val="32"/>
          <w:szCs w:val="32"/>
        </w:rPr>
        <w:t>装扮成为领导者高级别男人穿搭心得分享</w:t>
      </w:r>
      <w:r>
        <w:rPr>
          <w:sz w:val="32"/>
          <w:szCs w:val="32"/>
        </w:rPr>
        <w:t>.doc" rel="external nofollow" download="118187-</w:t>
      </w:r>
      <w:r>
        <w:rPr>
          <w:sz w:val="32"/>
          <w:szCs w:val="32"/>
        </w:rPr>
        <w:t>装扮成为领导者高级别男人穿搭心得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