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赛力斯天使的叛逆者与复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赛力斯：天使的叛逆者与复仇之歌</w:t>
      </w:r>
      <w:r>
        <w:rPr>
          <w:sz w:val="32"/>
          <w:szCs w:val="32"/>
        </w:rPr>
        <w:t>&lt;/p&gt;&lt;p&gt;&lt;img src="/static-img/8rs78YbCWwJBfBx7E45rmb0t54WWAqyZ15dj5AC4vGE.jpeg"&gt;&lt;/p&gt;&lt;p&gt;</w:t>
      </w:r>
      <w:r>
        <w:rPr>
          <w:sz w:val="32"/>
          <w:szCs w:val="32"/>
        </w:rPr>
        <w:t>在神圣的领域里，存在着一位名叫赛力斯的天使。他的故事，是关于叛逆与复仇，关于爱与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天堂到地狱：赛力斯的堕落</w:t>
      </w:r>
      <w:r>
        <w:rPr>
          <w:sz w:val="32"/>
          <w:szCs w:val="32"/>
        </w:rPr>
        <w:t>&lt;/p&gt;&lt;p&gt;&lt;img src="/static-img/i1R_lw0D99h36is--UfCZkkQdtPXhvxukw1ZPRpQag1ziucQN6OG6m8B4NvGTs6VOMhW-FHbgqVnGxtiYtg4Nevh6ivyH15g2Pb-nNARokw.png"&gt;&lt;/p&gt;&lt;p&gt;</w:t>
      </w:r>
      <w:r>
        <w:rPr>
          <w:sz w:val="32"/>
          <w:szCs w:val="32"/>
        </w:rPr>
        <w:t>在永恒之城中，赛力斯是众所周知的一位守护者，他对待每一个灵魂都以同样的敬畏和关怀。但随着时间的推移，他开始质疑上苍给予他的任务。他认为，每个灵魂都是自由选择自己道路的人，而不是被迫遵循命运的棋子。这种对于自由意志价值观念深刻理解，最终导致了他对神明信仰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叛与牺牲：赛力斯的心路历程</w:t>
      </w:r>
      <w:r>
        <w:rPr>
          <w:sz w:val="32"/>
          <w:szCs w:val="32"/>
        </w:rPr>
        <w:t>&lt;/p&gt;&lt;p&gt;&lt;img src="/static-img/aBJE74w06uDpcVyfSIGBKkkQdtPXhvxukw1ZPRpQag1ziucQN6OG6m8B4NvGTs6VOMhW-FHbgqVnGxtiYtg4Nevh6ivyH15g2Pb-nNARokw.jpg"&gt;&lt;/p&gt;&lt;p&gt;</w:t>
      </w:r>
      <w:r>
        <w:rPr>
          <w:sz w:val="32"/>
          <w:szCs w:val="32"/>
        </w:rPr>
        <w:t>当他意识到自己的行为可能会引发更大的混乱时，然而，这并没有阻止他继续前行。在一次特别的情境下，一位人类少女为了救她爱慕之人而死，这个决定改变了她的命运，使她成为恶魔之一。这个过程中，赛力斯为她的灵魂感到难过，但同时也为她选择了一条不同的道路而感到遗憾。这段经历让他更加坚定地相信每个人都有权利选择他们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复仇之歌：向绝望宣战</w:t>
      </w:r>
      <w:r>
        <w:rPr>
          <w:sz w:val="32"/>
          <w:szCs w:val="32"/>
        </w:rPr>
        <w:t>&lt;/p&gt;&lt;p&gt;&lt;img src="/static-img/bNdOvqLsd1aWOnfpleNZ2EkQdtPXhvxukw1ZPRpQag1ziucQN6OG6m8B4NvGTs6VOMhW-FHbgqVnGxtiYtg4Nevh6ivyH15g2Pb-nNARokw.jpg"&gt;&lt;/p&gt;&lt;p&gt;</w:t>
      </w:r>
      <w:r>
        <w:rPr>
          <w:sz w:val="32"/>
          <w:szCs w:val="32"/>
        </w:rPr>
        <w:t>尽管如此，在某些情况下，即便是最伟大的勇士也无法抵抗内心深处的情感冲动。当那个恶魔少女成为了强大至极的力量——撒旦时，她要求杀死她曾经保护过的人类们作为报复。她请求任何愿意听从命令的人帮助自己完成这项任务。而这些人类们，他们或许不再需要天使来保护他们，却依然渴望着那份来自天堂的声音，那份安慰和庇护。这就像是一个悲剧性的讽刺，让那些曾经因恐惧逃离现实的人们，现在却不得不面对真正的地狱火焰——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：审判与释放</w:t>
      </w:r>
      <w:r>
        <w:rPr>
          <w:sz w:val="32"/>
          <w:szCs w:val="32"/>
        </w:rPr>
        <w:t>&lt;/p&gt;&lt;p&gt;&lt;img src="/static-img/QQy3mqPXd9XCnmKVKQ7k0EkQdtPXhvxukw1ZPRpQag1ziucQN6OG6m8B4NvGTs6VOMhW-FHbgqVnGxtiYtg4Nevh6ivyH15g2Pb-nNARokw.jpg"&gt;&lt;/p&gt;&lt;p&gt;</w:t>
      </w:r>
      <w:r>
        <w:rPr>
          <w:sz w:val="32"/>
          <w:szCs w:val="32"/>
        </w:rPr>
        <w:t>最终，当所有事情结束后，无论结果如何，都有一场审判等待着每一个人。在这个审判中，不仅是罪犯受到审问，更重要的是那些承受过巨大痛苦但依然坚持正义的人，也要面对自己的过去和现在。在这里，没有人能逃脱责任，没有人能避免回顾。而最终，在这个世界上，只有真相才能带来真正意义上的释放。无论是好是坏，我们都必须接受我们的决定，并且学会从它们中学到东西，以此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言：沉默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如果是在现代社会的话，或许我们会听到更多关于“为什么”、“怎样”以及“将来”的问题。但即便如此，我们仍旧不能忘记这一切发生在一个比我们更加完美和纯洁的地方。在那里，有一位名叫赛力的天使，他用自己的方式告诉我们：“虽然我走上了错误的道路，但我的心永远属于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得到了许多启示首先，它教会了我们不要轻易判断别人的道德，因为即使看似清晰的事物也有它背后的复杂性；其次，它提醒了我们，对于生命中的每一个选择，都应该保持谨慎，因为它们可能影响到整个世界；最后，它表达了一种希望，即哪怕是在最黑暗的时候，也总有一线光明等待我们的发现。如果你觉得文章内容还需要进一步扩展，请提供具体要求，我将根据您的指示进行调整。</w:t>
      </w:r>
      <w:r>
        <w:rPr>
          <w:sz w:val="32"/>
          <w:szCs w:val="32"/>
        </w:rPr>
        <w:t>&lt;/p&gt;&lt;p&gt;&lt;a href = "/doc/118192-</w:t>
      </w:r>
      <w:r>
        <w:rPr>
          <w:sz w:val="32"/>
          <w:szCs w:val="32"/>
        </w:rPr>
        <w:t>赛力斯天使的叛逆者与复仇之歌</w:t>
      </w:r>
      <w:r>
        <w:rPr>
          <w:sz w:val="32"/>
          <w:szCs w:val="32"/>
        </w:rPr>
        <w:t>.doc" rel="external nofollow" download="118192-</w:t>
      </w:r>
      <w:r>
        <w:rPr>
          <w:sz w:val="32"/>
          <w:szCs w:val="32"/>
        </w:rPr>
        <w:t>赛力斯天使的叛逆者与复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