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的男神密码型男志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人们对个性和风格的追求越来越高。对于那些追逐时尚、注重个人形象的年轻人来说，型男志不仅是一种生活态度，更是一种文化现象。它代表了一种独特而鲜明的个人风格，以及对时尚界永恒话题——男性美感的一次深刻探索。</w:t>
      </w:r>
      <w:r>
        <w:rPr>
          <w:sz w:val="32"/>
          <w:szCs w:val="32"/>
        </w:rPr>
        <w:t>&lt;/p&gt;&lt;p&gt;&lt;img src="/static-img/u67ln1udeylmq8wVoEcOZQXbH9zV9nWINVN7B9MoTlC4armfWQzd5a38xUrbybEj.jpg"&gt;&lt;/p&gt;&lt;p&gt;</w:t>
      </w:r>
      <w:r>
        <w:rPr>
          <w:sz w:val="32"/>
          <w:szCs w:val="32"/>
        </w:rPr>
        <w:t>型男志与流行趋势</w:t>
      </w:r>
      <w:r>
        <w:rPr>
          <w:sz w:val="32"/>
          <w:szCs w:val="32"/>
        </w:rPr>
        <w:t>&lt;/p&gt;&lt;p&gt;</w:t>
      </w:r>
      <w:r>
        <w:rPr>
          <w:sz w:val="32"/>
          <w:szCs w:val="32"/>
        </w:rPr>
        <w:t>型男志并不是简单地跟随潮流，它更像是将各类流行元素融合成一股独特力量。这股力量源自于对不同领域（如服装、发型、饰品等）的敏锐观察和精准把握。在这样的背景下，一个真正的型男会根据自己的气质和生活方式，不断尝试各种不同的搭配，以此展现出自己独有的风采。</w:t>
      </w:r>
      <w:r>
        <w:rPr>
          <w:sz w:val="32"/>
          <w:szCs w:val="32"/>
        </w:rPr>
        <w:t>&lt;/p&gt;&lt;p&gt;&lt;img src="/static-img/fjoS7EsN0gyrXPbpHhE5kQXbH9zV9nWINVN7B9MoTlAv1PXnV--myQDBkT2n4qqJd0mQA81LbMJzQYFfd0huTppoKmPiAe7IwOngo3NjkqNS1mggYiv7Gd3H9fx-x_DH.jpg"&gt;&lt;/p&gt;&lt;p&gt;</w:t>
      </w:r>
      <w:r>
        <w:rPr>
          <w:sz w:val="32"/>
          <w:szCs w:val="32"/>
        </w:rPr>
        <w:t>个性化定位</w:t>
      </w:r>
      <w:r>
        <w:rPr>
          <w:sz w:val="32"/>
          <w:szCs w:val="32"/>
        </w:rPr>
        <w:t>&lt;/p&gt;&lt;p&gt;</w:t>
      </w:r>
      <w:r>
        <w:rPr>
          <w:sz w:val="32"/>
          <w:szCs w:val="32"/>
        </w:rPr>
        <w:t>型男志强调的是个性的表现，而非盲目模仿。每个人的体验都是独一无二的，因此他们会根据自身条件寻找适合自己的方式去表达自己，比如通过选择符合身材比例或着色协调度外露出的服饰单品，或是通过发型设计来突显面部特征，从而达到最好的展示效果。</w:t>
      </w:r>
      <w:r>
        <w:rPr>
          <w:sz w:val="32"/>
          <w:szCs w:val="32"/>
        </w:rPr>
        <w:t>&lt;/p&gt;&lt;p&gt;&lt;img src="/static-img/U3u9NvWw4QEzraHBPSc-vgXbH9zV9nWINVN7B9MoTlAv1PXnV--myQDBkT2n4qqJd0mQA81LbMJzQYFfd0huTppoKmPiAe7IwOngo3NjkqNS1mggYiv7Gd3H9fx-x_DH.jpg"&gt;&lt;/p&gt;&lt;p&gt;</w:t>
      </w:r>
      <w:r>
        <w:rPr>
          <w:sz w:val="32"/>
          <w:szCs w:val="32"/>
        </w:rPr>
        <w:t>健康意识</w:t>
      </w:r>
      <w:r>
        <w:rPr>
          <w:sz w:val="32"/>
          <w:szCs w:val="32"/>
        </w:rPr>
        <w:t>&lt;/p&gt;&lt;p&gt;</w:t>
      </w:r>
      <w:r>
        <w:rPr>
          <w:sz w:val="32"/>
          <w:szCs w:val="32"/>
        </w:rPr>
        <w:t>今天的人们更加注重健康，对于食物、运动以及日常保养都有了新的认识。而这也反映在了所谓“体态美”的概念上，即一个理想中的男人不仅要有吸引人的外表，还需要拥有良好的身体素质，这样才能完美地呈现出一种既英俊又健康的形象。</w:t>
      </w:r>
      <w:r>
        <w:rPr>
          <w:sz w:val="32"/>
          <w:szCs w:val="32"/>
        </w:rPr>
        <w:t>&lt;/p&gt;&lt;p&gt;&lt;img src="/static-img/vJJ2GzDIwYxiIU4mjlv3JAXbH9zV9nWINVN7B9MoTlAv1PXnV--myQDBkT2n4qqJd0mQA81LbMJzQYFfd0huTppoKmPiAe7IwOngo3NjkqNS1mggYiv7Gd3H9fx-x_DH.jpg"&gt;&lt;/p&gt;&lt;p&gt;</w:t>
      </w:r>
      <w:r>
        <w:rPr>
          <w:sz w:val="32"/>
          <w:szCs w:val="32"/>
        </w:rPr>
        <w:t>社交技能</w:t>
      </w:r>
      <w:r>
        <w:rPr>
          <w:sz w:val="32"/>
          <w:szCs w:val="32"/>
        </w:rPr>
        <w:t>&lt;/p&gt;&lt;p&gt;</w:t>
      </w:r>
      <w:r>
        <w:rPr>
          <w:sz w:val="32"/>
          <w:szCs w:val="32"/>
        </w:rPr>
        <w:t>作为现代社会中的一员，拥有良好社交技巧对于任何人都是必需品。而对于那些想要成为真实意义上的“型男”来说，这一点尤其重要。不仅要能够在公共场合中自然优雅地展现自己的风范，也要懂得如何与他人建立起积极有效的情感联系，让这种连接成为你名声的一个重要组成部分。</w:t>
      </w:r>
      <w:r>
        <w:rPr>
          <w:sz w:val="32"/>
          <w:szCs w:val="32"/>
        </w:rPr>
        <w:t>&lt;/p&gt;&lt;p&gt;&lt;img src="/static-img/WIaUBS7znD8w2xZ29gzVOwXbH9zV9nWINVN7B9MoTlAv1PXnV--myQDBkT2n4qqJd0mQA81LbMJzQYFfd0huTppoKmPiAe7IwOngo3NjkqNS1mggYiv7Gd3H9fx-x_DH.jpg"&gt;&lt;/p&gt;&lt;p&gt;</w:t>
      </w:r>
      <w:r>
        <w:rPr>
          <w:sz w:val="32"/>
          <w:szCs w:val="32"/>
        </w:rPr>
        <w:t>内心修养</w:t>
      </w:r>
      <w:r>
        <w:rPr>
          <w:sz w:val="32"/>
          <w:szCs w:val="32"/>
        </w:rPr>
        <w:t>&lt;/p&gt;&lt;p&gt;</w:t>
      </w:r>
      <w:r>
        <w:rPr>
          <w:sz w:val="32"/>
          <w:szCs w:val="32"/>
        </w:rPr>
        <w:t>除了外表之美，还有内心之美更为关键。一个真正具有“型男志”的男人，他的心灵充满智慧和情感，他能以平静的心态应对生活中的困难。他还能用宽容的心去接纳他人的差异，用爱心去关怀周围的人，所以他的存在本身就是一种温暖和力量。</w:t>
      </w:r>
      <w:r>
        <w:rPr>
          <w:sz w:val="32"/>
          <w:szCs w:val="32"/>
        </w:rPr>
        <w:t>&lt;/p&gt;&lt;p&gt;</w:t>
      </w:r>
      <w:r>
        <w:rPr>
          <w:sz w:val="32"/>
          <w:szCs w:val="32"/>
        </w:rPr>
        <w:t>持续学习与创新</w:t>
      </w:r>
      <w:r>
        <w:rPr>
          <w:sz w:val="32"/>
          <w:szCs w:val="32"/>
        </w:rPr>
        <w:t>&lt;/p&gt;&lt;p&gt;</w:t>
      </w:r>
      <w:r>
        <w:rPr>
          <w:sz w:val="32"/>
          <w:szCs w:val="32"/>
        </w:rPr>
        <w:t>最后，但同样重要的是，一名真正致力于打造自己形象并坚持下去的人总是在不断学习新事物、新知识，并将这些新发现融入到日常生活中。从最新款式到前沿科技，无论何种创新，都可能成为他的创意来源，使他始终保持在潮流前沿，同时也让他的形象变得更加鲜活动人。</w:t>
      </w:r>
      <w:r>
        <w:rPr>
          <w:sz w:val="32"/>
          <w:szCs w:val="32"/>
        </w:rPr>
        <w:t>&lt;/p&gt;&lt;p&gt;&lt;a href = "/doc/118194-</w:t>
      </w:r>
      <w:r>
        <w:rPr>
          <w:sz w:val="32"/>
          <w:szCs w:val="32"/>
        </w:rPr>
        <w:t>追逐时尚的男神密码型男志的魅力与挑战</w:t>
      </w:r>
      <w:r>
        <w:rPr>
          <w:sz w:val="32"/>
          <w:szCs w:val="32"/>
        </w:rPr>
        <w:t>.doc" rel="external nofollow" download="118194-</w:t>
      </w:r>
      <w:r>
        <w:rPr>
          <w:sz w:val="32"/>
          <w:szCs w:val="32"/>
        </w:rPr>
        <w:t>追逐时尚的男神密码型男志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