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利斯特刃锋下的英雄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下的英雄记</w:t>
      </w:r>
      <w:r>
        <w:rPr>
          <w:sz w:val="32"/>
          <w:szCs w:val="32"/>
        </w:rPr>
        <w:t>&lt;/p&gt;&lt;p&gt;&lt;img src="/static-img/gK3D7POplD5t0PinE9Jvry1DgMgY1HasyRpF3tkpVDgGge-LlbH8Gp43vmKCITF7.jpg"&gt;&lt;/p&gt;&lt;p&gt;</w:t>
      </w:r>
      <w:r>
        <w:rPr>
          <w:sz w:val="32"/>
          <w:szCs w:val="32"/>
        </w:rPr>
        <w:t>一、刃锋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的最前线，有着一名身穿黑甲，手持长剑的霍利斯特。他的眼中闪烁着坚定的决心，他是那个不怕牺牲，只为守护同伴和正义而存在的人。</w:t>
      </w:r>
      <w:r>
        <w:rPr>
          <w:sz w:val="32"/>
          <w:szCs w:val="32"/>
        </w:rPr>
        <w:t>&lt;/p&gt;&lt;p&gt;&lt;img src="/static-img/Blv90Zj3J8p9TV_tFn4vCi1DgMgY1HasyRpF3tkpVDjJo3EWpuWkag1eqJVVa6DuDd6Tc89z6aRh6sBpiULRz0T196a_zpo5D0DiRwcp8XNF-UGkvKGtX_NTB75jOUgc.png"&gt;&lt;/p&gt;&lt;p&gt;</w:t>
      </w:r>
      <w:r>
        <w:rPr>
          <w:sz w:val="32"/>
          <w:szCs w:val="32"/>
        </w:rPr>
        <w:t>二、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利斯特并非出生于荣耀之地，他曾是一个普通的农家子弟。然而，在一次偶然的机会下，他发现了自己对战斗的天赋。他开始训练自己的武艺，一路走来，从一个默默无闻的小人物成长为传奇中的巨星。</w:t>
      </w:r>
      <w:r>
        <w:rPr>
          <w:sz w:val="32"/>
          <w:szCs w:val="32"/>
        </w:rPr>
        <w:t>&lt;/p&gt;&lt;p&gt;&lt;img src="/static-img/JI9wVuFjPsJ7QAagAbVXjS1DgMgY1HasyRpF3tkpVDjJo3EWpuWkag1eqJVVa6DuDd6Tc89z6aRh6sBpiULRz0T196a_zpo5D0DiRwcp8XNF-UGkvKGtX_NTB75jOUgc.jpg"&gt;&lt;/p&gt;&lt;p&gt;</w:t>
      </w:r>
      <w:r>
        <w:rPr>
          <w:sz w:val="32"/>
          <w:szCs w:val="32"/>
        </w:rPr>
        <w:t>三、道德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无情的地球环境，霍利斯特始终保持着高尚的情操。他知道，真正的大勇不是为了个人，而是为了更大的目标。在他看来，每一次战斗都是为了维护和平与正义，不论敌人多么强大。</w:t>
      </w:r>
      <w:r>
        <w:rPr>
          <w:sz w:val="32"/>
          <w:szCs w:val="32"/>
        </w:rPr>
        <w:t>&lt;/p&gt;&lt;p&gt;&lt;img src="/static-img/bjR2dhyyHsnKw-51ynCTbS1DgMgY1HasyRpF3tkpVDjJo3EWpuWkag1eqJVVa6DuDd6Tc89z6aRh6sBpiULRz0T196a_zpo5D0DiRwcp8XNF-UGkvKGtX_NTB75jOUgc.png"&gt;&lt;/p&gt;&lt;p&gt;</w:t>
      </w:r>
      <w:r>
        <w:rPr>
          <w:sz w:val="32"/>
          <w:szCs w:val="32"/>
        </w:rPr>
        <w:t>四、剑光与影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无数敌人的阴影笼罩了整个城池，但霍利斯特依旧站在最前线。他的剑光如同月亮般璀璨，将所有恐惧都驱散开来。他用行动证明了，即使是在最黑暗的时候，也有力量可以点亮希望之火。</w:t>
      </w:r>
      <w:r>
        <w:rPr>
          <w:sz w:val="32"/>
          <w:szCs w:val="32"/>
        </w:rPr>
        <w:t>&lt;/p&gt;&lt;p&gt;&lt;img src="/static-img/NIdPTrPYgcGuxdG6fiXIES1DgMgY1HasyRpF3tkpVDjJo3EWpuWkag1eqJVVa6DuDd6Tc89z6aRh6sBpiULRz0T196a_zpo5D0DiRwcp8XNF-UGkvKGtX_NTB75jOUgc.png"&gt;&lt;/p&gt;&lt;p&gt;</w:t>
      </w:r>
      <w:r>
        <w:rPr>
          <w:sz w:val="32"/>
          <w:szCs w:val="32"/>
        </w:rPr>
        <w:t>五、信仰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时，人们往往迷失方向，但霍利斯特从未动摇过。他深信每个人的生命都值得尊重，每一个梦想都应该被追求到最后。这份坚定不移的信仰，是他能够坚持到底的地方，也是他赢得了大家敬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胜负两难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事结束后，无数次问询谁能取胜，都没有答案，因为在那片血染的地盘上，没有输赢，只有存活者。而对于那些英勇就逝的人们来说，他们已经成为了一种精神上的胜利，他们所代表的是一种超越世间一切纷争的一种崇高境界，这也是我们永远无法忘怀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外表上看似冷漠，但内心深处</w:t>
      </w:r>
      <w:r>
        <w:rPr>
          <w:sz w:val="32"/>
          <w:szCs w:val="32"/>
        </w:rPr>
        <w:t>HOHLISTRE</w:t>
      </w:r>
      <w:r>
        <w:rPr>
          <w:sz w:val="32"/>
          <w:szCs w:val="32"/>
        </w:rPr>
        <w:t>拥有着温暖的心灵。他的行为总是带有一丝慈悲和宽容，对待朋友如同亲人，对待敌人也以仁慈相待。这就是为什么即使是在残酷战争中，他也能保持清醒头脑，让智慧和理性指导他的每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一个更加文明化、高科技化社会中，虽然战争似乎远去，但仍有很多挑战等待我们去解决。在这个新的时代里，我们需要更多像</w:t>
      </w:r>
      <w:r>
        <w:rPr>
          <w:sz w:val="32"/>
          <w:szCs w:val="32"/>
        </w:rPr>
        <w:t>HOHLISTRE</w:t>
      </w:r>
      <w:r>
        <w:rPr>
          <w:sz w:val="32"/>
          <w:szCs w:val="32"/>
        </w:rPr>
        <w:t>一样的人物，他们用实际行动让世界变得更美好，用真诚的声音告诉我们：只要有人愿意，就没有任何困难不能克服，就没有任何梦想不能实现。</w:t>
      </w:r>
      <w:r>
        <w:rPr>
          <w:sz w:val="32"/>
          <w:szCs w:val="32"/>
        </w:rPr>
        <w:t>&lt;/p&gt;&lt;p&gt;&lt;a href = "/doc/118200-</w:t>
      </w:r>
      <w:r>
        <w:rPr>
          <w:sz w:val="32"/>
          <w:szCs w:val="32"/>
        </w:rPr>
        <w:t>霍利斯特刃锋下的英雄记</w:t>
      </w:r>
      <w:r>
        <w:rPr>
          <w:sz w:val="32"/>
          <w:szCs w:val="32"/>
        </w:rPr>
        <w:t>.doc" rel="external nofollow" download="118200-</w:t>
      </w:r>
      <w:r>
        <w:rPr>
          <w:sz w:val="32"/>
          <w:szCs w:val="32"/>
        </w:rPr>
        <w:t>霍利斯特刃锋下的英雄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