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严格训练体育课上的严格体能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这样的教育？</w:t>
      </w:r>
      <w:r>
        <w:rPr>
          <w:sz w:val="32"/>
          <w:szCs w:val="32"/>
        </w:rPr>
        <w:t>&lt;/p&gt;&lt;p&gt;&lt;img src="/static-img/F8UJ_PwnHw9vuK-AouMl5WEooqb4QhIyV08QlFSG06DS_73e_KtBwXNmeDhaYJ9L.jpg"&gt;&lt;/p&gt;&lt;p&gt;</w:t>
      </w:r>
      <w:r>
        <w:rPr>
          <w:sz w:val="32"/>
          <w:szCs w:val="32"/>
        </w:rPr>
        <w:t>在一个充满电子设备的时代，很多孩子都倾向于通过屏幕来获取信息和娱乐。然而，这种生活方式往往忽视了身体的锻炼，对健康造成了一定的影响。因此，学校作为社会培养下一代的重要场所，将体育课程纳入必修课程中，是非常必要的。这不仅有助于学生们建立良好的身体素质，还能够增强他们的心理素质，比如团队合作、坚韧不拔等。</w:t>
      </w:r>
      <w:r>
        <w:rPr>
          <w:sz w:val="32"/>
          <w:szCs w:val="32"/>
        </w:rPr>
        <w:t>&lt;/p&gt;&lt;p&gt;</w:t>
      </w:r>
      <w:r>
        <w:rPr>
          <w:sz w:val="32"/>
          <w:szCs w:val="32"/>
        </w:rPr>
        <w:t>体育老师如何塑造我们的体魄？</w:t>
      </w:r>
      <w:r>
        <w:rPr>
          <w:sz w:val="32"/>
          <w:szCs w:val="32"/>
        </w:rPr>
        <w:t>&lt;/p&gt;&lt;p&gt;&lt;img src="/static-img/ewbpVlXKLda-al-6_pS22mEooqb4QhIyV08QlFSG06ALdoyPE1LSmbvdPB-qHtVclPNwBgwTXeeUn5EJYICwC9Y_W9U1bHYYZ9kFASBi5BLqDZLn1rEorFCvidJHSUeVr40UneB9KqtRh9bIAUEF_g.jpg"&gt;&lt;/p&gt;&lt;p&gt;</w:t>
      </w:r>
      <w:r>
        <w:rPr>
          <w:sz w:val="32"/>
          <w:szCs w:val="32"/>
        </w:rPr>
        <w:t>每当上午</w:t>
      </w:r>
      <w:r>
        <w:rPr>
          <w:sz w:val="32"/>
          <w:szCs w:val="32"/>
        </w:rPr>
        <w:t>9</w:t>
      </w:r>
      <w:r>
        <w:rPr>
          <w:sz w:val="32"/>
          <w:szCs w:val="32"/>
        </w:rPr>
        <w:t>点钟响起铃声，一群兴奋而又有些紧张的声音回荡在操场上——这是开学典礼后第一次的体育课。我们这些初中的新生被分配到了不同的运动小组，每个小组都由一位经验丰富且责任心强的教练负责。在这节课上，我们遇见了我们的“教父”——那位风度翩翩、眼神锐利、手法精准的小提琴般苗条身材的女教官，她名叫李老师。</w:t>
      </w:r>
      <w:r>
        <w:rPr>
          <w:sz w:val="32"/>
          <w:szCs w:val="32"/>
        </w:rPr>
        <w:t>&lt;/p&gt;&lt;p&gt;</w:t>
      </w:r>
      <w:r>
        <w:rPr>
          <w:sz w:val="32"/>
          <w:szCs w:val="32"/>
        </w:rPr>
        <w:t>李老师是怎样让我们感受到了她的严厉与温暖？</w:t>
      </w:r>
      <w:r>
        <w:rPr>
          <w:sz w:val="32"/>
          <w:szCs w:val="32"/>
        </w:rPr>
        <w:t>&lt;/p&gt;&lt;p&gt;&lt;img src="/static-img/g0fK57M-qv0IJZEw2hc-rmEooqb4QhIyV08QlFSG06ALdoyPE1LSmbvdPB-qHtVclPNwBgwTXeeUn5EJYICwC9Y_W9U1bHYYZ9kFASBi5BLqDZLn1rEorFCvidJHSUeVr40UneB9KqtRh9bIAUEF_g.jpg"&gt;&lt;/p&gt;&lt;p&gt;</w:t>
      </w:r>
      <w:r>
        <w:rPr>
          <w:sz w:val="32"/>
          <w:szCs w:val="32"/>
        </w:rPr>
        <w:t>李老师站在操场中央，用一种让人既害怕又期待的声音宣布：“今天我们要进行的是单杠比赛！”随着她的话语，我们立刻看到了前方那排高高架起的大梁，它仿佛是一道无法逾越的人生门槛。而就在这个瞬间，我意识到：我可能没有准备好迎接即将到来的挑战。</w:t>
      </w:r>
      <w:r>
        <w:rPr>
          <w:sz w:val="32"/>
          <w:szCs w:val="32"/>
        </w:rPr>
        <w:t>&lt;/p&gt;&lt;p&gt;</w:t>
      </w:r>
      <w:r>
        <w:rPr>
          <w:sz w:val="32"/>
          <w:szCs w:val="32"/>
        </w:rPr>
        <w:t>从理论到实践：如何克服恐惧</w:t>
      </w:r>
      <w:r>
        <w:rPr>
          <w:sz w:val="32"/>
          <w:szCs w:val="32"/>
        </w:rPr>
        <w:t>?&lt;/p&gt;&lt;p&gt;&lt;img src="/static-img/LncsMlyFtdonnwx0F7WgEGEooqb4QhIyV08QlFSG06ALdoyPE1LSmbvdPB-qHtVclPNwBgwTXeeUn5EJYICwC9Y_W9U1bHYYZ9kFASBi5BLqDZLn1rEorFCvidJHSUeVr40UneB9KqtRh9bIAUEF_g.jpg"&gt;&lt;/p&gt;&lt;p&gt;</w:t>
      </w:r>
      <w:r>
        <w:rPr>
          <w:sz w:val="32"/>
          <w:szCs w:val="32"/>
        </w:rPr>
        <w:t>尽管我对单杠感到畏惧，但面对李老师那双坚定而充满期待的话语，我还是决定尝试。我慢慢地走近单杠，那感觉就像是在攀登一座陡峭山峰，每一步都像是跨过了一个巨大的鸿沟。我深吸了一口气，然后开始动手动脚地试图找到平衡点。但很快，我发现自己好像是在做梦一样，没有任何力量可以让我稳住身形，就这样，在众目睽睽之下，我一次次地跌倒。</w:t>
      </w:r>
      <w:r>
        <w:rPr>
          <w:sz w:val="32"/>
          <w:szCs w:val="32"/>
        </w:rPr>
        <w:t>&lt;/p&gt;&lt;p&gt;</w:t>
      </w:r>
      <w:r>
        <w:rPr>
          <w:sz w:val="32"/>
          <w:szCs w:val="32"/>
        </w:rPr>
        <w:t>转变：从失败中寻找成长</w:t>
      </w:r>
      <w:r>
        <w:rPr>
          <w:sz w:val="32"/>
          <w:szCs w:val="32"/>
        </w:rPr>
        <w:t>&lt;/p&gt;&lt;p&gt;&lt;img src="/static-img/JM-YjlshCGEvGhFjM8fPwWEooqb4QhIyV08QlFSG06ALdoyPE1LSmbvdPB-qHtVclPNwBgwTXeeUn5EJYICwC9Y_W9U1bHYYZ9kFASBi5BLqDZLn1rEorFCvidJHSUeVr40UneB9KqtRh9bIAUEF_g.jpg"&gt;&lt;/p&gt;&lt;p&gt;</w:t>
      </w:r>
      <w:r>
        <w:rPr>
          <w:sz w:val="32"/>
          <w:szCs w:val="32"/>
        </w:rPr>
        <w:t>尽管这一节课结束时我的脸颊通红，汗水浸湿了我的衣服，但我却也感受到了某种难以言喻的情绪。那是自豪，是因为我虽然没有完成任务，却勇敢地去尝试；也是沮丧，因为那个目标似乎永远离我那么遥远。然而，当晚餐时间里同学们纷纷围坐在桌边谈论着今天发生的一切时，有人竟然说出了令人震惊的话：“你知道吗？你的努力已经触动了所有人的心弦。”</w:t>
      </w:r>
      <w:r>
        <w:rPr>
          <w:sz w:val="32"/>
          <w:szCs w:val="32"/>
        </w:rPr>
        <w:t>&lt;/p&gt;&lt;p&gt;</w:t>
      </w:r>
      <w:r>
        <w:rPr>
          <w:sz w:val="32"/>
          <w:szCs w:val="32"/>
        </w:rPr>
        <w:t>网站上的记录与未来展望</w:t>
      </w:r>
      <w:r>
        <w:rPr>
          <w:sz w:val="32"/>
          <w:szCs w:val="32"/>
        </w:rPr>
        <w:t>&lt;/p&gt;&lt;p&gt;</w:t>
      </w:r>
      <w:r>
        <w:rPr>
          <w:sz w:val="32"/>
          <w:szCs w:val="32"/>
        </w:rPr>
        <w:t>在回家的路上，我突然想起来有一家网站专门收集和记录各类运动竞技数据。我拿出手机打开网页，输入关键词“体育老师在单杠</w:t>
      </w:r>
      <w:r>
        <w:rPr>
          <w:sz w:val="32"/>
          <w:szCs w:val="32"/>
        </w:rPr>
        <w:t>c</w:t>
      </w:r>
      <w:r>
        <w:rPr>
          <w:sz w:val="32"/>
          <w:szCs w:val="32"/>
        </w:rPr>
        <w:t>了我一节课”，结果页面跳跃出现了一篇关于同样经历过类似困境并最终成功克服挑战的小伙伴分享。她用自己的经历告诉大家，即使再艰难，也不要放弃，因为只有不断努力才能够真正掌握技能，最终达到自己的巅峰状态。这篇文章让我觉得更加坚定，要继续追求那些曾经以为不可企及的事物，无论未来有什么样的考验，都不会轻易放弃。</w:t>
      </w:r>
      <w:r>
        <w:rPr>
          <w:sz w:val="32"/>
          <w:szCs w:val="32"/>
        </w:rPr>
        <w:t>&lt;/p&gt;&lt;p&gt;&lt;a href = "/doc/118976-</w:t>
      </w:r>
      <w:r>
        <w:rPr>
          <w:sz w:val="32"/>
          <w:szCs w:val="32"/>
        </w:rPr>
        <w:t>体育老师严格训练体育课上的严格体能训练</w:t>
      </w:r>
      <w:r>
        <w:rPr>
          <w:sz w:val="32"/>
          <w:szCs w:val="32"/>
        </w:rPr>
        <w:t>.doc" rel="external nofollow" download="118976-</w:t>
      </w:r>
      <w:r>
        <w:rPr>
          <w:sz w:val="32"/>
          <w:szCs w:val="32"/>
        </w:rPr>
        <w:t>体育老师严格训练体育课上的严格体能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