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如何挑选一件适合炎热季节的衬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料</w:t>
      </w:r>
      <w:r>
        <w:rPr>
          <w:sz w:val="32"/>
          <w:szCs w:val="32"/>
        </w:rPr>
        <w:t>&lt;/p&gt;&lt;p&gt;&lt;img src="/static-img/zbmamMh9-XN7CeDobN-UBjAi2Y9raNYIRd3vmdEIHx1KHmP3VAOeyPCilCjzxk5m.jpg"&gt;&lt;/p&gt;&lt;p&gt;</w:t>
      </w:r>
      <w:r>
        <w:rPr>
          <w:sz w:val="32"/>
          <w:szCs w:val="32"/>
        </w:rPr>
        <w:t>在炎热的夏天，人们更倾向于选择轻薄透气、吸汗快的面料。常见的有棉质、亚麻和混纺等。棉质衬衣因其柔软舒适而受欢迎，但它可能会因为吸湿性较强而在高温下显得稍微重一些。而亚麻衬衣则因其通风透气性能好且耐穿而受到青睐，它能够很好地调节身体温度，让人感觉凉爽舒适。不过，混合材料也是一种不错的选择，因为它们结合了不同材质各自优势，比如轻便与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颜色与图案</w:t>
      </w:r>
      <w:r>
        <w:rPr>
          <w:sz w:val="32"/>
          <w:szCs w:val="32"/>
        </w:rPr>
        <w:t>&lt;/p&gt;&lt;p&gt;&lt;img src="/static-img/WSfavJC6vxOevnYKN6xtSzAi2Y9raNYIRd3vmdEIHx2S_LtPAMvI3BflMYBhoP1we_BLfptKYb7kVOROx98E4SKrk7z07yPKKnabaa0qzQvIUkJc0EgrDKxPtTKhP5W1.jpg"&gt;&lt;/p&gt;&lt;p&gt;</w:t>
      </w:r>
      <w:r>
        <w:rPr>
          <w:sz w:val="32"/>
          <w:szCs w:val="32"/>
        </w:rPr>
        <w:t>夏季时尚通常以淡雅为主，以避免过度刺眼。深蓝、浅灰、白色等中性色系是</w:t>
      </w:r>
      <w:r>
        <w:rPr>
          <w:sz w:val="32"/>
          <w:szCs w:val="32"/>
        </w:rPr>
        <w:t>summer wear</w:t>
      </w:r>
      <w:r>
        <w:rPr>
          <w:sz w:val="32"/>
          <w:szCs w:val="32"/>
        </w:rPr>
        <w:t>中的经典之选。对于图案，可以选择简约的大方格或小巧的小花朵，这些都会给人一种清新自然的感觉。如果你喜欢更多视觉冲击，可以尝试斑点或条纹款式，它们可以让你的形象变得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开叉设计</w:t>
      </w:r>
      <w:r>
        <w:rPr>
          <w:sz w:val="32"/>
          <w:szCs w:val="32"/>
        </w:rPr>
        <w:t>&lt;/p&gt;&lt;p&gt;&lt;img src="/static-img/vVR0Xg3TCQmvzd5SNfx4VzAi2Y9raNYIRd3vmdEIHx2S_LtPAMvI3BflMYBhoP1we_BLfptKYb7kVOROx98E4SKrk7z07yPKKnabaa0qzQvIUkJc0EgrDKxPtTKhP5W1.jpg"&gt;&lt;/p&gt;&lt;p&gt;</w:t>
      </w:r>
      <w:r>
        <w:rPr>
          <w:sz w:val="32"/>
          <w:szCs w:val="32"/>
        </w:rPr>
        <w:t>夏季穿着往往追求自由和舒适，因此开叉设计成为了必备元素。这不仅能提供额外流通，更能让人感受到凉爽。在挑选时，要注意开叉是否恰到好处，不要太宽，也不要太窄，确保既保持风景，又不会影响整体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袖子长度</w:t>
      </w:r>
      <w:r>
        <w:rPr>
          <w:sz w:val="32"/>
          <w:szCs w:val="32"/>
        </w:rPr>
        <w:t>&lt;/p&gt;&lt;p&gt;&lt;img src="/static-img/wluWMQGzp1dUvRRWhFIi_DAi2Y9raNYIRd3vmdEIHx2S_LtPAMvI3BflMYBhoP1we_BLfptKYb7kVOROx98E4SKrk7z07yPKKnabaa0qzQvIUkJc0EgrDKxPtTKhP5W1.jpg"&gt;&lt;/p&gt;&lt;p&gt;</w:t>
      </w:r>
      <w:r>
        <w:rPr>
          <w:sz w:val="32"/>
          <w:szCs w:val="32"/>
        </w:rPr>
        <w:t>短袖衬衣是夏日必备的一部分，但也有很多人偏爱长袖作为防晒手段。此时，最好的做法是根据个人喜好来决定。如果你想要短袖，那么请确保它们足够短，以至于可以展示手腕上的珠宝或者其他装饰品；如果你偏爱长袖，请检查它们是否采用了透气技术，并且保证即使在炎热的情况下也不感到闷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尺码问题</w:t>
      </w:r>
      <w:r>
        <w:rPr>
          <w:sz w:val="32"/>
          <w:szCs w:val="32"/>
        </w:rPr>
        <w:t>&lt;/p&gt;&lt;p&gt;&lt;img src="/static-img/D2xNjw2xPwA7617XtKjnZTAi2Y9raNYIRd3vmdEIHx2S_LtPAMvI3BflMYBhoP1we_BLfptKYb7kVOROx98E4SKrk7z07yPKKnabaa0qzQvIUkJc0EgrDKxPtTKhP5W1.jpeg"&gt;&lt;/p&gt;&lt;p&gt;</w:t>
      </w:r>
      <w:r>
        <w:rPr>
          <w:sz w:val="32"/>
          <w:szCs w:val="32"/>
        </w:rPr>
        <w:t>随着温度上升，我们更愿意去掉多余的一切，从衣服尺码上来说也是如此。因此，在购买衬衣时应该考虑到自己皮肤紧实程度以及当前体重变化。一旦发现自己已经超出了标准尺码，或许就需要寻找一个略大一点号码来达到最佳效果。此外，一件合身但并不紧绷的衬衣总能展现出最好的发挥，而且还能够提供良好的呼吸空间，为全天候活动打下坚实基础。</w:t>
      </w:r>
      <w:r>
        <w:rPr>
          <w:sz w:val="32"/>
          <w:szCs w:val="32"/>
        </w:rPr>
        <w:t>&lt;/p&gt;&lt;p&gt;&lt;a href = "/doc/119014-</w:t>
      </w:r>
      <w:r>
        <w:rPr>
          <w:sz w:val="32"/>
          <w:szCs w:val="32"/>
        </w:rPr>
        <w:t>夏日清凉如何挑选一件适合炎热季节的衬衣</w:t>
      </w:r>
      <w:r>
        <w:rPr>
          <w:sz w:val="32"/>
          <w:szCs w:val="32"/>
        </w:rPr>
        <w:t>.doc" rel="external nofollow" download="119014-</w:t>
      </w:r>
      <w:r>
        <w:rPr>
          <w:sz w:val="32"/>
          <w:szCs w:val="32"/>
        </w:rPr>
        <w:t>夏日清凉如何挑选一件适合炎热季节的衬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