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锐铁血长城上的英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铁血长城上的英雄记忆</w:t>
      </w:r>
      <w:r>
        <w:rPr>
          <w:sz w:val="32"/>
          <w:szCs w:val="32"/>
        </w:rPr>
        <w:t>&lt;/p&gt;&lt;p&gt;&lt;img src="/static-img/5pqsjDSqnhpC1ZHrZG4hN18ZC_SIWQgA5gZ5LrOvbnHel2tRzKMJxbxL0XBbfPhG.jpg"&gt;&lt;/p&gt;&lt;p&gt;</w:t>
      </w:r>
      <w:r>
        <w:rPr>
          <w:sz w:val="32"/>
          <w:szCs w:val="32"/>
        </w:rPr>
        <w:t>在中国历史的长河中，有着无数不朽的英杰，他们以自己的勇敢和智慧，为国尽忠，留下了光辉的一页。张锐，他的一生就是这样一个传奇。他出身于边疆的一个普通家庭，从小就被父母灌输了爱国主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少年时期的磨砺与挑战</w:t>
      </w:r>
      <w:r>
        <w:rPr>
          <w:sz w:val="32"/>
          <w:szCs w:val="32"/>
        </w:rPr>
        <w:t>&lt;/p&gt;&lt;p&gt;&lt;img src="/static-img/VtQIkeXuwiUoIBnSrHxcBF8ZC_SIWQgA5gZ5LrOvbnGdN1b2yJjtRs4NDEcB6G5WzoUsNStCu91Kj4IzMGPcVZ9xxz6LdXav93WNodaV5mHTTMN2qWPVEXWMyEMLrl2a.jpg"&gt;&lt;/p&gt;&lt;p&gt;</w:t>
      </w:r>
      <w:r>
        <w:rPr>
          <w:sz w:val="32"/>
          <w:szCs w:val="32"/>
        </w:rPr>
        <w:t xml:space="preserve">张锐自幼聪明好学，对军事 </w:t>
      </w:r>
      <w:r>
        <w:rPr>
          <w:sz w:val="32"/>
          <w:szCs w:val="32"/>
        </w:rPr>
        <w:t xml:space="preserve">Tactics </w:t>
      </w:r>
      <w:r>
        <w:rPr>
          <w:sz w:val="32"/>
          <w:szCs w:val="32"/>
        </w:rPr>
        <w:t>有着浓厚兴趣。在他十六岁那年，他决心报考军校，但那时候，中国正处于动荡时期，社会经济困难重重，加之家庭条件有限，使得他的梦想似乎遥不可及。但张锐没有放弃，他通过勤奋学习和努力训练，最终成功考入了著名的陆军学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青春岁月中的成长与探索</w:t>
      </w:r>
      <w:r>
        <w:rPr>
          <w:sz w:val="32"/>
          <w:szCs w:val="32"/>
        </w:rPr>
        <w:t>&lt;/p&gt;&lt;p&gt;&lt;img src="/static-img/fWTZ8-CZrRepOkqlyrhTYF8ZC_SIWQgA5gZ5LrOvbnGdN1b2yJjtRs4NDEcB6G5WzoUsNStCu91Kj4IzMGPcVZ9xxz6LdXav93WNodaV5mHTTMN2qWPVEXWMyEMLrl2a.jpg"&gt;&lt;/p&gt;&lt;p&gt;</w:t>
      </w:r>
      <w:r>
        <w:rPr>
          <w:sz w:val="32"/>
          <w:szCs w:val="32"/>
        </w:rPr>
        <w:t>在陆军学院里，张锐遇到了更多志同道合的人们，他们一起分享知识，一起讨论未来。这个环境极大地激发了他的潜能，让他在理论与实践之间不断探索。同时，这个环境也让他更加坚定了对国家未来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铁血长城上的誓言</w:t>
      </w:r>
      <w:r>
        <w:rPr>
          <w:sz w:val="32"/>
          <w:szCs w:val="32"/>
        </w:rPr>
        <w:t>&lt;/p&gt;&lt;p&gt;&lt;img src="/static-img/XaIsh99NdTNAxYAr2OhoXF8ZC_SIWQgA5gZ5LrOvbnGdN1b2yJjtRs4NDEcB6G5WzoUsNStCu91Kj4IzMGPcVZ9xxz6LdXav93WNodaV5mHTTMN2qWPVEXWMyEMLrl2a.jpg"&gt;&lt;/p&gt;&lt;p&gt;</w:t>
      </w:r>
      <w:r>
        <w:rPr>
          <w:sz w:val="32"/>
          <w:szCs w:val="32"/>
        </w:rPr>
        <w:t>毕业后，张锐被分配到边境地区服役，那里的生活艰苦而孤独，但这也是最需要勇气的地方。在这里，他见证了一系列防御战役，也亲身体验到了作为一名士兵所承受的压力。在一次重要战斗中，张锐凭借自己的判断和行动，不仅保护了部队，而且击退了敌人的进攻。这次经历深刻地印象在他的心中，他知道自己要为这个国家做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壮志凌云：从征途到总参谋部</w:t>
      </w:r>
      <w:r>
        <w:rPr>
          <w:sz w:val="32"/>
          <w:szCs w:val="32"/>
        </w:rPr>
        <w:t>&lt;/p&gt;&lt;p&gt;&lt;img src="/static-img/rS--H66dbr95zkyEqqukD18ZC_SIWQgA5gZ5LrOvbnGdN1b2yJjtRs4NDEcB6G5WzoUsNStCu91Kj4IzMGPcVZ9xxz6LdXav93WNodaV5mHTTMN2qWPVEXWMyEMLrl2a.jpg"&gt;&lt;/p&gt;&lt;p&gt;</w:t>
      </w:r>
      <w:r>
        <w:rPr>
          <w:sz w:val="32"/>
          <w:szCs w:val="32"/>
        </w:rPr>
        <w:t>随着时间的推移，张锐逐渐崭露头角，在几年的努力之后，他被提拔为总参谋部的一员。他利用这些年积累的心得和经验，为国家制定了一系列有效的战略计划，并且在多场关键作战中发挥决定性作用。他不仅是一位优秀的将领，更是一位远见卓识的大师级策略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首往昔：英雄永存史册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历史，我们会发现有很多像张锐这样的英雄，他们用实际行动证明了一切可能都是现实。而他们留给我们的不仅是胜利，更是坚定的信念。我们可以从他们身上学习，无论面对何种困难，都要保持勇敢的心态，用智慧去迎接挑战，用力量去守卫家园。因为，只有这样，我们才能成为真正意义上的先锋，以最好的姿态书写新的篇章。</w:t>
      </w:r>
      <w:r>
        <w:rPr>
          <w:sz w:val="32"/>
          <w:szCs w:val="32"/>
        </w:rPr>
        <w:t>&lt;/p&gt;&lt;p&gt;&lt;a href = "/doc/119053-</w:t>
      </w:r>
      <w:r>
        <w:rPr>
          <w:sz w:val="32"/>
          <w:szCs w:val="32"/>
        </w:rPr>
        <w:t>张锐铁血长城上的英雄记忆</w:t>
      </w:r>
      <w:r>
        <w:rPr>
          <w:sz w:val="32"/>
          <w:szCs w:val="32"/>
        </w:rPr>
        <w:t>.doc" rel="external nofollow" download="119053-</w:t>
      </w:r>
      <w:r>
        <w:rPr>
          <w:sz w:val="32"/>
          <w:szCs w:val="32"/>
        </w:rPr>
        <w:t>张锐铁血长城上的英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