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尚男装搭配图片秋冬我来教你如何在秋冬穿出最潮的男士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秋冬的季节里，时尚男士不仅要考虑保暖的问题，还得注意搭配，让自己既能抗寒又能显得高潮。今天，我就来给你一些建议，教你如何在这个季节穿出最潮的男士风格。</w:t>
      </w:r>
      <w:r>
        <w:rPr>
          <w:sz w:val="32"/>
          <w:szCs w:val="32"/>
        </w:rPr>
        <w:t>&lt;/p&gt;&lt;p&gt;&lt;img src="/static-img/pRhAD0O3ytSFC3BR9c4fC8iF-O1N-KKIWrRlFV1OAoxhlMH22UZoHyZyRfgfFg-N.jpg"&gt;&lt;/p&gt;&lt;p&gt;</w:t>
      </w:r>
      <w:r>
        <w:rPr>
          <w:sz w:val="32"/>
          <w:szCs w:val="32"/>
        </w:rPr>
        <w:t>首先，我们要明白的是，一件好的外套可以决定整体的造型。秋冬季节，最经典也最实用的就是大衣了。无论是英伦风的大衣还是休闲风格的小皮夹克，都可以为你的上身打下坚实的基础。但别忘了，无论多么厚重的大衣，也不能忽视颜色的选择。在深色调中加入一些亮色点，比如红色或黄色的衬衫或者内胆，就能增加整个造型的层次感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谈谈裤装。这一季节，不仅需要保暖，更要注重舒适性。牛仔裤是秋冬必备的一种选择，它们不但耐穿，而且与各式大衣搭配起来都很有特色。而且，这个季节也正是毛绒线条出现的时候，你可以尝试选购一些毛绒裤，它们既温暖又时尚。</w:t>
      </w:r>
      <w:r>
        <w:rPr>
          <w:sz w:val="32"/>
          <w:szCs w:val="32"/>
        </w:rPr>
        <w:t>&lt;/p&gt;&lt;p&gt;&lt;img src="/static-img/AYBBQjH7lZE_Zj1FQCsAs8iF-O1N-KKIWrRlFV1OAoz1JGjPlxySJZ6brPekpDfPcoyAwzmYlhjLTWD2r0VF0tZLZNzhAw0AmEL8bc97hWfBW4acqcW3vh7lv5dLJiXm.jpg"&gt;&lt;/p&gt;&lt;p&gt;</w:t>
      </w:r>
      <w:r>
        <w:rPr>
          <w:sz w:val="32"/>
          <w:szCs w:val="32"/>
        </w:rPr>
        <w:t>脚上的装扮也是不可忽视的一环。在寒冷的天气里，最重要的是鞋子里的温度。如果你喜欢街头巷尾那种随性的感觉，可以选择牛津鞋或者</w:t>
      </w:r>
      <w:r>
        <w:rPr>
          <w:sz w:val="32"/>
          <w:szCs w:val="32"/>
        </w:rPr>
        <w:t>Chelsea Boot</w:t>
      </w:r>
      <w:r>
        <w:rPr>
          <w:sz w:val="32"/>
          <w:szCs w:val="32"/>
        </w:rPr>
        <w:t>它们既方便穿着，又足够保暖。而如果你更喜欢正式一点的话，那么皮革长筒靴绝对是个好选择，它们不仅能够保护脚部免受寒冷侵袭，还能够提升你的整体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少提及的手表和帽子。当一个简单的大衣加上一双舒适的牛仔裤，如果再配上一顶棒球帽或者羊毛围巾，就会让人觉得这是一场完美结合的人生画卷。此外，手表作为细节中的精髓，可以根据不同的场合和情境来调整其大小、材质甚至颜色，从而增添更多个人化元素。</w:t>
      </w:r>
      <w:r>
        <w:rPr>
          <w:sz w:val="32"/>
          <w:szCs w:val="32"/>
        </w:rPr>
        <w:t>&lt;/p&gt;&lt;p&gt;&lt;img src="/static-img/P3KS6I4HvK8ZieOuT7vZ1ciF-O1N-KKIWrRlFV1OAoz1JGjPlxySJZ6brPekpDfPcoyAwzmYlhjLTWD2r0VF0tZLZNzhAw0AmEL8bc97hWfBW4acqcW3vh7lv5dLJiXm.jpg"&gt;&lt;/p&gt;&lt;p&gt;</w:t>
      </w:r>
      <w:r>
        <w:rPr>
          <w:sz w:val="32"/>
          <w:szCs w:val="32"/>
        </w:rPr>
        <w:t>总之，在秋冬时期创造自己的时尚男装搭配图片并不复杂，只需要从基本款式入手，然后通过小细节进行升级。你只需关注那些功能性与流行趋势相结合的单品，即使是在严酷冬日，你也能成为那群追求生活美学的人之一。</w:t>
      </w:r>
      <w:r>
        <w:rPr>
          <w:sz w:val="32"/>
          <w:szCs w:val="32"/>
        </w:rPr>
        <w:t>&lt;/p&gt;&lt;p&gt;&lt;a href = "/doc/119103-</w:t>
      </w:r>
      <w:r>
        <w:rPr>
          <w:sz w:val="32"/>
          <w:szCs w:val="32"/>
        </w:rPr>
        <w:t>时尚男装搭配图片秋冬我来教你如何在秋冬穿出最潮的男士风格</w:t>
      </w:r>
      <w:r>
        <w:rPr>
          <w:sz w:val="32"/>
          <w:szCs w:val="32"/>
        </w:rPr>
        <w:t>.doc" rel="external nofollow" download="119103-</w:t>
      </w:r>
      <w:r>
        <w:rPr>
          <w:sz w:val="32"/>
          <w:szCs w:val="32"/>
        </w:rPr>
        <w:t>时尚男装搭配图片秋冬我来教你如何在秋冬穿出最潮的男士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